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раткая характери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УАП «Гродненская овощная фабрика» Гро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ое унитарное аграрное предприятие (далее – РУАП) «Гродненская овощная фабрика» расположено в д.Гибуличи, поселок «Южны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земельная площадь РУАП «Гродненская овощная фабрика» составляет 70 гектаров. Из них сельскохозяйственных угодий 29 гектаров, пашни – 29 гектаров. Площадь зимних теплиц составляет 13 гектаров, в том числе 4 гектара- блок энергосберегающих тепли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алл кадастровой оценки сельскохозяйственных угодий составляет 37,8, пахотных земель – 37,8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УАП «Гродненская овощная фабрика» располагает вспомогательным производством и обслуживающим подразделением (машинно-тракторный парк и столовая), ремонтной мастерской, строительно-ремонтной служб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направления районного унитарного аграрного предприятия: специализируются на выращивании овощей в защищенном и в открытом грун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ассортиментный перечень выращиваемой продукции входят: огурцы, томаты, баклажаны, перец, капуста, лук репчатый, петрушка, морковь, свекла, салат, картофель, кабачки, укро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укция, производимая фабрикой, соответствует действующим ГОСТАМ. Производство томатов сертифицировано по системе качества СТБ-ИСО 9000. Кроме того, производство овощей в защищенном грунте сертифицировано по системе качества и безопасности на основе принципов НАСР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ращиваемая продукция реализуется как на внутреннем рынке Беларуси, так и на экспор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еализации произведенной продукции, предприятием создана собственная торговая сеть, которая представлена 8  торговыми павильонами, расположенными в г. Гродно, а также выездной торгов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продукции осуществляется на внутреннем рынке Республики, а также на рынке ближнего зарубежья (в России). Основными экспортерами являются: г. Калининград, г. Санкт-Петербург, г. Смоленс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ий удельный вес имеет реализация на региональном рынке Гродненской области, а также на экспорт – в Российскую Федерац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АП «Гродненская овощная фабрика» является собственностью Гродне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йонное унитарное аграрное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Гродненская овощная фабр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31701, Гродненский район, д. Гибулич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ел.(80152) 948874- прием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факс (80152) 9489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лектронная почта: </w:t>
      </w:r>
      <w:r>
        <w:rPr>
          <w:rFonts w:cs="Times New Roman" w:ascii="Times New Roman" w:hAnsi="Times New Roman"/>
          <w:sz w:val="30"/>
          <w:szCs w:val="30"/>
          <w:lang w:val="en-US"/>
        </w:rPr>
        <w:t>gof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teplicy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ovoschi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of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trade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ovoschi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9:00Z</dcterms:created>
  <dc:creator>Экономист-1</dc:creator>
  <dc:description/>
  <cp:keywords/>
  <dc:language>en-US</dc:language>
  <cp:lastModifiedBy>UserHome</cp:lastModifiedBy>
  <cp:lastPrinted>2018-01-09T16:52:00Z</cp:lastPrinted>
  <dcterms:modified xsi:type="dcterms:W3CDTF">2025-04-21T05:14:00Z</dcterms:modified>
  <cp:revision>17</cp:revision>
  <dc:subject/>
  <dc:title/>
</cp:coreProperties>
</file>