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07.2020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04601000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рош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190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хранная зона электрических се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28 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озможность подключения централизованного газоснабжения, электричества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июля 2020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500 белорусских рублей) на расчетный счет № BY72AKBB36415140402604000000 в ОАО «АСБ Беларусбанк»  г. Минск, БИК AKBBBY21400, назначение платежа 04901, УНП – 50004510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919-575, 8-0152-919-571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8:00Z</dcterms:created>
  <dc:creator>ITEX</dc:creator>
  <dc:description/>
  <cp:keywords/>
  <dc:language>en-US</dc:language>
  <cp:lastModifiedBy>KOMPUTER 3</cp:lastModifiedBy>
  <cp:lastPrinted>2015-02-25T12:58:00Z</cp:lastPrinted>
  <dcterms:modified xsi:type="dcterms:W3CDTF">2020-06-08T07:11:00Z</dcterms:modified>
  <cp:revision>4</cp:revision>
  <dc:subject/>
  <dc:title/>
</cp:coreProperties>
</file>