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опросам государственной молодежной политики: 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ссмотреть возможность создания вертикали в сфере молодежной политики (комитет по делам молодежи)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ссмотреть возможность изменения возрастных рамок молодежи на законодательном уровне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ассмотреть возможность предоставления льгот при поступлении в учреждения высшего образования после службы в армии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ассмотреть возможность создания платформы для краудфандинга и государственной грантовой системы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Выработать единые алгоритмы для финансирования продвижения продуктов с использованием </w:t>
      </w:r>
      <w:r>
        <w:rPr>
          <w:rFonts w:cs="Times New Roman" w:ascii="Times New Roman" w:hAnsi="Times New Roman"/>
          <w:sz w:val="28"/>
          <w:szCs w:val="28"/>
          <w:lang w:val="en-US"/>
        </w:rPr>
        <w:t>SMM</w:t>
      </w:r>
      <w:r>
        <w:rPr>
          <w:rFonts w:cs="Times New Roman" w:ascii="Times New Roman" w:hAnsi="Times New Roman"/>
          <w:sz w:val="28"/>
          <w:szCs w:val="28"/>
        </w:rPr>
        <w:t xml:space="preserve"> и  target (системы рекламы в социальных сетях и продвижение продуктов в интернете)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Рассмотреть возможность внедрения преференций для организаций и предприятий активно участвующих в благотворительной деятельности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Рассмотреть возможность внедрения на государственном уровне программы  по коррекции информационных потоков для несовершеннолетних детей в сети интернет. 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равочн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Имеются готовые предложения в данной области. Для многих людей уже очевидно, что бесконтрольный доступ к информации может привести к деформации мышления и развращению подрастающего поколения. Разработан «Классификатор процессов» – технология, позволяющая выделять воздействие любого предмета или процесса (книга, фильм, игра, игрушка и пр.) на слои восприятия ребёнка. Таким образом, можно классифицировать все информационные  потоки по уровню влияния на развитие детей. Имея такой инструмент, открывается возможность корректировать информационные потоки, делая их безопасными для детей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Рассмотреть возможность поддержки одаренных учащихся и студентов, талантливой молодежи через специальные фонды по представлению ОО «БРСМ»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Рассмотреть возможность введение в старших классах школы факультативов либо отдельного предмета по финансовой грамотности. 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Рассмотреть возможность оставить право нахождения в категории лиц, нуждающихся в улучшении жилищных условий, получившим государственное арендное жилье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Пересмотреть подходы подготовки  военных специалистов в системе высшего образования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Рассмотреть возможность прохождения срочной службы в качестве специалиста по информационным технологиям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Предусмотреть отсрочку от службы в армии для молодых специалистов, выпускников средне специальных и профессионально-технических учебных заведений, которые распределены на промышленные предприятия на время отработки с последующей возможностью предоставления права на службу в резерве при заключении долгосрочного контракта на предприятии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 Рассмотреть возможность снижения налоговой нагрузки и других преференций для предприятий, осуществляющих прием на работу молодых специалистов без опыта работы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5.Рассмотреть возможность введения бонусов для молодых предпринимателей в части аренды недвижимости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6. Рассмотреть возможность увеличения суммы выдачи субсидии на развитие малого бизнеса под те проекты, которые нужны в этом регионе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7. Повысить статус волонтера, определить алгоритм сбора, хранения, расходования денежных средств на законодательном уровне при организации волонтерской деятельности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8. Рассмотреть возможность внесения изменений в Закон «О государственных символах Республики Беларусь» в части расширения диапазона использования государственной символики, повсеместной популяризации и формирования новых традиций и трендов в обществе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9. Внести изменения в Закон Республики Беларусь «О средствах массовой информации»: об обязательной регистрации всех сайтов, блогов, осуществляющих деятельность в Интернет-пространстве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0. В рамках положений Стратегии развития государственной молодежной политики в Республике Беларусь на 2020-2030 годы предусмотреть на системной основе меры и мероприятия, направленные на повышение уровня медиа-грамотности молодежи, в части умения определять и противостоять  фейковой информации. 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1. Рассмотреть на государственном уровне возможность создания и деятельности конструктивного государственного молодежного канала на республиканских телевидении и радио.  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2. Рассмотреть возможность создания Международной молодежной интернет-площадки (портала) «Беларусь гостеприимная» для проведения совместных вебинаров, обучений, онлайн - мероприятий, обмена опытом и получения достоверной информации мероприятиях в сфере молодёжной политики в той или иной стране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3. В рамках программы по реализации государственной молодежной политики для повышения экономической активности и деловой инициативы молодых людей предусмотреть создание школ предпринимательства в каждом районном центре финансовую и юридическую поддержку по реализации бизнес-проектов учащейся молодежи. 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4.Рассмотреть необходимость внесения изменений в законодательство Республики Беларусь в части запрещения продаж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лкогольных напитков лицам моложе 21 года (на сегодняшний день – моложе 18 лет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  <w:color w:val="000000"/>
      <w:u w:val="none"/>
    </w:rPr>
  </w:style>
  <w:style w:type="character" w:styleId="WW8Num7z2">
    <w:name w:val="WW8Num7z2"/>
    <w:qFormat/>
    <w:rPr>
      <w:i/>
      <w:color w:val="000000"/>
      <w:u w:val="singl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atepr">
    <w:name w:val="datepr"/>
    <w:qFormat/>
    <w:rPr/>
  </w:style>
  <w:style w:type="character" w:styleId="Number">
    <w:name w:val="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22:00Z</dcterms:created>
  <dc:creator>Ideoloia</dc:creator>
  <dc:description/>
  <dc:language>en-US</dc:language>
  <cp:lastModifiedBy>Ideoloia</cp:lastModifiedBy>
  <cp:lastPrinted>2020-11-12T16:50:00Z</cp:lastPrinted>
  <dcterms:modified xsi:type="dcterms:W3CDTF">2020-11-13T07:22:00Z</dcterms:modified>
  <cp:revision>2</cp:revision>
  <dc:subject/>
  <dc:title/>
</cp:coreProperties>
</file>