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 вопросам повышения роли местного управления  и самоуправления с проекцией на развитие регионов: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нести в Конституцию Республики Беларусь статью о статусе Всебелорусского народного собрания.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ддержать предложения о перераспределении конституционных полномочий Президента, Парламента и местных властей.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смотреть вопрос о внесении изменений в Конституцию Республики Беларусь (раздел V ст. 119) касающихся назначения на должность и освобождение от должности руководителей местных исполнительных и распорядительных органов. Предлагаем разработать механизм избрания на должности руководителей местных исполнительных и распорядительных органов.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становить срок полномочий всех избираемых органов (Парламент, местные исполнительные, распорядительные и представительные органы) – 5 лет. (Пятилетние планы развития Республики Беларусь, регионов).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хранить двухпалатную форму устройства парламента.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Внести изменения в избирательную систему: 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ход на смешанную избирательную систему; 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вести единый день голосования для выборов в Парламент и местные органы исполнительной и представительной власти; 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зднить выборы депутатов местных Советов депутатов первичного территориального уровня (городов районного подчинения, поселковых, сельских); 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ать (на перспективу) прозрачную систему голосования на основе блокчейн технологий; 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ти изменения в избирательный кодекс Республики Беларусь – упразднить порядок выдвижения кандидатов в депутаты Палаты представителей и местных Советов депутатов трудовыми коллективами. Вместо этого разработать порядок выдвижения кандидатов в депутаты Палаты представителей и местных Советов депутатов от общественных объединений.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Для активизации работы местного управления и самоуправления и повышения мотивации граждан в решении вопросов местного значения рассмотреть вопросы: 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формировании бюджетов гражданского участия. Бюджет участия формируется путем выделения средств из бюджета административно-территориальной единицы и предназначен для реализации проектов предлагаемых местными жителями (0,1% - 0,5%); 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здании на уровне республики Фонда поддержки местных инициатив – проектная грантовая деятельность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ересмотреть механизм распределения налогов между республиканскими и местными бюджетами (налог на прибыль от предприятий республиканской формы собственности 100% поступает в республиканский бюджет):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норматива отчислений налога на добавленную стоимость, получаемого на территории Республики Беларусь, в доходы консолидированных бюджетов областей;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я норматива отчислений от акцизов на табачные и алкогольные изделия в доходы консолидированных бюджетов областей;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еления полномочиями местных Советов депутатов или по их поручению местных исполнительных и распорядительных органов по освобождению полностью или частично от государственной пошлины, зачисляемой, в том числе, и в республиканский бюджет, физических лиц, находящихся в трудной жизненной ситуации, по объектам обложения государственной пошлиной, не связанным с осуществлением предпринимательской деятельности;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формировании бюджета на очередной финансовый год предусматривать «стимулирующий подход» для местных бюджетов, который будет формироваться за счет отчислений республиканского налога на прибыль, перечисляемого республиканскими организациями, находящимися на территории региона и участвующими в формировании валового регионального продукта, с возможностью самостоятельного направления указанных средств на цели развития области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9. Внести изменения в Указ Президента Республики Беларусь от 07.08.2012 № 357 «О порядке формирования и использования средств инновационного фонда», предоставив право областным Советам депутатов направлять средства в размере 50% сформированных местных инновационных фондов на цели, связанные с развитие рег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color w:val="000000"/>
      <w:u w:val="none"/>
    </w:rPr>
  </w:style>
  <w:style w:type="character" w:styleId="WW8Num7z2">
    <w:name w:val="WW8Num7z2"/>
    <w:qFormat/>
    <w:rPr>
      <w:i/>
      <w:color w:val="000000"/>
      <w:u w:val="singl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atepr">
    <w:name w:val="datepr"/>
    <w:qFormat/>
    <w:rPr/>
  </w:style>
  <w:style w:type="character" w:styleId="Number">
    <w:name w:val="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0:00Z</dcterms:created>
  <dc:creator>Ideoloia</dc:creator>
  <dc:description/>
  <dc:language>en-US</dc:language>
  <cp:lastModifiedBy>Ideoloia</cp:lastModifiedBy>
  <cp:lastPrinted>2020-11-12T16:50:00Z</cp:lastPrinted>
  <dcterms:modified xsi:type="dcterms:W3CDTF">2020-11-13T07:20:00Z</dcterms:modified>
  <cp:revision>2</cp:revision>
  <dc:subject/>
  <dc:title/>
</cp:coreProperties>
</file>