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сфере Конституционного реформирования и партийного строительства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ить конституционные полномочия Президента, Правительства, Парламента и мест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яду с Президентом наделить парламент следующими полномоч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значать республиканские референ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назначать внеочередные выборы в Палату представителей, Совет Республики и местные представительные органы (при установлении единого дня голосования очередные выборы назначаются ЦИ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назначать членов Центральной комиссии Республики Беларусь по выборам и проведению республиканских референду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назначать на должность Председателя Конституционного Суда, Председателя Верховного Суда из числа судей этих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назначать на должность судей Верховного Суда, Председателя Центральной комиссии по выборам и проведению республиканских референдумов, Генерального прокур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назначать судей Конституционного Суда, иных судей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свобождать от должности Председателя и судей Конституционного Суда, Председателя и судей Верховного Суда, Председателя и членов Центральной комиссии по выборам и проведению республиканских референдумов, Генерального прокурора, иных судей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в случае введения должности Уполномоченного по правам человека избрание на эту должность (часть экспертов считает, что в этом нет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зидент обладает исполнительной властью и является главой государства, Верховным главнокомандующим, заключает международные договоры. Для выполнения этой функции президент формирует прави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равительства: президент предлагает кандидатуру премьер-министра, парламент утверждает, после утверждения президент назначает премьер-министра. Ответственность правительства перед пар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 Президента сохраняется право отлагательного вето, которое может быть преодолено квалифицированным большинством голосов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езидент принимает указы и другие акты, которые приравниваются к законам, но имеют ограничения по порядку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дебная власть является самостоятельной властью и осуществляется судами. Особое место принадлежит Конституционному суду, в полномочия которого может быть включено также рассмотрение индивидуальных конституционных жалоб, тем самым его значимость в судебной системе возрас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 Срок полномочий избираем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2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вое пред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едлагается унифицировать сроки полномочий избираемых государственных органов – установить их в 5 лет (Президент, Парламент, местные Советы депу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торое пред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ставить разные сроки у Президента и парламента, чтобы выборы не пересекались (особенно при едином дне голос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Форма устройства Парламента (однопалатный или двухпа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ольшинство экспертов полагает необходимым сохранить двухпалатный парламент. Верхняя палата является представительством регионов, но должна полностью избираться местными советами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кже поступило предложение о формировании однопалатного парламента. Основания предложения: более высокая скорость законотворческого процесса, меньшая нагрузка на государственны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 Совершенствование местного управления и самоуправления, в том числе упразднени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ельских, поселковых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городских (городов районного подчин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ов депутатов, расширение полномочи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естных исполнительных и распоряд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лагается выбирать руководителей местных исполнительных и распорядительных органов, упразднить сельские советы, передать местным советам вопросы распоряжения бюджетом соответствующей административно-территориальной единицы, возможен переход к двузвенной системе административно-территориального 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 Изменение избирательной системы, включая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be-BY"/>
        </w:rPr>
        <w:t>- перехода с мажоритарной на пропрорциональную или смешанну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ю избирательную сист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- введения единого дн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ле обсуждения данного вопроса сложилось понимание, что в современных условиях введение смешанной системы нецелосообразно, ввиду отсутствия активных и авторитетных партий (можно предположить, что при введении данной системы сейчас ряд граждан попытается использовать данную возможность, немедленно вступив в партию и на этой основе претендую на мандат депутата парламента). Предлагается постепенный переход от мажоритарной к смешанной (мажоритарно-пропорциональной) системе выборов. Важным представляется в современной Беларуси усилить роль политических партий, обеспечив их в дальнейшем их более широкое представительство в Парламенте. Для этого могут быть внесены изменения в Закон о политических партиях в части сокращения количества учредителей партии до 500-7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введения смешанной системы избрание половины депутатов Парламента осуществляется по одномандатным округам, а второй половины по партийным спискам. Такой порядок не даст возможность более крупным партиям монополизировать власть, в то же время обеспечит представительство в парламенте непартийных кандидатов. При этом следует законодательно закрепить ограничение, в соответствии с которым депутат, не выигравший в одномандатном округе, не может быть включен в партийный список для избрания в Парл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диный день голосования экономит государственные средства и может быть введ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6. Отмена смертной ка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 1. Сохранение в Республике Беларусь смертной казни как исключительной меры наказания за особо тяжкие преступления и только согласно приговору суда, т.е. сохранение действующей редакции части 3 статьи 24 Конституци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таких аргументов против применения смертной казни как судебная ошибка и невозможность ее исправления, неэффективность в предупреждении планируемых преступлений, непрозрачность процедуры, препятствие для вхождения Республики Беларусь в состав Совета Европы и, как следствие, невозможность обращения граждан Республики Беларусь в Европейский суд по правам человека, предлагаются следующие пути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 2. Исключение из статьи 24 Конституции Республики Беларусь части 3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ей возможность применения смертной ка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 3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сохранении действующей редакции статьи 24 Конституции Республики Белару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/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мена смертной казни посредством исключения этого вида наказания из Уголовного кодекса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/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хранение смертной казни в качестве исключительной меры наказания, но принятие решения в виде закона о приостановлении исполнения вынесенных судом смертных пригов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/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нятие закона о временном приостановлении применения норм Уголовного кодекса Республики Беларусь, предусматривающих в качестве меры наказания смертную казнь, до принятия окончательного решения (без указания срока его действия), либо на определ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щиеся риски вариантов 2 и 3 – возможность выхода преступника на свободу через определенный промежуток времени и продолжение противоправной деятельности, возможность самосудных расправ над преступниками, совершившими чрезвычайные злоде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7. Закрепление возможности применения заключения под стражу только на основании решения 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D1D1F"/>
          <w:sz w:val="28"/>
          <w:szCs w:val="28"/>
          <w:shd w:fill="FFFFFF" w:val="clear"/>
        </w:rPr>
        <w:t>Вариант 1. Сохранение действующей системы избрания меры пресечения органом предварительного ра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D1D1F"/>
          <w:sz w:val="28"/>
          <w:szCs w:val="28"/>
          <w:shd w:fill="FFFFFF" w:val="clear"/>
        </w:rPr>
        <w:t>Аргументы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F"/>
          <w:sz w:val="28"/>
          <w:szCs w:val="28"/>
          <w:shd w:fill="FFFFFF" w:val="clear"/>
        </w:rPr>
        <w:t>- Действенность прокурорского контроля за избранием меры пресечения в виде заключения под стр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F"/>
          <w:sz w:val="28"/>
          <w:szCs w:val="28"/>
          <w:shd w:fill="FFFFFF" w:val="clear"/>
        </w:rPr>
        <w:t>- Существование возможности судебной проверки законности и обоснованности применения меры пресечения в виде заключения под стр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F"/>
          <w:sz w:val="28"/>
          <w:szCs w:val="28"/>
          <w:shd w:fill="FFFFFF" w:val="clear"/>
        </w:rPr>
        <w:t>- Недопущение увеличения загрузки судеб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F"/>
          <w:sz w:val="28"/>
          <w:szCs w:val="28"/>
          <w:shd w:fill="FFFFFF" w:val="clear"/>
        </w:rPr>
        <w:t>Вариант 2. Введение судебного порядка избрания меры пресечения в виде заключения под стр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D1D1F"/>
          <w:sz w:val="28"/>
          <w:szCs w:val="28"/>
          <w:shd w:fill="FFFFFF" w:val="clear"/>
        </w:rPr>
        <w:t>Аргументы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F"/>
          <w:sz w:val="28"/>
          <w:szCs w:val="28"/>
          <w:shd w:fill="FFFFFF" w:val="clear"/>
        </w:rPr>
        <w:t>- Проверка предложения органов уголовного преследования о применении данной меры пресечения субъектом, не зависящим от предварительного следствия, не связанным обязанностью поддержания обв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F"/>
          <w:sz w:val="28"/>
          <w:szCs w:val="28"/>
          <w:shd w:fill="FFFFFF" w:val="clear"/>
        </w:rPr>
        <w:t>- Реализация данного положения позволит устранить несоответствие национального законодательства международным правовым стандартам в сфере защиты прав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8. Введение должности Уполномоченного по правам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 1. Введение в Республике Беларусь парламентской модели Уполномоченного по прав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нципы, на которых должна строиться деятельность Уполномоченного по правам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ость (в своей деятельности Уполномоченный по правам человека должен быть независим от органов законодательной, исполнительной и судебной в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, открытость и доступность для все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меняемость в течение всего срока, на который он избир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сть оказания гражданам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черты предлагаемой модели Уполномоченного по правам человека в Республике Беларус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. Должность Уполномоченного по правам человека относится к высшим должностным лицам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. Уполномоченный по правам человека избирается Палатой представителей Национального собрания Республики Беларусь. При этом к субъектам, которые могут вносить предложения о кандидатах на должность Уполномоченного по правам человека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зидент Республики Беларус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алата представителей Национального собран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т Республики Национального собран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рховный Суд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. Уполномоченный по правам человека при осуществлении своих полномочий </w:t>
      </w:r>
      <w:r>
        <w:rPr>
          <w:rFonts w:cs="Times New Roman" w:ascii="Times New Roman" w:hAnsi="Times New Roman"/>
          <w:bCs/>
          <w:iCs/>
          <w:sz w:val="28"/>
          <w:szCs w:val="28"/>
        </w:rPr>
        <w:t>независим и неподотчётен каким-либо государственным органам и должностным лицам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этом Уполномоченный по правам человека обязан не реже одного раза в год выступать с докладом перед Парламентом о состоянии прав человека в Республике Беларусь и, в случае необходимости, – обращаться к палатам Парламента с предложением провести по этим вопросам парламентские слушания. Доклад должен быть опубликован в средствах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. Основная функция Уполномоченного по правам человека –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 за деятельностью органов исполнительной в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органов местного управления и самоуправления, их должностных лиц </w:t>
      </w:r>
      <w:r>
        <w:rPr>
          <w:rFonts w:cs="Times New Roman" w:ascii="Times New Roman" w:hAnsi="Times New Roman"/>
          <w:bCs/>
          <w:iCs/>
          <w:sz w:val="28"/>
          <w:szCs w:val="28"/>
        </w:rPr>
        <w:t>в части соблюдения прав и свобод гражд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зможность обращения граждан в Конституционный Суд </w:t>
      </w:r>
      <w:r>
        <w:rPr>
          <w:rFonts w:cs="Times New Roman" w:ascii="Times New Roman" w:hAnsi="Times New Roman"/>
          <w:bCs/>
          <w:sz w:val="28"/>
          <w:szCs w:val="28"/>
        </w:rPr>
        <w:t>Республики Беларусь через Уполномоченного по прав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. Уполномоченный по правам челове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принимает участие в работе международных организаций по правам человека, других неправительственных правозащит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. Уполномоченный по правам человека должен иметь свой аппарат, а также представителей в каждой области (или регион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>редлагается общие положения об Уполномоченном по правам человека закрепить в Конституции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, с отсылкой </w:t>
      </w:r>
      <w:r>
        <w:rPr>
          <w:rFonts w:cs="Times New Roman" w:ascii="Times New Roman" w:hAnsi="Times New Roman"/>
          <w:iCs/>
          <w:sz w:val="28"/>
          <w:szCs w:val="28"/>
        </w:rPr>
        <w:t>к специальному закону</w:t>
      </w:r>
      <w:r>
        <w:rPr>
          <w:rFonts w:cs="Times New Roman" w:ascii="Times New Roman" w:hAnsi="Times New Roman"/>
          <w:sz w:val="28"/>
          <w:szCs w:val="28"/>
        </w:rPr>
        <w:t>, в котором более детально урегулировать его статус с закреплением конкретных полномочий, порядка избрания Парламентом, срока полномочий, финансировании деятельности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Уполномоченного по правам человека внедрить как институт, деятельность которого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связана с </w:t>
      </w:r>
      <w:r>
        <w:rPr>
          <w:rFonts w:cs="Times New Roman" w:ascii="Times New Roman" w:hAnsi="Times New Roman"/>
          <w:sz w:val="28"/>
          <w:szCs w:val="28"/>
        </w:rPr>
        <w:t>обеспечением гарантий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соблюдения прав и свобод граждан при осущест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 деятельности органами законодательной, исполнительной и судебной власти. Основной функцией Уполномоченного по правам человека должен быть анализ состояния порядка соблюдения прав и свобод граждан в Республике Беларусь, причин появления жалоб, информирование органов законодательной, исполнительной и судебной власти, общественности о тех препятствиях, которые мешают реализовывать законные права и интересы, и на этой основе содействие их устра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К функциям Уполномоченного по правам человека возможно отнести и работу с обращениями граждан и юридических лиц, с целью предотвращения дублирования уже существующих систем, направленных на защи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, свобод и (или) законных интересов заяв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9. Расширение круга лиц, имеющих право на обращение в Конституционный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конституционного контроля, существующей в ряде европейских стран (Российская Федерация, ФРГ и др.) используется институт индивидуальной конституционной жалобы. Этот институт служит дополнительным правовым механизмом защиты прав, свобод и законных интересов граждан. Например, Конституционный Суд Российской Федерации по жалобам на нарушение конституционных прав и свобод граждан проверяет конституционность закона, примененного или подлежащего применению в конкретном деле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Республики Беларусь в настоящее время такого права не имеют. Если они полагают, что их права нарушаются применением нормативного правового акта, в конституционности которого они сомневаются, то в соответствии с Законом Республики Беларусь от </w:t>
      </w:r>
      <w:r>
        <w:rPr>
          <w:rStyle w:val="Datepr"/>
          <w:rFonts w:cs="Times New Roman" w:ascii="Times New Roman" w:hAnsi="Times New Roman"/>
          <w:color w:val="000000"/>
          <w:sz w:val="28"/>
          <w:szCs w:val="28"/>
          <w:shd w:fill="FFFFFF" w:val="clear"/>
        </w:rPr>
        <w:t>8 января 2014 г.</w:t>
      </w:r>
      <w:r>
        <w:rPr>
          <w:rStyle w:val="Numbe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 124-З</w:t>
      </w:r>
      <w:r>
        <w:rPr>
          <w:rFonts w:cs="Times New Roman" w:ascii="Times New Roman" w:hAnsi="Times New Roman"/>
          <w:sz w:val="28"/>
          <w:szCs w:val="28"/>
        </w:rPr>
        <w:t xml:space="preserve"> «О конституционном судопроизводстве» они могут обратиться к уполномоченному органу с инициативой о внесении в Конституционный Суд предложения о проверке конституционности дан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целесообразным ввести в Республике Беларусь институт индивидуальной конституционной жалобы, в соответствии с которым каждый белорусский гражданин имел бы право напрямую обратиться в Конституционный Суд с жалобой на нарушение его прав и свобод. Условием для такого обращения считаем исчерпанность всех иных возможностей для защиты своих прав и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/>
        </w:rPr>
        <w:t>4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10. Сокращение функций Комитета государственного контроля (ограничив их осуществлением контроля за исполнением республиканского бюджета), преобразование данного органа в Контрольную па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ариант 1. Сокращение полномочий Комитета государственного контрол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граничив их осуществлением контроля за исполнением республиканского бюджет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ргументы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уществование органов прокуратуры, осуществляющих надзор за точным и единообразным применением нормативных правовых актов всеми государственными органами, должностными лицами,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анение дублирования полномочий между государственными органами (Департамент финансовых расследований и органы внутренних 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ариант 2. Преобразование Комитета государственного контроля в Контрольную па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ргументы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нтрольная палата – орган парламентского контроля, содействующий</w:t>
      </w:r>
      <w:r>
        <w:rPr>
          <w:rFonts w:cs="Times New Roman" w:ascii="Times New Roman" w:hAnsi="Times New Roman"/>
          <w:sz w:val="28"/>
          <w:szCs w:val="28"/>
        </w:rPr>
        <w:t xml:space="preserve"> прозрачности и эффективности расходования бюджетных средств и государственных ресурсов в целом, способствует большей подотчетности органов власти и повышению ориентации их деятельности на реализацию интересов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ализации своих функций Контрольная палата будет тесно взаимодействовать с палатами Парламента, органами исполнительной власти, со структурами гражданского общества и общественного контроля, а также с правоохра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жание дублирования полномочий с органами прокуратуры и другими правоохранитель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u w:val="singl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u w:val="singl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u w:val="singl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u w:val="singl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  <w:u w:val="singl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u w:val="singl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  <w:u w:val="sing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  <w:u w:val="none"/>
    </w:rPr>
  </w:style>
  <w:style w:type="character" w:styleId="WW8Num7z2">
    <w:name w:val="WW8Num7z2"/>
    <w:qFormat/>
    <w:rPr>
      <w:i/>
      <w:color w:val="000000"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4:00Z</dcterms:created>
  <dc:creator>Ideoloia</dc:creator>
  <dc:description/>
  <dc:language>en-US</dc:language>
  <cp:lastModifiedBy>Ideoloia</cp:lastModifiedBy>
  <cp:lastPrinted>2020-11-12T16:50:00Z</cp:lastPrinted>
  <dcterms:modified xsi:type="dcterms:W3CDTF">2020-11-13T07:24:00Z</dcterms:modified>
  <cp:revision>2</cp:revision>
  <dc:subject/>
  <dc:title/>
</cp:coreProperties>
</file>