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1"/>
        </w:numPr>
        <w:spacing w:lineRule="auto" w:line="240" w:before="0" w:after="0"/>
        <w:ind w:left="450" w:firstLine="25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В сфере эконом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Снизить пороговое значение объема инвестиций для резидентов свободных экономических зон до 500 тыс. евро без ограничения срока реализации в 3 года для проектов, реализующихся на территории СЭЗ вне пределов областных центров и территорий, относящихся к категории 80+. Для областных центров и территорий 80+ оставить действующие условия регистрации резидентов СЭЗ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Установить преференциальный режим на транспортно-логистическую деятельность резидентов свободных экономических зон и инвестиционные проекты, реализуемые резидентами СЭЗ в сфере логистики, в частности освободи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налога на прибыль в отношении прибыли и доходов, полученных от реализации транспортных услуг собственного производства железнодорожным транспортом, если указанные перевозки осуществляются на территории иностранного государ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налога на добавленную стоимость по объектам основных средств (железнодорожный транспорт – вагоны, локомотивы, контейнеры и др., которые не производятся на территории Республики Беларусь) при ввозе их на территорию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В целях поддержки малого бизнеса и стартап-начинаний рассмотреть возможность оказания финансовой поддержки (возмещение части расходов, оказание услуг по льготным расценкам) по проведению сертификации новой разработанной продук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 В целях упрощения ведения бухгалтерского учета организациями малого и среднего бизнеса провести оптимизацию администрирования бухгалтерского и налогового уч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  <w:color w:val="000000"/>
      <w:u w:val="none"/>
    </w:rPr>
  </w:style>
  <w:style w:type="character" w:styleId="WW8Num7z2">
    <w:name w:val="WW8Num7z2"/>
    <w:qFormat/>
    <w:rPr>
      <w:i/>
      <w:color w:val="000000"/>
      <w:u w:val="singl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atepr">
    <w:name w:val="datepr"/>
    <w:qFormat/>
    <w:rPr/>
  </w:style>
  <w:style w:type="character" w:styleId="Number">
    <w:name w:val="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26:00Z</dcterms:created>
  <dc:creator>Ideoloia</dc:creator>
  <dc:description/>
  <dc:language>en-US</dc:language>
  <cp:lastModifiedBy>Ideoloia</cp:lastModifiedBy>
  <cp:lastPrinted>2020-11-12T16:50:00Z</cp:lastPrinted>
  <dcterms:modified xsi:type="dcterms:W3CDTF">2020-11-13T07:26:00Z</dcterms:modified>
  <cp:revision>2</cp:revision>
  <dc:subject/>
  <dc:title/>
</cp:coreProperties>
</file>