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8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ind w:right="7201" w:hanging="0"/>
        <w:jc w:val="both"/>
        <w:rPr>
          <w:spacing w:val="-6"/>
          <w:sz w:val="30"/>
          <w:szCs w:val="30"/>
        </w:rPr>
      </w:pPr>
      <w:r>
        <w:rPr>
          <w:spacing w:val="-6"/>
          <w:kern w:val="2"/>
          <w:sz w:val="30"/>
          <w:szCs w:val="30"/>
        </w:rPr>
        <w:t>Инвестиционные предложения (идеи), сформированные с целью поиска инвесторов для реализации проектов на территории</w:t>
      </w:r>
      <w:r>
        <w:rPr>
          <w:spacing w:val="-6"/>
          <w:sz w:val="30"/>
          <w:szCs w:val="30"/>
        </w:rPr>
        <w:t xml:space="preserve"> Гродненского района </w:t>
      </w:r>
    </w:p>
    <w:p>
      <w:pPr>
        <w:pStyle w:val="Normal"/>
        <w:spacing w:lineRule="exact" w:line="280"/>
        <w:ind w:right="7201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835"/>
        <w:gridCol w:w="4961"/>
      </w:tblGrid>
      <w:tr>
        <w:trPr>
          <w:tblHeader w:val="true"/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именование </w:t>
              <w:br/>
              <w:t>инвестиционного предложения (иде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рритория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личество создаваемых новых (дополнительных) рабочих мест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ительство предприятия по переработке овощей и плодов, производству из них соков и полуфабрик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 Производство одноразовой посуды и упаковочных изделий в д. Радзив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санаторно-рекреационного комплекса на территории Специального туристско-рекреационного парка «Августовский канал»     (</w:t>
            </w:r>
            <w:r>
              <w:rPr>
                <w:spacing w:val="-6"/>
                <w:sz w:val="26"/>
                <w:szCs w:val="26"/>
              </w:rPr>
              <w:t>район д. Привал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спортивно-рекреационного комплекса на территории Специального туристско-рекреационного парка «Августовский канал» (район д. Песча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5. Строительство ресторана, кафе на территории Специального туристско-рекреационного парка «Августовский 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6. Создание контейнерного терминала мощностью 246 контейнеров в сутки на участке № 5 сектора 2  СЭЗ «Гродноинвест» (район «Брузги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.  Создание транспортно-логистического центра вблизи  границы Республики Польша (</w:t>
            </w:r>
            <w:r>
              <w:rPr>
                <w:sz w:val="26"/>
                <w:szCs w:val="26"/>
              </w:rPr>
              <w:t xml:space="preserve">участок № 5 сектора 2  СЭЗ «Гродноинвес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8. Развитие авиационного хаба на базе аэропорта «Гродно»</w:t>
            </w:r>
            <w:r>
              <w:rPr>
                <w:sz w:val="26"/>
                <w:szCs w:val="26"/>
              </w:rPr>
              <w:t xml:space="preserve"> (участок № 5 сектора 1  СЭЗ «Гродноинвест»</w:t>
            </w:r>
            <w:r>
              <w:rPr>
                <w:spacing w:val="-6"/>
                <w:sz w:val="26"/>
                <w:szCs w:val="26"/>
              </w:rPr>
              <w:t xml:space="preserve"> район Обух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одн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смотрение инвест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color w:val="000000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3:00Z</dcterms:created>
  <dc:creator>Home</dc:creator>
  <dc:description/>
  <cp:keywords/>
  <dc:language>en-US</dc:language>
  <cp:lastModifiedBy>Home</cp:lastModifiedBy>
  <cp:lastPrinted>2023-02-03T14:55:00Z</cp:lastPrinted>
  <dcterms:modified xsi:type="dcterms:W3CDTF">2023-07-04T09:55:00Z</dcterms:modified>
  <cp:revision>10</cp:revision>
  <dc:subject/>
  <dc:title/>
</cp:coreProperties>
</file>