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стиционное предлож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роизводства одноразовой посуды и упаковочных изделий в д. Радзивил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720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оекта, его характеристик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роизводства одноразовой посуды и упаковочных изделий из крахмала на базе объектов бывшего крахмального завода в              д. Радзивилки Гродненского района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нформация об инвестиционном предложении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создания современного  производства одноразовой посуды и упаковочных изделий из крахмала имеются производственные площади бывшего крахмального завода площадью до 2,5 тыс. кв. метров (например, складские помещения). 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 (услуги)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продукция из крахмал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дноразовая посуд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ешочк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ленка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  <w:r>
              <w:rPr>
                <w:i/>
                <w:iCs/>
                <w:sz w:val="30"/>
                <w:szCs w:val="30"/>
              </w:rPr>
              <w:t>(приложение А)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реализации проекта имеются производственные площади бывшего крахмального завода площадью до 2,5 тыс. кв. метров. Земельный участок площадью 5,5 га. Имеется подстанция электроэнергии 40 кВт, котельная, водоснабжение, асфальтированные подъездные пути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ырьевое обеспечение 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ители крахмала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одненский областной исполнительный комит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0023, Республика Беларусь, г. Гродно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жешко, 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Комендант Александ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: +375 152 735651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economy@mail.grodno.by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одненский  районный  исполнительный  комит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029, Республика Беларусь, г. Гродно,                                ул. Горького, 51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родненского райисполкома – Шаматович Лилия Владимир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+375 152 73 89 0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30"/>
                  <w:szCs w:val="30"/>
                  <w:lang w:val="en-US"/>
                </w:rPr>
                <w:t>info@rik.b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30"/>
                  <w:szCs w:val="30"/>
                  <w:lang w:val="en-US"/>
                </w:rPr>
                <w:t>econ@rik.by</w:t>
              </w:r>
            </w:hyperlink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Барташевич Виктор Владиславович (собственник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: +375296277726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sz w:val="32"/>
          <w:szCs w:val="32"/>
        </w:rPr>
        <w:t>Приложение 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05200" cy="2560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66160" cy="2438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09975" cy="24574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k.by" TargetMode="External"/><Relationship Id="rId3" Type="http://schemas.openxmlformats.org/officeDocument/2006/relationships/hyperlink" Target="mailto:econ@rik.b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as.moroz</dc:creator>
  <dc:description/>
  <cp:keywords/>
  <dc:language>en-US</dc:language>
  <cp:lastModifiedBy>Home</cp:lastModifiedBy>
  <cp:lastPrinted>2021-03-29T15:24:00Z</cp:lastPrinted>
  <dcterms:modified xsi:type="dcterms:W3CDTF">2021-03-30T09:09:00Z</dcterms:modified>
  <cp:revision>20</cp:revision>
  <dc:subject/>
  <dc:title/>
</cp:coreProperties>
</file>