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санаторно-рекреационного комплекса в районе                    д. Привалки Гродне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20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ложение предполагает создание санаторно-оздоровительного объекта, в т.ч. гостиничного комплекса категории „medical Spa”, где будут объединены высококлассный водный центр и комплекс оздоровительных  процедур (wellness) с полным обслуживанием. Этажность – не более 6 этаже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 застроенности – 40-50, в том числе:</w:t>
              <w:br/>
              <w:t xml:space="preserve">проживания – 25-30; общественного обслуживания – 5-8; </w:t>
              <w:br/>
              <w:t>физкультурно-оздоровительного назначения – 10-12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гостиничном комплексе возможно создание   номеров люкс, юниор люкс, double de luxe,  номеров для семей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– 10,22 г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атриваемый участок является частью Гродненской пущи, да</w:t>
            </w:r>
            <w:r>
              <w:rPr>
                <w:rFonts w:cs="Times New Roman" w:ascii="Times New Roman" w:hAnsi="Times New Roman"/>
                <w:spacing w:val="5"/>
                <w:sz w:val="30"/>
                <w:szCs w:val="30"/>
                <w:lang w:eastAsia="ru-RU"/>
              </w:rPr>
              <w:t xml:space="preserve">нная территория обладает уникальными ресурсами слабоминерализованных подземных и родниковых вод.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здоровлению, восстановлению здоровья,  физиотерапия (спа), предоставление услуг гостиницами и аналогичными местами для проживания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  <w:r>
              <w:rPr>
                <w:i/>
                <w:iCs/>
                <w:sz w:val="30"/>
                <w:szCs w:val="30"/>
              </w:rPr>
              <w:t>(приложение А)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– 10,22 га</w:t>
            </w:r>
            <w:r>
              <w:rPr>
                <w:sz w:val="32"/>
                <w:szCs w:val="32"/>
              </w:rPr>
              <w:t xml:space="preserve"> в районе                д. Привалки Гродненского район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алённость инженерных и транспортных сетей: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ж/д станция «Гродно» – 30 км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ижайший международный аэропорт – 40 км аэропорт «Гродно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аленность от пограничных пунктов пропуска – 52 км  (ПП «Брузги- Кузница»), 1-2 км  (ПП «Привалка - Райгардас»)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атриваемый участок являются частью Гродненской пущи и располагаются практически на границе с Литовской республикой. Да</w:t>
            </w:r>
            <w:r>
              <w:rPr>
                <w:rFonts w:cs="Times New Roman" w:ascii="Times New Roman" w:hAnsi="Times New Roman"/>
                <w:spacing w:val="5"/>
                <w:sz w:val="30"/>
                <w:szCs w:val="30"/>
                <w:lang w:eastAsia="ru-RU"/>
              </w:rPr>
              <w:t>нная территория обладает уникальными ресурсами слабоминерализованных подземных и родниковых вод (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ыявлены минеральные хлоридные кальциево-натриевые воды с минерализацией 14,8 г/дм3. Содержание радона колеблется от 2,35 до 7,65 нКи/дм3. Глубина скважин составляет 439-524,5м, воды напорные)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30"/>
                <w:szCs w:val="30"/>
                <w:lang w:eastAsia="ru-RU"/>
              </w:rPr>
              <w:t>акже в д. Райста (14 км от               д. Привалка) расположены запасы торфяных и сапропелевых лечебных грязей (</w:t>
            </w:r>
            <w:r>
              <w:rPr>
                <w:rFonts w:cs="Times New Roman" w:ascii="Times New Roman" w:hAnsi="Times New Roman"/>
                <w:i/>
                <w:spacing w:val="5"/>
                <w:sz w:val="30"/>
                <w:szCs w:val="3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рязь лечебная торфяно-сапропелевая «Крыничная» имеет естественную влажность 75-91% и может применяться  совместно с родниковой водой источника «Привалки-1»</w:t>
            </w:r>
            <w:r>
              <w:rPr>
                <w:rFonts w:cs="Times New Roman" w:ascii="Times New Roman" w:hAnsi="Times New Roman"/>
                <w:spacing w:val="5"/>
                <w:sz w:val="30"/>
                <w:szCs w:val="30"/>
                <w:lang w:eastAsia="ru-RU"/>
              </w:rPr>
              <w:t>).</w:t>
            </w:r>
          </w:p>
        </w:tc>
      </w:tr>
      <w:tr>
        <w:trPr>
          <w:trHeight w:val="4607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ий регион обладает разнообразными ресурсами для развития лечебно-оздоровительного туризма. Комплекс климатических и природных лечебных факторов, представленных источниками минеральных вод четырех типов и месторождениями лечебных грязей, способствует лечению целого ряда заболеваний.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конкуренты (производители схожих по потребительским характеристикам товаров): санаторий «Радон»,  санаторий «Энергетик», ОАО «Санаторий «Озерный», санаторий «Поречье», санаторий «Свитязь» и др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0023, Республика Беларусь, г. Гродно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жешко, 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Комендант Александр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 xml:space="preserve">.: +375 152 </w:t>
            </w:r>
            <w:r>
              <w:rPr>
                <w:sz w:val="30"/>
                <w:szCs w:val="30"/>
              </w:rPr>
              <w:t>735651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: economy@mail.grodno.by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ЭЗ «Гродноинвест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0005,  г. Гродно, ул. Горького 91 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ейко Денис Чеславович – начальник отдела внешнеэкономической деятельности администрации СЭЗ «Гродноинвест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+375 152 41 23 17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30"/>
                  <w:szCs w:val="30"/>
                  <w:lang w:val="de-DE"/>
                </w:rPr>
                <w:t>info@grodnoinvest.by</w:t>
              </w:r>
            </w:hyperlink>
            <w:r>
              <w:rPr>
                <w:sz w:val="30"/>
                <w:szCs w:val="3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одненский  районный  исполнительный 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29, Республика Беларусь, г. Гродно,                                ул. Горького, 5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Гродненского райисполкома – Шаматович Лилия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+375 152 73 89 05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30"/>
                  <w:szCs w:val="30"/>
                  <w:lang w:val="en-US"/>
                </w:rPr>
                <w:t>info@rik.b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econ@rik.by</w:t>
              </w:r>
            </w:hyperlink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685800</wp:posOffset>
            </wp:positionV>
            <wp:extent cx="6011545" cy="3590925"/>
            <wp:effectExtent l="0" t="0" r="0" b="0"/>
            <wp:wrapTight wrapText="bothSides">
              <wp:wrapPolygon edited="0">
                <wp:start x="-32" y="0"/>
                <wp:lineTo x="-32" y="21514"/>
                <wp:lineTo x="21600" y="2151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ложение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odnoinvest.by" TargetMode="External"/><Relationship Id="rId3" Type="http://schemas.openxmlformats.org/officeDocument/2006/relationships/hyperlink" Target="mailto:info@rik.by" TargetMode="External"/><Relationship Id="rId4" Type="http://schemas.openxmlformats.org/officeDocument/2006/relationships/hyperlink" Target="mailto:econ@rik.by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as.moroz</dc:creator>
  <dc:description/>
  <cp:keywords/>
  <dc:language>en-US</dc:language>
  <cp:lastModifiedBy>Home</cp:lastModifiedBy>
  <dcterms:modified xsi:type="dcterms:W3CDTF">2021-03-29T09:00:00Z</dcterms:modified>
  <cp:revision>27</cp:revision>
  <dc:subject/>
  <dc:title/>
</cp:coreProperties>
</file>