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Spacing"/>
        <w:ind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портивного комплекса в районе д. Песчаны Гродненского район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687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здание спортивно-рекреационного комплекса в районе д. Песчаны Гродненского района  предусматривает устройство стрелковых площадок для занятий спортингом и  стендовой стрельбой из гладкоствольного оруж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 застроенности – 30-4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ажность – не более 2 этажей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4,57 г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организации временного проживания посетителей предусмотрено строительство  гостевого  дома с созданием необходимой инфраструктуры отдыха и организации досуга (беседки, бани и др.). В районе въезда в комплекс будет расположена площадка для размещения авто-кемпинговых мест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спортивной направленности, прочая деятельность по организации отдыха и развлечений; проведение туристско-спортивных слетов,  соревнований и т.д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  <w:r>
              <w:rPr>
                <w:i/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4,57 га в районе               д. Песчаны Гродне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лижайший областной центр – 27 км (г. Гродно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ж/д станция «Гродно» – 34 км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лижайший международный аэропорт – 50 км аэропорт «Гродно»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даленность от пограничных пунктов пропуска – 45 км  (ПП «Брузги-Кузница»), 64 км  (ПП «Привалка - Райгардас»), 12 км (ПП «Лесная-Рудавка»)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настоящее время на территории Парка нет предприятий данного профиля с соответствующим уровнем услуг. Существующие предприятия в границах Парка или специализируются на отдельных видах услуг (организация спортивного рыболовства), или обслуживают ограниченный круг клиентов (ведомственные предприятия).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Республике Беларусь аналогичные центры спортинга и стендовой стрельбы существуют только в Минске («</w:t>
            </w:r>
            <w:r>
              <w:rPr>
                <w:sz w:val="30"/>
                <w:szCs w:val="30"/>
                <w:lang w:val="en-US"/>
              </w:rPr>
              <w:t>Sport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») и в Брестской области («Золотой фазан»)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Республика Беларусь, г. Гродно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жешко,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Комендант Александр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: +375 152 </w:t>
            </w:r>
            <w:r>
              <w:rPr>
                <w:sz w:val="30"/>
                <w:szCs w:val="30"/>
              </w:rPr>
              <w:t>735651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economy@mail.grodno.by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ЭЗ «Гродно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0005,  г. Гродно, ул. Горького 91 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ейко Денис Чеславович – начальник отдела внешнеэкономической деятельности администрации СЭЗ «Гродно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+375 152 41 23 17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30"/>
                  <w:szCs w:val="30"/>
                  <w:lang w:val="de-DE"/>
                </w:rPr>
                <w:t>info@grodnoinvest.by</w:t>
              </w:r>
            </w:hyperlink>
            <w:r>
              <w:rPr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 районный  исполнительный 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9, Республика Беларусь, г. Гродно,                                ул. Горького, 5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райисполкома – Шаматович Лилия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375 152 73 89 0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info@rik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econ@rik.by</w:t>
              </w:r>
            </w:hyperlink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А</w:t>
      </w:r>
    </w:p>
    <w:p>
      <w:pPr>
        <w:pStyle w:val="Normal"/>
        <w:jc w:val="right"/>
        <w:rPr>
          <w:b/>
          <w:b/>
          <w:color w:val="000080"/>
          <w:sz w:val="30"/>
          <w:szCs w:val="30"/>
          <w:lang w:val="en-US" w:eastAsia="en-US"/>
        </w:rPr>
      </w:pPr>
      <w:r>
        <w:rPr>
          <w:b/>
          <w:color w:val="000080"/>
          <w:sz w:val="30"/>
          <w:szCs w:val="30"/>
          <w:lang w:val="en-US" w:eastAsia="en-US"/>
        </w:rPr>
        <w:drawing>
          <wp:inline distT="0" distB="0" distL="0" distR="0">
            <wp:extent cx="5984240" cy="327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mailto:info@rik.by" TargetMode="External"/><Relationship Id="rId4" Type="http://schemas.openxmlformats.org/officeDocument/2006/relationships/hyperlink" Target="mailto:econ@rik.by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as.moroz</dc:creator>
  <dc:description/>
  <cp:keywords/>
  <dc:language>en-US</dc:language>
  <cp:lastModifiedBy>Home</cp:lastModifiedBy>
  <cp:lastPrinted>2020-04-07T09:44:00Z</cp:lastPrinted>
  <dcterms:modified xsi:type="dcterms:W3CDTF">2021-03-29T09:06:00Z</dcterms:modified>
  <cp:revision>14</cp:revision>
  <dc:subject/>
  <dc:title/>
</cp:coreProperties>
</file>