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туристического центра в районе д. Рынковцы Гродне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20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туристического центра предполагает оказание туристических услуг круглогодичного и сезонного пребывания на берегу Августовского канала у д. Рынковц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 застроенности – 50-60, в том числе:</w:t>
              <w:br/>
              <w:t xml:space="preserve">проживания – 25-30; </w:t>
              <w:br/>
              <w:t>общественного обслуживания – 15-20;</w:t>
              <w:br/>
              <w:t>физкультурно-оздоровительного назначения – 10-15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ажность – не более двух этажей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– 5,49 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стический центр будет включать детские площадки с аттракционами, зону отдыха, летнее кафе, спортивную площадку, амфитеатр, кемпинговую площадку и другие объекты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туристической направленности: размещение в гостинице, питание, услуги проживания в кемпингах, игра лазертаг, проведение спортивных и культурно-массовых мероприятий, организация отдыха у воды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  <w:r>
              <w:rPr>
                <w:i/>
                <w:iCs/>
                <w:sz w:val="30"/>
                <w:szCs w:val="30"/>
              </w:rPr>
              <w:t>(приложение А)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– 5,49 га в               д. Рынковцы Гродненского райо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лённость инженерных и транспортных сете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ж/д станция «Гродно» – 35 км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лижайший международный аэропорт – 52 км аэропорт «Гродно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даленность от пограничных пунктов пропуска – 47 км  (ПП «Брузги- Кузница»), 65 км  (ПП «Привалка - Райгардас»), 6 км (ПП «Лесная-Рудавка»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овский канал – уникальный природный комплекс, кандидат в</w:t>
            </w:r>
            <w:r>
              <w:rPr>
                <w:sz w:val="30"/>
                <w:szCs w:val="30"/>
                <w:shd w:fill="FFFFFF" w:val="clear"/>
              </w:rPr>
              <w:t xml:space="preserve"> Список объектов Всемирного наследия</w:t>
            </w:r>
            <w:r>
              <w:rPr>
                <w:sz w:val="30"/>
                <w:szCs w:val="30"/>
              </w:rPr>
              <w:t xml:space="preserve"> ЮНЕСКО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настоящее время на территории Парка нет предприятий данного профиля с соответствующим уровнем услуг. Существующие предприятия в границах Парка или специализируются на отдельных видах услуг (организация спортивного рыболовства), или обслуживают ограниченный круг клиентов (ведомственные предприятия)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0023, Республика Беларусь, г. Гродно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жешко,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Комендант Александр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: +375 152 </w:t>
            </w:r>
            <w:r>
              <w:rPr>
                <w:sz w:val="30"/>
                <w:szCs w:val="30"/>
              </w:rPr>
              <w:t>735651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economy@mail.grodno.by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ЭЗ «Гродно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0005,  г. Гродно, ул. Горького, 91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ейко Денис Чеславович – начальник отдела внешнеэкономической деятельности администрации СЭЗ «Гродно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+375 152 41 23 17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30"/>
                  <w:szCs w:val="30"/>
                  <w:lang w:val="de-DE"/>
                </w:rPr>
                <w:t>info@grodnoinvest.by</w:t>
              </w:r>
            </w:hyperlink>
            <w:r>
              <w:rPr>
                <w:sz w:val="30"/>
                <w:szCs w:val="3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 районный  исполнительный 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0029, Республика Беларусь, г. Гродно,                                ул. Горького, 5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райисполкома – Шаматович Лилия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+375 152 73 89 05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info@rik.by, </w:t>
            </w:r>
            <w:hyperlink r:id="rId3">
              <w:r>
                <w:rPr>
                  <w:rStyle w:val="InternetLink"/>
                  <w:sz w:val="30"/>
                  <w:szCs w:val="30"/>
                  <w:lang w:val="en-US"/>
                </w:rPr>
                <w:t>econ@rik.b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</w:p>
        </w:tc>
      </w:tr>
    </w:tbl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61410" cy="388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ge">
                  <wp:posOffset>5334635</wp:posOffset>
                </wp:positionV>
                <wp:extent cx="5022850" cy="3921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215" cy="392176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215" cy="392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08.8pt;mso-wrap-distance-left:0pt;mso-wrap-distance-right:0pt;mso-wrap-distance-top:0pt;mso-wrap-distance-bottom:0pt;margin-top:420.0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2215" cy="392176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215" cy="392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hyperlink" Target="mailto:econ@rik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as.moroz</dc:creator>
  <dc:description/>
  <cp:keywords/>
  <dc:language>en-US</dc:language>
  <cp:lastModifiedBy>Home</cp:lastModifiedBy>
  <cp:lastPrinted>2018-05-11T12:31:00Z</cp:lastPrinted>
  <dcterms:modified xsi:type="dcterms:W3CDTF">2021-03-29T09:07:00Z</dcterms:modified>
  <cp:revision>18</cp:revision>
  <dc:subject/>
  <dc:title/>
</cp:coreProperties>
</file>