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Список  участников на  заседание  Гродненского районного совета по  развитию  предпринимательства </w:t>
      </w:r>
    </w:p>
    <w:p>
      <w:pPr>
        <w:pStyle w:val="Normal"/>
        <w:ind w:firstLine="70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2 сентября   2022 г.  09</w:t>
      </w:r>
      <w:r>
        <w:rPr>
          <w:b/>
          <w:color w:val="000000"/>
          <w:sz w:val="30"/>
          <w:szCs w:val="30"/>
          <w:lang w:val="be-BY"/>
        </w:rPr>
        <w:t xml:space="preserve">.00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(г. Гродно, ул. Горького,51, 4 этаж, конференц-зал, каб.416)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>
          <w:trHeight w:val="20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Руководители (сотрудники)  субъектов малого и среднего предпринимательства  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робинский  Игорь Геннад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 совместного общества с ограниченной ответственностью «КОСКРО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Минко Валерий Рышардович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бщества с ограниченной ответственностью «ГродноАгроинвест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рольчук Ирина Александ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яющий общества с ограниченной ответственностью «Первая частная Дистилярня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зловский Владислав Ви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общества с ограниченной ответственностью «Экоупак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ында Игорь Николаевич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директора по коммерческим вопросам  частного производственного унитарного предприятия  «Алникорпродукт Вертелишки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уда Сергей Михай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частного производственного унитарного предприятия  «Флоарт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В</w:t>
            </w:r>
            <w:r>
              <w:rPr>
                <w:color w:val="000000"/>
                <w:sz w:val="30"/>
                <w:szCs w:val="30"/>
              </w:rPr>
              <w:t xml:space="preserve">ислоус Вячеслав Василье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>Заместитель д</w:t>
            </w:r>
            <w:r>
              <w:rPr>
                <w:color w:val="000000"/>
                <w:sz w:val="30"/>
                <w:szCs w:val="30"/>
              </w:rPr>
              <w:t>иректор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а </w:t>
            </w:r>
            <w:r>
              <w:rPr>
                <w:color w:val="000000"/>
                <w:sz w:val="30"/>
                <w:szCs w:val="30"/>
              </w:rPr>
              <w:t xml:space="preserve"> общества с ограниченной ответственностью «Белабеддин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2:00Z</dcterms:created>
  <dc:creator>алл</dc:creator>
  <dc:description/>
  <cp:keywords/>
  <dc:language>en-US</dc:language>
  <cp:lastModifiedBy>Пользователь Windows</cp:lastModifiedBy>
  <cp:lastPrinted>2022-09-22T08:23:00Z</cp:lastPrinted>
  <dcterms:modified xsi:type="dcterms:W3CDTF">2022-09-26T06:48:00Z</dcterms:modified>
  <cp:revision>16</cp:revision>
  <dc:subject/>
  <dc:title>УКАЗАТЕЛЬ</dc:title>
</cp:coreProperties>
</file>