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ind w:left="9204" w:firstLine="708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9912" w:hanging="0"/>
        <w:rPr/>
      </w:pPr>
      <w:r>
        <w:rPr/>
        <w:t>к решению Гродненского районного исполнительного комитет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9912" w:hanging="0"/>
        <w:rPr/>
      </w:pPr>
      <w:r>
        <w:rPr/>
        <w:t>27 мая 2022 г. № 40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202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0"/>
        <w:ind w:right="8474" w:hanging="0"/>
        <w:jc w:val="both"/>
        <w:rPr/>
      </w:pPr>
      <w:r>
        <w:rPr/>
        <w:t>Перечень мест размещения нестационарных торговых объектов, нестационарных объектов общественного питания, передвижных торговых объектов в зонах охраны недвижимой историко-культурной ценности «Августовский канал» в Гродненском район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91"/>
        <w:gridCol w:w="2048"/>
        <w:gridCol w:w="2685"/>
        <w:gridCol w:w="2017"/>
        <w:gridCol w:w="2052"/>
        <w:gridCol w:w="220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ид торгового объекта/ тип объекта общественно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форм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, сезон) раз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для размещения нестационарных торговых о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внешнему виду и размер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, 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, 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, 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деревня Тартак Августовский канал, шлюз «Домбровка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и не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деревня Тартак Августовский канал, шлюз «Домбровка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роженое, безалкогольные напитк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, сезонное каф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венного пит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о-разборная конструкция площадью до 100 кв.м, план размещения и цветовое решение фасадов которой согласовывается с отделом архитектуры и строительства райисполко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о-разборная конструкция площадью до 20 кв.м, план размещения и цветовое решение фасадов которой согласовывается с отделом архитектуры и строительства райисполко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и не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я закрытого типа, не имеющая торгового зала, площадью до 20 кв.м, план размещения и цветовое решение фасадов которой согласовывается с отделом архитектуры и строительства райисполком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ртак Августовский канал, шлюз «Домбров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и непродовольственные тов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/ с 1 мая по 30 сентябр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я закрытого типа, не имеющая торгового зала, площадью до 20 кв.м, план размещения и цветовое решение фасадов которой согласовывается с отделом архитектуры и строительства райисполком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6:00Z</dcterms:created>
  <dc:creator>Roo</dc:creator>
  <dc:description/>
  <cp:keywords/>
  <dc:language>en-US</dc:language>
  <cp:lastModifiedBy>Marina</cp:lastModifiedBy>
  <cp:lastPrinted>2022-05-11T09:01:00Z</cp:lastPrinted>
  <dcterms:modified xsi:type="dcterms:W3CDTF">2022-06-02T07:30:00Z</dcterms:modified>
  <cp:revision>51</cp:revision>
  <dc:subject/>
  <dc:title>О лицензиях</dc:title>
</cp:coreProperties>
</file>