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АНТИМОНОПОЛЬНОГО РЕГУЛИРОВАНИЯ И ТОРГОВЛ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марта 2021 г.</w:t>
      </w:r>
      <w:r>
        <w:rPr>
          <w:rStyle w:val="Number"/>
        </w:rPr>
        <w:t xml:space="preserve"> № 14</w:t>
      </w:r>
    </w:p>
    <w:p>
      <w:pPr>
        <w:pStyle w:val="Titlencpi"/>
        <w:rPr/>
      </w:pPr>
      <w:r>
        <w:rPr/>
        <w:t>О классификации форм торговли</w:t>
      </w:r>
    </w:p>
    <w:p>
      <w:pPr>
        <w:pStyle w:val="Preamble"/>
        <w:rPr/>
      </w:pPr>
      <w:r>
        <w:rPr/>
        <w:t>На основании абзаца третьего подпункта 1.11 пункта 1 статьи 7 Закона Республики Беларусь от 8 января 2014 г. № 128-З «О государственном регулировании торговли и общественного питания», подпункта 6.49 пункта 6 Положения о Министерстве антимонопольного регулирования и торговли Республики Беларусь, утвержденного постановлением Совета Министров Республики Беларусь от 6 сентября 2016 г. № 702, Министерство антимонопольного регулирования и торговли Республики Беларусь ПОСТАНОВЛЯЕТ:</w:t>
      </w:r>
    </w:p>
    <w:p>
      <w:pPr>
        <w:pStyle w:val="Point"/>
        <w:rPr/>
      </w:pPr>
      <w:r>
        <w:rPr/>
        <w:t>1. Установить классификацию форм торговли согласно приложению.</w:t>
      </w:r>
    </w:p>
    <w:p>
      <w:pPr>
        <w:pStyle w:val="Point"/>
        <w:rPr/>
      </w:pPr>
      <w:r>
        <w:rPr/>
        <w:t>2. Признать утратившим силу постановление Министерства антимонопольного регулирования и торговли Республики Беларусь от 28 июня 2019 г. № 56 «О классификации форм розничной торговли».</w:t>
      </w:r>
    </w:p>
    <w:p>
      <w:pPr>
        <w:pStyle w:val="Point"/>
        <w:rPr/>
      </w:pPr>
      <w:r>
        <w:rPr/>
        <w:t>3. Настоящее постановление вступает в силу с 8 июля 202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Колт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6"/>
        <w:gridCol w:w="3239"/>
      </w:tblGrid>
      <w:tr>
        <w:trPr/>
        <w:tc>
          <w:tcPr>
            <w:tcW w:w="61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9.03.2021 № 14</w:t>
            </w:r>
          </w:p>
        </w:tc>
      </w:tr>
    </w:tbl>
    <w:p>
      <w:pPr>
        <w:pStyle w:val="Titlep"/>
        <w:jc w:val="left"/>
        <w:rPr/>
      </w:pPr>
      <w:r>
        <w:rPr/>
        <w:t>КЛАССИФИКАЦИЯ</w:t>
        <w:br/>
        <w:t>форм торговли</w:t>
      </w:r>
    </w:p>
    <w:p>
      <w:pPr>
        <w:pStyle w:val="Point"/>
        <w:rPr/>
      </w:pPr>
      <w:r>
        <w:rPr/>
        <w:t>1. Дистанционная торговля – форма розничной торговли, при которой продажа товаров осуществляется без использования торговых объектов на основании договора розничной купли-продажи, заключаемого без одновременного присутствия продавца и покупателя после ознакомления покупателя с предложенными продавцом описаниями товаров, содержащимися в каталогах, проспектах, рекламе, буклетах или представленными в фотографиях или иных информационных источниках, рассылаемых продавцом неопределенному кругу лиц с использованием услуг операторов почтовой связи или распространяемых в средствах массовой информации или любыми другими способами в соответствии с законодательством, в том числе в глобальной компьютерной сети Интернет, исключающими возможность непосредственного ознакомления покупателя с товарами или их образцами в момент заключения такого договора.</w:t>
      </w:r>
    </w:p>
    <w:p>
      <w:pPr>
        <w:pStyle w:val="Point"/>
        <w:rPr/>
      </w:pPr>
      <w:r>
        <w:rPr/>
        <w:t>2. Комиссионная торговля – форма розничной торговли, при которой в комиссионном магазине или комиссионной секции магазина осуществляется продажа товаров, принятых по договору комиссии от граждан.</w:t>
      </w:r>
    </w:p>
    <w:p>
      <w:pPr>
        <w:pStyle w:val="Point"/>
        <w:rPr/>
      </w:pPr>
      <w:r>
        <w:rPr/>
        <w:t>3. Развозная торговля – форма розничной торговли, при которой продажа товаров осуществляется с использованием специально оборудованного для продажи товаров транспортного средства.</w:t>
      </w:r>
    </w:p>
    <w:p>
      <w:pPr>
        <w:pStyle w:val="Point"/>
        <w:rPr/>
      </w:pPr>
      <w:r>
        <w:rPr/>
        <w:t>4. Разносная торговля – форма розничной торговли, при которой продажа товаров осуществляется с использованием палаток, тележек, лотков, корзин, торговых автоматов, иных приспособлений (далее – передвижные средства разносной торговли).</w:t>
      </w:r>
    </w:p>
    <w:p>
      <w:pPr>
        <w:pStyle w:val="Point"/>
        <w:rPr/>
      </w:pPr>
      <w:r>
        <w:rPr/>
        <w:t>5. Торговля в нестационарных торговых объектах – форма розничной торговли, при которой продажа товаров осуществляется с использованием торговых объектов, представляющих собой временную конструкцию, не являющуюся капитальным строением (зданием, сооружением), изолированным помещением или их частями, вне зависимости от присоединения или неприсоединения к инженерным коммуникациям.</w:t>
      </w:r>
    </w:p>
    <w:p>
      <w:pPr>
        <w:pStyle w:val="Point"/>
        <w:rPr/>
      </w:pPr>
      <w:r>
        <w:rPr/>
        <w:t>6. Торговля в стационарных торговых объектах – форма розничной торговли, при которой продажа товаров осуществляется с использованием торговых объектов, представляющих собой капитальное строение (здание, сооружение), присоединенное к инженерным коммуникациям, изолированное помещение или их части.</w:t>
      </w:r>
    </w:p>
    <w:p>
      <w:pPr>
        <w:pStyle w:val="Point"/>
        <w:rPr/>
      </w:pPr>
      <w:r>
        <w:rPr/>
        <w:t>7. Торговля на аукционах – форма розничной торговли, при которой продажа товаров осуществляется на торгах участнику торгов, который предложил за них наивысшую цену.</w:t>
      </w:r>
    </w:p>
    <w:p>
      <w:pPr>
        <w:pStyle w:val="Point"/>
        <w:rPr/>
      </w:pPr>
      <w:r>
        <w:rPr/>
        <w:t>8. Торговля на торговых местах – форма розничной торговли, при которой продажа товаров осуществляется на рынках на торговых местах. К торговым местам на рынке относятся части торгового прилавка, торгового ряда или территории рынка для установки передвижных торговых объектов и передвижных средств разносной торговли, которые оборудуются администрацией рынка и предоставляются продавцам для продажи товаров.</w:t>
      </w:r>
    </w:p>
    <w:p>
      <w:pPr>
        <w:pStyle w:val="Point"/>
        <w:rPr/>
      </w:pPr>
      <w:r>
        <w:rPr/>
        <w:t>9. Торговля на ярмарках – форма розничной торговли, при которой продажа товаров осуществляется на местах для продажи товаров на ярмарках. К месту для продажи товаров на ярмарке относится часть территории ярмарки, предоставляемая участнику ярмарки для продажи товаров.</w:t>
      </w:r>
    </w:p>
    <w:p>
      <w:pPr>
        <w:pStyle w:val="Point"/>
        <w:rPr/>
      </w:pPr>
      <w:r>
        <w:rPr/>
        <w:t>10. Торговля через распространителей – форма розничной торговли, при которой продажа товаров осуществляется без использования торговых объектов на основании договора розничной купли-продажи, заключаемого при одновременном присутствии продавца и покупателя после непосредственного ознакомления покупателя с предложенными продавцом образцами товаров и (или) их описаниями при проведении презентаций или иных мероприятий, направленных на продвижение товаров, включая прямые продажи посредством торговых представителей, продажи посредством комиссионных агентов.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54C94"/>
      <w:u w:val="single"/>
    </w:rPr>
  </w:style>
  <w:style w:type="character" w:styleId="VisitedInternetLink">
    <w:name w:val="FollowedHyperlink"/>
    <w:basedOn w:val="Style14"/>
    <w:rPr>
      <w:color w:val="154C94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noskiindex">
    <w:name w:val="snoskiindex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eastAsia="Times New Roman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/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/>
  </w:style>
  <w:style w:type="paragraph" w:styleId="Fav2">
    <w:name w:val="fav2"/>
    <w:basedOn w:val="Normal"/>
    <w:qFormat/>
    <w:pPr>
      <w:shd w:fill="D5EDC0" w:val="clear"/>
      <w:spacing w:before="280" w:after="280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0:00Z</dcterms:created>
  <dc:creator>chilly</dc:creator>
  <dc:description/>
  <dc:language>en-US</dc:language>
  <cp:lastModifiedBy>chilly</cp:lastModifiedBy>
  <dcterms:modified xsi:type="dcterms:W3CDTF">2023-03-28T04:40:00Z</dcterms:modified>
  <cp:revision>2</cp:revision>
  <dc:subject/>
  <dc:title/>
</cp:coreProperties>
</file>