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робезопасность для любителей рыбной лов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b/>
          <w:sz w:val="28"/>
        </w:rPr>
        <w:t xml:space="preserve">Уважаемые любители рыбной ловли!!!  </w:t>
      </w:r>
      <w:r>
        <w:rPr>
          <w:sz w:val="28"/>
        </w:rPr>
        <w:t>Несмотря на принимаемые меры безопасности и работу по профилактике электротравматизма продолжают иметь место несчастные случаи с населением связанные с поражением электротоком при проведении рыбной ловли в охранных зонах воздушных линий электропер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7.07.2017г. при ловле рыбы и переходе через канал «Бона» с разложенной удочкой, длина удилища составляла 7 метров, попали под напряжение ВЛ-110кВ  два человека взрослый и ребенок в г.Кобрине Брестской обл. Пострадавшие были доставлены в реанимационное отделение Кобринсой ЦР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9.05.2018г. при ловле рыбы в районе реки З.Березина вблизи  н.п. Замостье Молодеченского р-на Минской области попал под напряжение житель г.Молодечно. Пострадавший, при ловле рыбы вблизи ВЛ-35 кВ, приблизил телескопическую удочку на недопустимое расстояние к проводам линии и был смертельно поражен электрическим токо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налогичный случай произошел в мае месяце 2018г. и в Дрогиченском р-не Брест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Энергонадзор предупреждает: </w:t>
      </w:r>
      <w:r>
        <w:rPr>
          <w:sz w:val="28"/>
        </w:rPr>
        <w:t>касание удилищами или их приближение на недопустимое расстояние к проводам воздушных линий электропередач создает реальную угрозу Вашему здоровью и жизни. В материале, из которого изготавливают современные удилища, содержатся графито-угольные вещества, являющиеся проводниками электрического ток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Уважаемые рыболовы!!! Будьте внимательны и осторожны! Соблюдайте требования предупреждающих и запрещающих плакатов! Избегайте ловли рыбы вблизи и под воздушными линиями электропередачи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ударственный инсп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энергетическому надзор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одненской РЭИ ф-ла «Энергонадзор»                        А.Н. Кашталья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22:00Z</dcterms:created>
  <dc:creator>T2</dc:creator>
  <dc:description/>
  <cp:keywords/>
  <dc:language>en-US</dc:language>
  <cp:lastModifiedBy>pc</cp:lastModifiedBy>
  <cp:lastPrinted>2013-05-22T10:26:00Z</cp:lastPrinted>
  <dcterms:modified xsi:type="dcterms:W3CDTF">2018-05-29T09:11:00Z</dcterms:modified>
  <cp:revision>7</cp:revision>
  <dc:subject/>
  <dc:title>                      Филиал «Энергонадзор» РУП «Гродноэнерго»</dc:title>
</cp:coreProperties>
</file>