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электробезопасности на дач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чередной раз напоминаем о необходимости не забыть об опасности поражения электрическим током. Электричество практически везде окружает нас в повседневной жизни и мы настолько привыкаем к этому, что порой забываем о его 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уясь электроэнергией в дачном домике и на приусадебном участке, необходимо строго соблюдать правила техники безопасности. Основными причинами поражения электрическим током являются: прикосновение к неизолированным проводам, соединениям и другим токоведущим частям; возникновение шагового напряжения в зоне растекания тока при замыкании неизолированного проводника с землей или токопроводящим полом. Электрическая энергия подводится в садовые домики, как правило, по воздушным линиям. В результате повреждений на воздушных линиях провода линии провисают или обрываются. При соприкосновении с оборванными или провисшими проводами или даже при приближении к лежащему на земле проводу человек попадает под действие эл. тока и поражается 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 избежание несчастных случаев необходимо знать, что смертельно опасно не только касаться, но и подходить ближе, чем на 10 м к лежащему на земле оборванному проводу воздушной линии. Обнаружив оборванные провода или провисшие провода воздушных линий электропередач, следует организовать охрану места повреждения, предупредить </w:t>
      </w:r>
      <w:r>
        <w:rPr>
          <w:i/>
          <w:sz w:val="28"/>
          <w:szCs w:val="28"/>
        </w:rPr>
        <w:t xml:space="preserve">лицо, ответственное за электрохозяйство, или председателя садово-огородного товарище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ьшую опасность поражения током представляет неумелое пользование вне помещений переносным электроинструментом. В связи с этим при пользовании электроинструментом необходимо строго руководствоваться всеми указаниями, изложенными в инструкции завода-изготовителя  данного инструмента. Однако из-за нарушения указаний, изложенных в инструкциях, прилагаемых заводом к этим приборам, несвоевременного ремонта и небрежного хранения этих приборов и аппаратов в быту возникает вероятность поражения электрическим током. Защита от коротких замыканий (автоматы, пробочные предохранители) в дачных домиках, гаражах, домах должна быть всегда исправна. Замена заводских предохранителей, даже временная, различными металлическими проволочками – «жучками» может послужить причиной несчастного случая, пожа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 условием безопасного применения электроэнергии в бытовых помещениях является исправное состояние изоляции электропроводки, электроприборов и аппаратов, выключателей, штепсельных розеток, ламповых патронов и светильников, а также шнуров, с помощью которых включаются в электросеть электроприборы, поэтому следует постоянно следить за состояние изоляции, обеспечивая своевременный их ремо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инспектор Гродненской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й энергогазинспекции филиала «Госэнергогазнадзор»                   О.Н.Тюрин</w:t>
      </w:r>
    </w:p>
    <w:sectPr>
      <w:type w:val="nextPage"/>
      <w:pgSz w:w="11906" w:h="16838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6:00Z</dcterms:created>
  <dc:creator>teploviki</dc:creator>
  <dc:description/>
  <cp:keywords/>
  <dc:language>en-US</dc:language>
  <cp:lastModifiedBy>user</cp:lastModifiedBy>
  <cp:lastPrinted>2008-02-19T12:06:00Z</cp:lastPrinted>
  <dcterms:modified xsi:type="dcterms:W3CDTF">2019-06-04T14:01:00Z</dcterms:modified>
  <cp:revision>4</cp:revision>
  <dc:subject/>
  <dc:title>Электроэнергия на даче</dc:title>
</cp:coreProperties>
</file>