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ФИЛИАЛ ГОСУДАРСТВЕННОГО УЧРЕЖДЕНИЯ «ГОСУДАРСТВЕННЫЙ ЭНЕРГЕТИЧЕСКИЙ И ГАЗОВЫЙ НАДЗОР» ПО ГРОДНЕНСКОЙ ОБЛАСТ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230025, г. Гродно, ул. Мостовая,41 тел. 792759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одненское межрайонное отделение     –  т. 80152-792770, 80152-792722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лковысское межрайонное отделение   –  т. 801512-44495, 801512-7524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идское межрайонное отделение             –  т. 80154-529342, 80154-523437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тровецкое межрайонное отделение     –  т. 801591-23568, 801592-2216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b/>
          <w:sz w:val="22"/>
          <w:szCs w:val="22"/>
        </w:rPr>
        <w:t>Руководителю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наименование предприятия (организации)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8"/>
          <w:szCs w:val="28"/>
          <w:u w:val="single"/>
        </w:rPr>
        <w:t>ИНФОРМАЦИОННОЕ ПИСЬМ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 131-2-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 ПОДГОТОВКЕ К РАБОТЕ В ОСЕННЕ-ЗИМНИЙ ПЕРИОД 2019/2020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СРОК РЕГИСТРАЦИИ ПАСПОРТА ГОТОВНОСТИ К РАБОТЕ В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center"/>
        <w:rPr/>
      </w:pPr>
      <w:r>
        <w:rPr>
          <w:b/>
          <w:sz w:val="22"/>
          <w:szCs w:val="22"/>
          <w:u w:val="single"/>
        </w:rPr>
        <w:t>ОЗП 2019/2020 ГОДА СОГЛАСНО УТВЕРЖДЕННОМУ ГРАФИКУ    «_____»___________               _____2019 г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both"/>
        <w:rPr>
          <w:b/>
          <w:b/>
          <w:color w:val="000000"/>
        </w:rPr>
      </w:pPr>
      <w:r>
        <w:rPr>
          <w:b/>
        </w:rPr>
        <w:t xml:space="preserve"> </w:t>
      </w:r>
      <w:r>
        <w:rPr/>
        <w:t>Осмотр энергоустановок инспектором Госэнергогазнадзора осуществляется не позднее указанного выше срока по письменной заявке, подписанной руководителем.</w:t>
      </w:r>
      <w:r>
        <w:rPr>
          <w:b/>
        </w:rPr>
        <w:t xml:space="preserve"> При непринятии </w:t>
      </w:r>
      <w:r>
        <w:rPr>
          <w:b/>
          <w:color w:val="000000"/>
        </w:rPr>
        <w:t>мер по подготовке энергетического оборудования к работе в осенне-зимний период, в срок до 01.10.2019 года, к виновным лицам будут применены санкции, предусмотренные статьей 20.11 Кодекса Республики Беларусь об административных правонарушениях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b/>
          <w:color w:val="000000"/>
        </w:rPr>
        <w:t>г. ГРОДНО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  <w:t>2019 г.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sz w:val="20"/>
          <w:szCs w:val="20"/>
        </w:rPr>
        <w:t xml:space="preserve">В целях своевременной подготовки народного хозяйства Гродненской области к работе в осенне-зимний период 2019/2020 года, обеспечения устойчивого и надежного энергоснабжения потребителей, предупреждения аварий на электро- и теплооборудовании </w:t>
      </w:r>
      <w:r>
        <w:rPr>
          <w:b/>
          <w:color w:val="000000"/>
          <w:sz w:val="20"/>
          <w:szCs w:val="20"/>
        </w:rPr>
        <w:t xml:space="preserve">Государственный энергетический и газовый надзор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ЕДЛАГАЕТ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  <w:szCs w:val="20"/>
        </w:rPr>
        <w:t>1. На основании анализа функционирования систем электро- и теплоснабжения в прошедшем отопительном сезоне и с учетом рекомендаций и предложений органа Госэнергогазнадзора разработать до 01.05.2019 года организационно-технические мероприятия по подготовке энергетического оборудования, электрических и тепловых сетей к работе в осенне-зимний период 2019/2020 года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  <w:szCs w:val="20"/>
        </w:rPr>
        <w:t>2. Выполнить комплекс мероприятий по обеспечению устойчивой, надежной и безопасной работы электроустановок в осенне-зимний период, предусмотрев: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приведение схемы электроснабжения в соответствие требованиям технических нормативно-правовых актов по надежности; </w:t>
      </w:r>
      <w:r>
        <w:rPr>
          <w:sz w:val="20"/>
          <w:szCs w:val="20"/>
        </w:rPr>
        <w:t xml:space="preserve">устранение замечаний и выполнение требований </w:t>
      </w:r>
      <w:r>
        <w:rPr>
          <w:color w:val="000000"/>
          <w:sz w:val="20"/>
          <w:szCs w:val="20"/>
        </w:rPr>
        <w:t xml:space="preserve">органа Госэнергогазнадзора по надежности электроснабжения потребителей, имеющих электроприемники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(особой группы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>) категории по надежности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color w:val="000000"/>
          <w:sz w:val="20"/>
          <w:szCs w:val="20"/>
        </w:rPr>
        <w:t xml:space="preserve">- принятие мер по повышению надежности электроснабжения теплоисточников, запитанных от одного источника питания или по одной линии электропередачи, в том числе оборудовать места для подключения передвижных энергоисточников;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color w:val="000000"/>
          <w:sz w:val="20"/>
          <w:szCs w:val="20"/>
        </w:rPr>
        <w:t>- проверку исправности устройств АВР, при необходимости установку устройств защиты и автоматики, проверку соответствия уставок аппаратов защиты и противоаварийной автоматики заданным проектным решением и энергосистемой. Уставки устройств РЗиА должны быть согласованы с энергоснабжающей организацией;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воевременный ремонт поврежденных кабельных и воздушных линий электропередачи, обеспечив до начала отопительного сезона исправность всех имеющихся на балансе линий электропередачи, особое внимание должно быть уделено линиям, питающим теплоисточники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color w:val="000000"/>
          <w:sz w:val="20"/>
          <w:szCs w:val="20"/>
        </w:rPr>
        <w:t>- приведение в рабочее состояние и проверка работоспособности резервных источников электрической энергии и обеспечение их необходимым запасом топлива, а персонал необходимой технической и оперативной документацией;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роведение электрофизических измерений и испытаний электрооборудования, заземляющих устройств, аппаратов и сетей;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требителям, эксплуатирующим технологические электростанции, наличие согласованной с энергоснабжающей организацией инструкции, определяющей режим работы электростанции, положения о взаимоотношениях между персоналом энергосистемы и потребителем;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ремонт кровли, помещений и строительных конструкций трансформаторных подстанций и распределительных устройств, обеспечение их надежными запирающими устройствами; 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выполнение в ТП, РП, РУ, этажных щитках и другом электрооборудовании мест общего пользования в домах жилищного фонда, на оборудовании технологических электростанций всех регламентных работ, предусмотренных требованиями ТКП 181-2009 (02230) Правила технической эксплуатации электроустановок потребителей;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  <w:szCs w:val="20"/>
        </w:rPr>
        <w:t>3. Выполнить комплекс мероприятий по обеспечению устойчивой, надежной и безопасной работы теплоустановок и тепловых сетей в осенне-зимний период, предусмотрев: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подготовку полного комплекта технической документации на теплоиспользующие установки и тепловые сети;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color w:val="000000"/>
          <w:sz w:val="20"/>
          <w:szCs w:val="20"/>
        </w:rPr>
        <w:t>- выполнение работ по профилактике и ремонту теплоиспользующих установок, тепловых сетей, оборудования тепловых пунктов, внутренних систем теплопотребления зданий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color w:val="000000"/>
          <w:sz w:val="20"/>
          <w:szCs w:val="20"/>
        </w:rPr>
        <w:t>- выполнение испытаний и промывок тепловых сетей, оборудования тепловых пунктов, систем отопления, систем вентиляции и горячего водоснабжения с участием представителей энергоснабжающей организации с оформлением актов по выполненным работам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color w:val="000000"/>
          <w:sz w:val="20"/>
          <w:szCs w:val="20"/>
        </w:rPr>
        <w:t>- проведение ревизии запорной и регулирующей арматуры оборудования и трубопроводов, восстановление нарушенных теплоизоляционных покрытий на трубопроводах и другом оборудовании систем теплопотребления и горячего водоснабжения;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укомплектование тепловых пунктов и узлов учета тепловой энергии прошедшими поверку контрольно-измерительными приборами и исправными системами регулирования потребления тепловой энергии;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установку во фланцевых соединениях прокладок из паронита на перегретой воде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приведение в порядок помещений и строительных конструкций ЦТП, ИТП, и установку на дверях надежных запирающих устройств,</w:t>
      </w:r>
      <w:r>
        <w:rPr>
          <w:sz w:val="20"/>
          <w:szCs w:val="20"/>
        </w:rPr>
        <w:t xml:space="preserve"> ключи от них хранить в строго установленном месте. На дверях помещений тепловых пунктов выполнить надпись «Теплопункт №__. Посторонним вход воспрещен, ключи находятся – тел. №_______»;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- наличие в помещениях тепловых пунктов искусственного освещения и приточно-вытяжной вентиляции;</w:t>
      </w:r>
    </w:p>
    <w:p>
      <w:pPr>
        <w:pStyle w:val="Normal"/>
        <w:widowControl w:val="false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чистку тепловых камер от мусора и грязи, откачку воды, укомплектование люками и лестницами, при необходимости выполнение окраски металлоконструкций. Вырубку кустарников в зоне прокладки теплопроводов;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приведение в рабочее состояние всех теплоисточников независимо от ведомственной принадлежности, обеспечение их необходимым запасом основного и резервного топлива;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 xml:space="preserve">наличие заключения Департамента по надзору за безопасным ведением работ в промышленности Министерства по чрезвычайным ситуациям Республики Беларусь (Госпромнадзор) о готовности поднадзорного ему котельного оборудования теплоисточника единичной мощностью 100 кВт и выше либо суммарной мощностью свыше 200 кВт к работе в осенне-зимний период;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4. Своевременно проводить проверку и прочистку инженерных систем, обеспечивающих безопасность при эксплуатации газового оборудования жилищного фонда, с составлением актов о проведении указанных работ, а также техническое обслуживание и ремонт газового оборудования, вводных и внутренних газопроводов.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Запретить работу энергетического и газового оборудования не заводского изготовления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. Энергоустановки законченного нового строительства, после реконструкции, капитального ремонта, находившиеся на консервации (более 3 месяцев для электроустановок и более 1 года для теплоустановок) необходимо предъявить для осмотра и выдачи заключения о возможности ввода в эксплуатацию органу Госэнергогазнадз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 Запретить работу электронагревательных приборов, используемых для нужд отопления и горячего водоснабжения, без получения соответствующего разрешения органа Госэнергогазнадзора, за исключением переносных бытовых электронагревательных устройств единичной мощностью до 3 кВт включительно, подключение которых к электрической сети производится с использованием штепсельных соединени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. Не допускать нерационального использования электрической и тепловой энергии в технологических процессах, при неполной загрузке оборудования, из-за утечек пара, воды, повреждения теплоизоляции на электропечах, теплопроводах, несоблюдения режима работы осветительных установок и т.п.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Категорически запрещается производство работ, нарушающих условия готовности теплоисточников и потребителей к ОЗП, на объектах, зарегистрировавших паспорта готов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0"/>
          <w:szCs w:val="20"/>
        </w:rPr>
        <w:t>Дополнительно Вам рекомендовано:_________________________________________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регистрации готовности энергохозяйства к работе в осенне-зимний период прибыть лично с паспортом готовности потребителя (теплоисточника) к работе в ОЗП 2019/2020 года в инспекцию государственного энергетического и газового надзора по адресу: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тел._____________</w:t>
      </w:r>
    </w:p>
    <w:p>
      <w:pPr>
        <w:pStyle w:val="Normal"/>
        <w:spacing w:lineRule="auto" w:line="360"/>
        <w:rPr/>
      </w:pPr>
      <w:r>
        <w:rPr/>
        <w:t xml:space="preserve">Энергогазинспекция по _________________________________________ </w:t>
      </w:r>
    </w:p>
    <w:p>
      <w:pPr>
        <w:pStyle w:val="Normal"/>
        <w:rPr>
          <w:sz w:val="18"/>
          <w:szCs w:val="18"/>
          <w:vertAlign w:val="superscript"/>
        </w:rPr>
      </w:pPr>
      <w:r>
        <w:rPr/>
        <w:t>Начальник РЭГИ (МРО)_________________________________________</w:t>
      </w:r>
    </w:p>
    <w:p>
      <w:pPr>
        <w:pStyle w:val="Normal"/>
        <w:rPr/>
      </w:pPr>
      <w:r>
        <w:rPr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vertAlign w:val="superscript"/>
        </w:rPr>
        <w:t xml:space="preserve">(личный  штамп)        </w:t>
      </w:r>
      <w:r>
        <w:rPr>
          <w:vertAlign w:val="superscript"/>
        </w:rPr>
        <w:t xml:space="preserve">                                                     </w:t>
      </w:r>
      <w:r>
        <w:rPr/>
        <w:t xml:space="preserve">       </w:t>
      </w:r>
    </w:p>
    <w:sectPr>
      <w:type w:val="nextPage"/>
      <w:pgSz w:orient="landscape" w:w="8420" w:h="11906"/>
      <w:pgMar w:left="357" w:right="567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51:00Z</dcterms:created>
  <dc:creator>kia</dc:creator>
  <dc:description/>
  <cp:keywords/>
  <dc:language>en-US</dc:language>
  <cp:lastModifiedBy>User</cp:lastModifiedBy>
  <cp:lastPrinted>2019-04-10T15:18:00Z</cp:lastPrinted>
  <dcterms:modified xsi:type="dcterms:W3CDTF">2019-04-11T05:22:00Z</dcterms:modified>
  <cp:revision>17</cp:revision>
  <dc:subject/>
  <dc:title>Филиал «ЭНЕРГОНАДЗОР»</dc:title>
</cp:coreProperties>
</file>