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энергия на дач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ктрическая энергия является самым универсальным и удобным для пользования видом энергии как на производстве, так и в быту. Благодаря электрической энергии мы используем в повседневной жизни телевизоры, магнитофоны, стиральные машины и другие электроприборы, имеем в наших квартирах газ, свет, горячую и холодную воду, пользуемся электротран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ую опасность поражения током представляет неумелое пользование вне помещений переносным электроинструментом. В связи с этим при пользовании электроинструментом необходимо строго руководствоваться всеми указаниями, изложенными в инструкции завода-изготовителя  данного инструмента. Однако из-за нарушения указаний, изложенных в инструкциях, прилагаемых заводом к этим приборам, несвоевременного ремонта и небрежного хранения этих приборов и аппаратов в быту возникает вероятность поражения электрическим током. Защита от коротких замыканий (автоматы, пробочные предохранители) в дачных домиках, гаражах, домах должна быть всегда исправна. Замена заводских предохранителей, даже временная, различными металлическими проволочками – «жучками» может послужить причиной несчастного случая, пож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условием безопасного применения электроэнергии в бытовых помещениях является исправное состояние изоляции электропроводки, электроприборов и аппаратов, выключателей, штепсельных розеток, ламповых патронов и светильников, а также шнуров, с помощью которых включаются в электросеть электроприборы, поэтому следует постоянно следить за состояние изоляции, обеспечивая своевременный их ремо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Гродн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энергоинспекции филиала «Энергонадзор»                                 О.Н.Тюр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3:00Z</dcterms:created>
  <dc:creator>VIG</dc:creator>
  <dc:description/>
  <dc:language>en-US</dc:language>
  <cp:lastModifiedBy>VIG</cp:lastModifiedBy>
  <dcterms:modified xsi:type="dcterms:W3CDTF">2017-06-09T08:23:00Z</dcterms:modified>
  <cp:revision>1</cp:revision>
  <dc:subject/>
  <dc:title/>
</cp:coreProperties>
</file>