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10"/>
          <w:szCs w:val="10"/>
          <w:lang w:val="en-US" w:eastAsia="en-US"/>
        </w:rPr>
      </w:pPr>
      <w:r>
        <w:rPr>
          <w:b/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52070</wp:posOffset>
            </wp:positionV>
            <wp:extent cx="6924675" cy="694690"/>
            <wp:effectExtent l="0" t="0" r="0" b="0"/>
            <wp:wrapTight wrapText="bothSides">
              <wp:wrapPolygon edited="0">
                <wp:start x="-28" y="0"/>
                <wp:lineTo x="-28" y="21301"/>
                <wp:lineTo x="21600" y="21301"/>
                <wp:lineTo x="21600" y="0"/>
                <wp:lineTo x="-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За выплату заработной платы «в конверте»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</w:rPr>
        <w:t>введена уголовная ответственность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Согласно Закону Республики Беларусь «О пенсионном обеспечении» </w:t>
      </w:r>
      <w:r>
        <w:rPr>
          <w:rFonts w:eastAsia="Times New Roman"/>
          <w:b/>
          <w:sz w:val="27"/>
          <w:szCs w:val="27"/>
        </w:rPr>
        <w:t xml:space="preserve">право на пенсию и ее размер </w:t>
      </w:r>
      <w:r>
        <w:rPr>
          <w:rFonts w:eastAsia="Times New Roman"/>
          <w:sz w:val="27"/>
          <w:szCs w:val="27"/>
        </w:rPr>
        <w:t xml:space="preserve">напрямую </w:t>
      </w:r>
      <w:r>
        <w:rPr>
          <w:rFonts w:eastAsia="Times New Roman"/>
          <w:b/>
          <w:sz w:val="27"/>
          <w:szCs w:val="27"/>
        </w:rPr>
        <w:t>зависит от размера и полноты уплаты</w:t>
      </w:r>
      <w:r>
        <w:rPr>
          <w:rFonts w:eastAsia="Times New Roman"/>
          <w:sz w:val="27"/>
          <w:szCs w:val="27"/>
        </w:rPr>
        <w:t xml:space="preserve"> обязательных страховых </w:t>
      </w:r>
      <w:r>
        <w:rPr>
          <w:rFonts w:eastAsia="Times New Roman"/>
          <w:b/>
          <w:sz w:val="27"/>
          <w:szCs w:val="27"/>
        </w:rPr>
        <w:t>взносов</w:t>
      </w:r>
      <w:r>
        <w:rPr>
          <w:rFonts w:eastAsia="Times New Roman"/>
          <w:sz w:val="27"/>
          <w:szCs w:val="27"/>
        </w:rPr>
        <w:t xml:space="preserve"> в бюджет фонда социальной защиты населения Республики Беларусь (далее – взносы в бюджет фонда) </w:t>
      </w:r>
      <w:r>
        <w:rPr>
          <w:rFonts w:eastAsia="Times New Roman"/>
          <w:b/>
          <w:sz w:val="27"/>
          <w:szCs w:val="27"/>
        </w:rPr>
        <w:t>работодателями за работающих граждан</w:t>
      </w:r>
      <w:r>
        <w:rPr>
          <w:rFonts w:eastAsia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Работа Фонда и его территориальных органов направлена на контроль за полнотой уплаты взносов в бюджет фонда и принятия мер по ее взысканию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Несмотря на принятые меры, ряд организаций допускает неуплату (неполную уплату) взносов в бюджет фонд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Работник не может нести риски, связанные с неплатежеспособностью нанимателя. Но в указанных организациях фактически бремя риска предпринимательской деятельности перераспределяется на работника в виде неуплаты страховых взносов, взносов на профессиональное пенсионное страхование в бюджет фонд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>Еще одной негативной составляющей является также выплата заработной платы «в конвертах», которая, впоследствии, приводит к уклонению и по начислению и по уплате страховых взносов в бюджет фон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Данная ситуация не согласуется с конституционно провозглашенным социальным принципом нашего государства, лишает законных прав граждан на формирование их страхового стажа, необходимого для назначения пенсии. Право на трудовую пенсию обусловлено уплатой взносов в бюджет фонда. Размер пенсии зависит от продолжительности стажа работы и величины заработка, из которого уплачены страховые взносы. </w:t>
      </w:r>
    </w:p>
    <w:p>
      <w:pPr>
        <w:pStyle w:val="Normal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ривлечение к административной ответственности само по себе не имеет правовосстанавливающей функции, многие плательщики взносов даже после уплаты штрафов продолжают нарушать законодательство о сроках и размерах их уплаты. В связи с этим необходима защита интереса работников в гражданском порядке с использованием такого действенного механизма как право привлечения к уголовной ответственности граждан за умышленные деяния в части уклонения от уплаты взносов в бюджет государственного внебюджетного фонда социальной защиты населения Министерства труда и социальной защи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Законом Республики Беларусь от 26 мая №112-З «Об изменении кодексов по вопросам уголовной  ответственности» введена уголовная ответственность за уклонение от уплаты страховых взносов (статья 243</w:t>
      </w:r>
      <w:r>
        <w:rPr>
          <w:sz w:val="27"/>
          <w:szCs w:val="27"/>
          <w:vertAlign w:val="superscript"/>
          <w:lang w:eastAsia="en-US"/>
        </w:rPr>
        <w:t xml:space="preserve">3 </w:t>
      </w:r>
      <w:r>
        <w:rPr>
          <w:sz w:val="27"/>
          <w:szCs w:val="27"/>
          <w:lang w:eastAsia="en-US"/>
        </w:rPr>
        <w:t xml:space="preserve"> Уголовного кодекса). Изменения вступили в силу с 19 июня  2021 года.  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Ужесточение ответственности нанимателей за выплату зарплаты «в конверте» инициировано Комитетом госконтроля и обусловлено недостаточностью мер административного воздействия в борьбе с этим негативным явлением. Выплачивая зарплату без отражения  в учете, наниматель причиняет ущерб не только государству, но и работникам (начиная от отсутствия у них гарантий получения оговоренного заработка и заканчивая  несправедливым размером будущей пенсии, лишением других социальных  выплат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Считаем, что введение уголовной ответственности за уклонение от начисления и уплаты взносов в бюджет фонда будет являться существенной и устрашающей мерой воздействия на недобросовестных плательщиков и в дальнейшем приведет к уменьшению практики выплаты заработной платы «в конвертах»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sz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rFonts w:eastAsia="Times New Roman"/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4:00Z</dcterms:created>
  <dc:creator>Бугаева Эльвира Тихоновна</dc:creator>
  <dc:description/>
  <cp:keywords/>
  <dc:language>en-US</dc:language>
  <cp:lastModifiedBy>Панок Ольга Парамоновна</cp:lastModifiedBy>
  <cp:lastPrinted>2021-11-12T16:20:00Z</cp:lastPrinted>
  <dcterms:modified xsi:type="dcterms:W3CDTF">2021-11-12T13:20:00Z</dcterms:modified>
  <cp:revision>10</cp:revision>
  <dc:subject/>
  <dc:title/>
</cp:coreProperties>
</file>