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6195</wp:posOffset>
            </wp:positionV>
            <wp:extent cx="6906260" cy="2495550"/>
            <wp:effectExtent l="0" t="0" r="0" b="0"/>
            <wp:wrapTight wrapText="bothSides">
              <wp:wrapPolygon edited="0">
                <wp:start x="-18" y="0"/>
                <wp:lineTo x="-18" y="21490"/>
                <wp:lineTo x="21599" y="21490"/>
                <wp:lineTo x="21599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355</wp:posOffset>
                </wp:positionH>
                <wp:positionV relativeFrom="paragraph">
                  <wp:posOffset>-1997075</wp:posOffset>
                </wp:positionV>
                <wp:extent cx="4352290" cy="204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Типичные наруш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выявляемые у плательщиков обязательных страховых взносов при проведении прове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и контрольных мероприятий работниками Гродненского областного управления Фонда социальной защиты Министерства тру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и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  <w:t>Республики Беларусь в 2020 год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60.95pt;mso-wrap-distance-left:9.05pt;mso-wrap-distance-right:9.05pt;mso-wrap-distance-top:0pt;mso-wrap-distance-bottom:0pt;margin-top:-157.2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8"/>
                        </w:rPr>
                      </w:pPr>
                      <w:r>
                        <w:rPr>
                          <w:b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0"/>
                          <w:szCs w:val="30"/>
                        </w:rPr>
                        <w:t xml:space="preserve">Типичные наруш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0"/>
                          <w:szCs w:val="30"/>
                        </w:rPr>
                        <w:t xml:space="preserve">выявляемые у плательщиков обязательных страховых взносов при проведении провер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0"/>
                          <w:szCs w:val="30"/>
                        </w:rPr>
                        <w:t xml:space="preserve">и контрольных мероприятий работниками Гродненского областного управления Фонда социальной защиты Министерства тру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0"/>
                          <w:szCs w:val="30"/>
                        </w:rPr>
                        <w:t xml:space="preserve">и социальной защиты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0"/>
                          <w:szCs w:val="30"/>
                        </w:rPr>
                        <w:t>Республики Беларусь в 2020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-2559050</wp:posOffset>
                </wp:positionV>
                <wp:extent cx="520001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32"/>
                                <w:szCs w:val="32"/>
                              </w:rPr>
                              <w:t>Фонд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32"/>
                                <w:szCs w:val="32"/>
                              </w:rPr>
                              <w:t>Республики Белару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44.25pt;mso-wrap-distance-left:9.05pt;mso-wrap-distance-right:9.05pt;mso-wrap-distance-top:0pt;mso-wrap-distance-bottom:0pt;margin-top:-201.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8"/>
                          <w:sz w:val="32"/>
                          <w:szCs w:val="32"/>
                        </w:rPr>
                        <w:t>Фонд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8"/>
                          <w:sz w:val="32"/>
                          <w:szCs w:val="32"/>
                        </w:rPr>
                        <w:t>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правильное определение объекта для начисления обязательных страховых взносов.</w:t>
      </w:r>
    </w:p>
    <w:p>
      <w:pPr>
        <w:pStyle w:val="Normal"/>
        <w:ind w:left="72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1.1 </w:t>
      </w:r>
      <w:r>
        <w:rPr>
          <w:i/>
          <w:iCs/>
          <w:color w:val="000000"/>
          <w:sz w:val="30"/>
          <w:szCs w:val="30"/>
          <w:u w:val="single"/>
        </w:rPr>
        <w:t>Излишне начислены обязательные страховые взносы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ind w:firstLine="709"/>
        <w:textAlignment w:val="top"/>
        <w:rPr>
          <w:i/>
          <w:i/>
          <w:iCs/>
          <w:color w:val="000000"/>
          <w:sz w:val="10"/>
          <w:szCs w:val="10"/>
          <w:highlight w:val="yellow"/>
          <w:u w:val="single"/>
        </w:rPr>
      </w:pPr>
      <w:r>
        <w:rPr>
          <w:i/>
          <w:iCs/>
          <w:color w:val="000000"/>
          <w:sz w:val="10"/>
          <w:szCs w:val="10"/>
          <w:highlight w:val="yellow"/>
          <w:u w:val="single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а суммы пособий, выплачиваемых из средств государственного социального страхования </w:t>
      </w:r>
      <w:r>
        <w:rPr>
          <w:i/>
          <w:color w:val="000000"/>
          <w:sz w:val="28"/>
          <w:szCs w:val="28"/>
        </w:rPr>
        <w:t>(нарушен пункт 1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го постановлением Совета Министров  Республики Беларусь от 25.01.1999  № 115 (далее – Перечень)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а суммы выходного пособия </w:t>
      </w:r>
      <w:r>
        <w:rPr>
          <w:i/>
          <w:color w:val="000000"/>
          <w:sz w:val="28"/>
          <w:szCs w:val="28"/>
        </w:rPr>
        <w:t>(нарушен пункт 2 Перечня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а суммы выходного пособия в связи с призывом на срочную военную службу </w:t>
      </w:r>
      <w:r>
        <w:rPr>
          <w:i/>
          <w:color w:val="000000"/>
          <w:sz w:val="28"/>
          <w:szCs w:val="28"/>
        </w:rPr>
        <w:t>(нарушен пункт 2 Перечня);</w:t>
      </w:r>
    </w:p>
    <w:p>
      <w:pPr>
        <w:pStyle w:val="ConsPlusNormal"/>
        <w:ind w:firstLine="709"/>
        <w:jc w:val="both"/>
        <w:rPr/>
      </w:pPr>
      <w:r>
        <w:rPr/>
        <w:t xml:space="preserve">на сумму материальной помощи в связи со вступлением в брак, рождением ребенка; материальной помощи, оказываемой работникам в соответствии с законодательными актами (единовременная выплата на оздоровление при предоставлении трудового отпуска ст. 182 ТК) </w:t>
      </w:r>
      <w:r>
        <w:rPr>
          <w:i/>
        </w:rPr>
        <w:t>(нарушен пункт 7 Перечня);</w:t>
      </w:r>
    </w:p>
    <w:p>
      <w:pPr>
        <w:pStyle w:val="ConsPlusNormal"/>
        <w:ind w:firstLine="709"/>
        <w:jc w:val="both"/>
        <w:rPr/>
      </w:pPr>
      <w:r>
        <w:rPr/>
        <w:t xml:space="preserve">на суммы выплат в пользу работника, являющегося инвалидом </w:t>
      </w:r>
      <w:r>
        <w:rPr>
          <w:lang w:val="en-US"/>
        </w:rPr>
        <w:t>II</w:t>
      </w:r>
      <w:r>
        <w:rPr/>
        <w:t xml:space="preserve"> группы, излишне начислены взносы в размере 28% на пенсионное страхование </w:t>
      </w:r>
      <w:r>
        <w:rPr>
          <w:i/>
        </w:rPr>
        <w:t xml:space="preserve">(нарушена статья 4 </w:t>
      </w:r>
      <w:r>
        <w:rPr>
          <w:i/>
          <w:color w:val="000000"/>
        </w:rPr>
        <w:t>Закона Республики Беларусь 29.02.1996  № 138-</w:t>
      </w:r>
      <w:r>
        <w:rPr>
          <w:i/>
          <w:color w:val="000000"/>
          <w:lang w:val="en-US"/>
        </w:rPr>
        <w:t>XIII</w:t>
      </w:r>
      <w:r>
        <w:rPr>
          <w:i/>
          <w:color w:val="000000"/>
        </w:rPr>
        <w:t xml:space="preserve"> «Об обязательных страховых взносах в бюджет государственного внебюджетного фонда социальной защиты населения Республики Беларусь» (далее – Закон № 138- </w:t>
      </w:r>
      <w:r>
        <w:rPr>
          <w:i/>
          <w:color w:val="000000"/>
          <w:lang w:val="en-US"/>
        </w:rPr>
        <w:t>XIII</w:t>
      </w:r>
      <w:r>
        <w:rPr>
          <w:i/>
          <w:color w:val="000000"/>
        </w:rPr>
        <w:t>)).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Суммы обязательных страховых взносов и иных платежей, излишне поступившие в бюджет Фонда, подлежат зачету в счет погашения числящейся за плательщиком задолженности, а при отсутствии задолженности </w:t>
      </w:r>
      <w:r>
        <w:rPr>
          <w:i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счет предстоящей уплаты обязательных страховых взносов и иных платежей в Фонд, в соответствии с пунктом 24 Положения об уплате 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ого указом Президента Республики Беларусь 16.01.2009 № 40 </w:t>
      </w:r>
      <w:r>
        <w:rPr>
          <w:i/>
          <w:color w:val="000000"/>
          <w:sz w:val="28"/>
          <w:szCs w:val="28"/>
        </w:rPr>
        <w:t>(далее  – Положение об уплате взнос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1.2  </w:t>
      </w:r>
      <w:r>
        <w:rPr>
          <w:i/>
          <w:iCs/>
          <w:color w:val="000000"/>
          <w:sz w:val="30"/>
          <w:szCs w:val="30"/>
          <w:u w:val="single"/>
        </w:rPr>
        <w:t>Не начислены обязательные страховые взносы: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iCs/>
          <w:color w:val="000000"/>
          <w:sz w:val="10"/>
          <w:szCs w:val="10"/>
          <w:highlight w:val="yellow"/>
          <w:u w:val="single"/>
        </w:rPr>
      </w:pPr>
      <w:r>
        <w:rPr>
          <w:i/>
          <w:iCs/>
          <w:color w:val="000000"/>
          <w:sz w:val="10"/>
          <w:szCs w:val="10"/>
          <w:highlight w:val="yellow"/>
          <w:u w:val="single"/>
        </w:rPr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мму денежной помощи молодому специалисту, оказываемую в соответствии с подпунктом 3.4 пункта 3 статьи 48 Кодекса Республики Беларусь об образовании от 13.01.2011 № 243-З;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атериальную помощь к юбилею;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мму компенсации за неиспользованный трудовой отпуск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на материальную помощь по заявлению в связи с тяжелым материальным положением;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ммы доплат за работу в особых условиях труда, выплаченных согласно Указу Президента Республики Беларусь № 441 от 25.09.2013 «О некоторых вопросах профессионального пенсионного страхования и пенсионного обеспечения»;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ммы среднедневного заработка, выплачиваемого за дни нахождения работника на курсах повышения квалификации 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рушена статья 2 Закона № 138-</w:t>
      </w:r>
      <w:r>
        <w:rPr>
          <w:i/>
          <w:color w:val="000000"/>
          <w:sz w:val="28"/>
          <w:szCs w:val="28"/>
          <w:lang w:val="en-US"/>
        </w:rPr>
        <w:t>XIII</w:t>
      </w:r>
      <w:r>
        <w:rPr>
          <w:i/>
          <w:color w:val="000000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>На основании пунктов 15, 16 Положения об уплате взносов</w:t>
      </w:r>
      <w:r>
        <w:rPr>
          <w:color w:val="000000"/>
          <w:sz w:val="28"/>
          <w:szCs w:val="28"/>
        </w:rPr>
        <w:t xml:space="preserve"> на сумму недоимки за каждый день просрочки (включая день уплаты) начисляется пеня в размере 1/360 ставки рефинансирования Национального банка, действующей на день уплаты обязательных страховых взносов, взносов на профессиональное пенсионное страхование и иных платежей в бюджет фонда.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лательщики обязаны представить форму ПУ-3 «Индивидуальные сведения» (тип формы «исходная»), отразив правильные суммы выплат и обязательных страховых взносов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Неправильное определение объекта для начисления взносов на профессиональное пенсионное страхование.</w:t>
      </w:r>
    </w:p>
    <w:p>
      <w:pPr>
        <w:pStyle w:val="Normal"/>
        <w:widowControl w:val="false"/>
        <w:jc w:val="center"/>
        <w:textAlignment w:val="top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2.1 </w:t>
      </w:r>
      <w:r>
        <w:rPr>
          <w:i/>
          <w:iCs/>
          <w:color w:val="000000"/>
          <w:sz w:val="30"/>
          <w:szCs w:val="30"/>
          <w:u w:val="single"/>
        </w:rPr>
        <w:t>Излишне начислены взносы на профессиональное пенсионное страхование:</w:t>
      </w:r>
    </w:p>
    <w:p>
      <w:pPr>
        <w:pStyle w:val="Normal"/>
        <w:widowControl w:val="false"/>
        <w:jc w:val="both"/>
        <w:textAlignment w:val="top"/>
        <w:rPr>
          <w:i/>
          <w:i/>
          <w:iCs/>
          <w:color w:val="000000"/>
          <w:sz w:val="10"/>
          <w:szCs w:val="10"/>
          <w:u w:val="single"/>
        </w:rPr>
      </w:pPr>
      <w:r>
        <w:rPr>
          <w:i/>
          <w:i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а сумму выплат, начисленных в пользу работников за работу, не связанную с особыми условиями труда (за период нахождения на курсах повышения квалификации), а также за работу в особых условиях труда ниже установленной нормы (отработана половина установленной ставки) </w:t>
      </w:r>
      <w:r>
        <w:rPr>
          <w:i/>
          <w:color w:val="000000"/>
          <w:sz w:val="28"/>
          <w:szCs w:val="28"/>
        </w:rPr>
        <w:t>(нарушен пункт 2 статьи 7 Закона Республики Беларусь от 05.01.2008 № 322-З "О профессиональном пенсионном страховании" (далее - Закон № 322-З)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Излишне перечисленные в бюджет Фонда суммы взносов на профессиональное пенсионное страхование засчитываются в счет погашения числящейся за плательщиком задолженности, а при ее отсутствии  возвращаются плательщику в течение 10 рабочих дней после подачи им заявления (</w:t>
      </w:r>
      <w:r>
        <w:rPr>
          <w:i/>
          <w:color w:val="000000"/>
          <w:sz w:val="28"/>
          <w:szCs w:val="28"/>
        </w:rPr>
        <w:t>часть 2 пункта 24 Положения об уплате взнос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textAlignment w:val="top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.2 </w:t>
      </w:r>
      <w:r>
        <w:rPr>
          <w:i/>
          <w:iCs/>
          <w:color w:val="000000"/>
          <w:sz w:val="30"/>
          <w:szCs w:val="30"/>
          <w:u w:val="single"/>
        </w:rPr>
        <w:t>Не начислены взносы на профессиональное пенсионное страхование: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iCs/>
          <w:color w:val="000000"/>
          <w:sz w:val="10"/>
          <w:szCs w:val="10"/>
          <w:highlight w:val="yellow"/>
        </w:rPr>
      </w:pPr>
      <w:r>
        <w:rPr>
          <w:i/>
          <w:iCs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ммы премий к профессиональному празднику;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ммы выплат за дни трудового отпуска, следующего за днем, связанным с работой во вредных условиях труда;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уммы компенсаций расходов на приобретение учебной и методической литературы педагогическим работникам;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а суммы выплат работникам, </w:t>
      </w:r>
      <w:r>
        <w:rPr>
          <w:sz w:val="28"/>
          <w:szCs w:val="28"/>
        </w:rPr>
        <w:t xml:space="preserve">работающим во вредных условиях труда на полную ставку, получаемую при условии занятости по основному месту работы и внутреннему совместительству </w:t>
      </w:r>
      <w:r>
        <w:rPr>
          <w:i/>
          <w:sz w:val="28"/>
          <w:szCs w:val="28"/>
        </w:rPr>
        <w:t>(нарушен пункт 2 статьи 7 Закона № 322-З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 xml:space="preserve">На основании пунктов 15, 16 Положения об уплате взносов на сумму недоимки за каждый день просрочки (включая день уплаты) начисляется пеня в размере 1/360 ставки рефинансирования Национального банка Республики Беларусь, действующей на день уплаты обязательных страховых взносов, взносов на профессиональное пенсионное страхование и иных платежей в бюджет фонда.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>Плательщики обязаны представить индивидуальные сведения на профессиональное пенсионное страхование по форме ПУ-6 «Индивидуальные сведения на профессиональное пенсионное страхование» (тип формы «корректирующая» за предыдущие периоды и тип формы «исходная» за текущий период), отразив правильные сведения о периодах работы в особых условиях труда, суммы выплат и взносов на профессиональное пенсионное страхование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iCs/>
          <w:sz w:val="30"/>
          <w:szCs w:val="30"/>
          <w:highlight w:val="yellow"/>
        </w:rPr>
      </w:pPr>
      <w:r>
        <w:rPr>
          <w:i/>
          <w:iCs/>
          <w:sz w:val="30"/>
          <w:szCs w:val="30"/>
          <w:highlight w:val="yellow"/>
        </w:rPr>
      </w:r>
    </w:p>
    <w:p>
      <w:pPr>
        <w:pStyle w:val="Normal"/>
        <w:widowControl w:val="false"/>
        <w:jc w:val="center"/>
        <w:textAlignment w:val="top"/>
        <w:rPr/>
      </w:pPr>
      <w:r>
        <w:rPr>
          <w:b/>
          <w:sz w:val="30"/>
          <w:szCs w:val="30"/>
        </w:rPr>
        <w:t>3. Нарушения при уплате обязательных страховых взносов и (или)   взносов на профессиональное пенсионное страхование.</w:t>
      </w:r>
    </w:p>
    <w:p>
      <w:pPr>
        <w:pStyle w:val="Normal"/>
        <w:widowControl w:val="false"/>
        <w:jc w:val="center"/>
        <w:textAlignment w:val="top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jc w:val="center"/>
        <w:textAlignment w:val="top"/>
        <w:rPr>
          <w:sz w:val="30"/>
          <w:szCs w:val="30"/>
        </w:rPr>
      </w:pPr>
      <w:r>
        <w:rPr>
          <w:i/>
          <w:sz w:val="30"/>
          <w:szCs w:val="30"/>
        </w:rPr>
        <w:t xml:space="preserve">3.1 </w:t>
      </w:r>
      <w:r>
        <w:rPr>
          <w:i/>
          <w:sz w:val="30"/>
          <w:szCs w:val="30"/>
          <w:u w:val="single"/>
        </w:rPr>
        <w:t>Неуплата в установленный срок обязательных страховых взносов и (или) взносов на профессиональное пенсионное страхование</w:t>
      </w:r>
      <w:r>
        <w:rPr>
          <w:sz w:val="30"/>
          <w:szCs w:val="30"/>
          <w:u w:val="single"/>
        </w:rPr>
        <w:t>.</w:t>
      </w:r>
    </w:p>
    <w:p>
      <w:pPr>
        <w:pStyle w:val="Normal"/>
        <w:widowControl w:val="false"/>
        <w:jc w:val="both"/>
        <w:textAlignment w:val="top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>Сроки уплаты и суммы обязательных страховых взносов и (или) взносов на профессиональное пенсионное страхование определены главой 2 «Уплата (взыскание) обязательных страховых взносов, взносов на профессиональное пенсионное страхование и иных платежей в бюджет фонда» Положения об уплате взн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не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на сумму более двадцати базовых величин предусмотрена административная ответственность (статья 12.15 КоАП).</w:t>
      </w:r>
    </w:p>
    <w:p>
      <w:pPr>
        <w:pStyle w:val="Normal"/>
        <w:widowControl w:val="false"/>
        <w:ind w:firstLine="709"/>
        <w:jc w:val="both"/>
        <w:textAlignment w:val="top"/>
        <w:rPr>
          <w:sz w:val="10"/>
          <w:szCs w:val="10"/>
          <w:highlight w:val="yellow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3.2 </w:t>
      </w:r>
      <w:r>
        <w:rPr>
          <w:i/>
          <w:color w:val="000000"/>
          <w:sz w:val="30"/>
          <w:szCs w:val="30"/>
          <w:u w:val="single"/>
        </w:rPr>
        <w:t>Неполная уплата в установленный срок обязательных страховых взносов и (или) взносов на профессиональное пенсионное страхование.</w:t>
      </w:r>
    </w:p>
    <w:p>
      <w:pPr>
        <w:pStyle w:val="Normal"/>
        <w:widowControl w:val="false"/>
        <w:jc w:val="both"/>
        <w:textAlignment w:val="top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Обязанность плательщика в полном объеме уплачивать страховые взносы и (или) взносы на профессиональное пенсионное страхование установлены пунктом 26 Положения об уплате взн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на сумму более двадцати базовых величин предусмотрена административная ответственность (статья 12.15 КоАП)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textAlignment w:val="top"/>
        <w:rPr/>
      </w:pPr>
      <w:r>
        <w:rPr>
          <w:b/>
          <w:color w:val="000000"/>
          <w:sz w:val="30"/>
          <w:szCs w:val="30"/>
        </w:rPr>
        <w:t>4. Нарушения при назначении, исчислении и выплате пособий по временной    нетрудоспособности.</w:t>
      </w:r>
    </w:p>
    <w:p>
      <w:pPr>
        <w:pStyle w:val="Normal"/>
        <w:widowControl w:val="false"/>
        <w:ind w:firstLine="709"/>
        <w:jc w:val="both"/>
        <w:textAlignment w:val="top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и проверке правильности назначения, исчисления и выплаты пособий по временной нетрудоспособности наиболее часто встречаются нарушения пунктов 9.5, 10, 16, 18.5, 19.1, 19.2, 22, 23, 24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 569 </w:t>
      </w:r>
      <w:r>
        <w:rPr>
          <w:i/>
          <w:color w:val="000000"/>
          <w:sz w:val="28"/>
          <w:szCs w:val="28"/>
        </w:rPr>
        <w:t>(далее – Положение по ВН № 569):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 xml:space="preserve">пункта 9.5 Положения по ВН № 569 </w:t>
      </w:r>
      <w:r>
        <w:rPr>
          <w:color w:val="000000"/>
          <w:sz w:val="28"/>
          <w:szCs w:val="28"/>
        </w:rPr>
        <w:t>в период временной нетрудоспособности включен день, за который начислена заработная плата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пункта 10 Положения по ВН № 569</w:t>
      </w:r>
      <w:r>
        <w:rPr>
          <w:color w:val="000000"/>
          <w:sz w:val="28"/>
          <w:szCs w:val="28"/>
        </w:rPr>
        <w:t xml:space="preserve"> оплачен день установления инвалидности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пункта 16 Положения по ВН  № 569</w:t>
      </w:r>
      <w:r>
        <w:rPr>
          <w:color w:val="000000"/>
          <w:sz w:val="28"/>
          <w:szCs w:val="28"/>
        </w:rPr>
        <w:t xml:space="preserve"> при исчислении из фактического заработка, размер пособия назначен ниже минимального, т.е. ниже 50% БПМ;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особие за период временной нетрудоспособности в связи с общим заболеванием назначалось за первые 12 календарных дней в размере 100% среднедневного заработка, а следовало в размере 80%;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 xml:space="preserve">пункта 18.5 Положения по ВН № 569 </w:t>
      </w:r>
      <w:r>
        <w:rPr>
          <w:color w:val="000000"/>
          <w:sz w:val="28"/>
          <w:szCs w:val="28"/>
        </w:rPr>
        <w:t>пособие за период ухода за больным ребенком в возрасте до 14 лет, а также за период ухода за ребенком-инвалидом в возрасте до 18 лет в случае его медицинской реабилитации назначено в размере 80%, а следовало 100% среднедневного заработка;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пункта 19.1 Положения по ВН № 569</w:t>
      </w:r>
      <w:r>
        <w:rPr>
          <w:color w:val="000000"/>
          <w:sz w:val="28"/>
          <w:szCs w:val="28"/>
        </w:rPr>
        <w:t xml:space="preserve"> неверно определялся размер пособия для применения ограничения 50% в случае заболевания, причиной которого явилось потребление алкоголя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имер: период общего заболевания составил 21 календарный день. Размер пособия рассчитывается так: (12дн.*80% среднедневного заработка) + (9дн.*100% среднедневного заработка)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ичиной заболевания стало потребление алкоголя, то расчет производится в следующем порядке: (6дн.* 0) + (6дн.*80% среднедневного заработка)*50%) + (9дн.*100% среднедневного заработка)*50%);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 xml:space="preserve">пункта 19.2 Положения по ВН №  569 </w:t>
      </w:r>
      <w:r>
        <w:rPr>
          <w:color w:val="000000"/>
          <w:sz w:val="28"/>
          <w:szCs w:val="28"/>
        </w:rPr>
        <w:t>пособие назначено в 100% размере от установленного законодательством при нарушении режима, предписанного врачом, следовало в размере 50%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также, в случае нарушения режима предписанного врачом, день неявки, удостоверенный листком нетрудоспособности (т.е. день, назначенный на явку во время предыдущего приема и отраженный в больничном листке) оплачивали в 100% размере от установленного законодательством, следовало в 50% размере;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top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нарушение </w:t>
      </w:r>
      <w:r>
        <w:rPr>
          <w:i/>
          <w:iCs/>
          <w:color w:val="000000"/>
          <w:sz w:val="28"/>
          <w:szCs w:val="28"/>
        </w:rPr>
        <w:t>пункта 22 Положения по ВН № 569 из</w:t>
      </w:r>
      <w:r>
        <w:rPr>
          <w:iCs/>
          <w:color w:val="000000"/>
          <w:sz w:val="28"/>
          <w:szCs w:val="28"/>
        </w:rPr>
        <w:t xml:space="preserve"> числа календарных дней расчетного периода исключались полностью месяцы, в котором были периоды трудового или социального отпусков, временной нетрудоспособности, следовало исключать только сами периоды; для расчетного периода брали рабочие дни, следовало календарные; из расчетного периода не исключали дни отпуска без сохранения заработной платы, дни временной нетрудоспособности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iCs/>
          <w:sz w:val="28"/>
          <w:szCs w:val="28"/>
        </w:rPr>
        <w:t xml:space="preserve">в нарушение </w:t>
      </w:r>
      <w:r>
        <w:rPr>
          <w:i/>
          <w:iCs/>
          <w:sz w:val="28"/>
          <w:szCs w:val="28"/>
        </w:rPr>
        <w:t xml:space="preserve">пункта 23 Положения по ВН № 569 </w:t>
      </w:r>
      <w:r>
        <w:rPr>
          <w:iCs/>
          <w:sz w:val="28"/>
          <w:szCs w:val="28"/>
        </w:rPr>
        <w:t xml:space="preserve"> в случае, когда число календарных дней расчетного периода составляет менее 30 календарных дней, пособие рассчитывали из фактически отработанных дней и суммы заработка, следовало из тарифной ставки;</w:t>
      </w:r>
    </w:p>
    <w:p>
      <w:pPr>
        <w:pStyle w:val="Normal"/>
        <w:widowControl w:val="false"/>
        <w:ind w:firstLine="709"/>
        <w:jc w:val="both"/>
        <w:textAlignment w:val="top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нарушение </w:t>
      </w:r>
      <w:r>
        <w:rPr>
          <w:i/>
          <w:iCs/>
          <w:color w:val="000000"/>
          <w:sz w:val="28"/>
          <w:szCs w:val="28"/>
        </w:rPr>
        <w:t xml:space="preserve">пункта 24 Положения по ВН № 569 </w:t>
      </w:r>
      <w:r>
        <w:rPr>
          <w:iCs/>
          <w:color w:val="000000"/>
          <w:sz w:val="28"/>
          <w:szCs w:val="28"/>
        </w:rPr>
        <w:t xml:space="preserve">в заработок для исчисления пособий работникам включались выплаты, носящие единовременный характер (материальная помощь), включалась сумма оплаты трудового отпуска, пособия по временной нетрудоспособности; </w:t>
      </w:r>
    </w:p>
    <w:p>
      <w:pPr>
        <w:pStyle w:val="Normal"/>
        <w:widowControl w:val="false"/>
        <w:ind w:firstLine="709"/>
        <w:jc w:val="both"/>
        <w:textAlignment w:val="top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лучае, когда работник отработал не все рабочие дни месяца, премия в этом месяце включалась полностью, а не пропорционально отработанному времени.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 xml:space="preserve">Данные нарушения привели к переплатам и недоплатам пособий по временной нетрудоспособности. В соответствии с п.п. 15, 16 </w:t>
      </w:r>
      <w:r>
        <w:rPr>
          <w:color w:val="000000"/>
          <w:sz w:val="28"/>
          <w:szCs w:val="28"/>
        </w:rPr>
        <w:t xml:space="preserve">Положения об уплате взносов 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.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Также плательщики обязаны представить форму ПУ-3 «Индивидуальные сведения» (тип формы «исходная»), отразив правильные размеры пособий по временной нетрудоспособности. В случае оплаты излишне выплаченных сумм пособий за счет плательщика (суммы переплаты пособий не удержаны с получателя), данные выплаты являются социальными льготами, и на них в соответствии с законодательством следует начислить обязательные страховые взносы и представить форму ПУ-3 «Индивидуальные сведения» (тип формы «исходная»).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widowControl w:val="false"/>
        <w:jc w:val="center"/>
        <w:textAlignment w:val="top"/>
        <w:rPr/>
      </w:pPr>
      <w:r>
        <w:rPr>
          <w:b/>
          <w:color w:val="000000"/>
          <w:sz w:val="30"/>
          <w:szCs w:val="30"/>
        </w:rPr>
        <w:t>5. Нарушения при назначении, исчислении и выплате пособий семьям, воспитывающим детей.</w:t>
      </w:r>
    </w:p>
    <w:p>
      <w:pPr>
        <w:pStyle w:val="Normal"/>
        <w:widowControl w:val="false"/>
        <w:jc w:val="center"/>
        <w:textAlignment w:val="top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и проверке правильности назначения, исчисления и выплаты пособий семьям, воспитывающим детей, установлены следующие нарушения  требований Закона Республики Беларусь от 29.12.2013 № 7-З «О государственных пособиях семьям, воспитывающим детей» </w:t>
      </w:r>
      <w:r>
        <w:rPr>
          <w:i/>
          <w:color w:val="000000"/>
          <w:sz w:val="28"/>
          <w:szCs w:val="28"/>
        </w:rPr>
        <w:t>(далее – Закон № 7-</w:t>
      </w:r>
      <w:r>
        <w:rPr>
          <w:color w:val="000000"/>
          <w:sz w:val="28"/>
          <w:szCs w:val="28"/>
        </w:rPr>
        <w:t xml:space="preserve">З»),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 </w:t>
      </w:r>
      <w:r>
        <w:rPr>
          <w:i/>
          <w:color w:val="000000"/>
          <w:sz w:val="28"/>
          <w:szCs w:val="28"/>
        </w:rPr>
        <w:t>(далее – Положение № 569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пункта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тьи 10 Закона № 7-З</w:t>
      </w:r>
      <w:r>
        <w:rPr>
          <w:color w:val="000000"/>
          <w:sz w:val="28"/>
          <w:szCs w:val="28"/>
        </w:rPr>
        <w:t xml:space="preserve"> пособие женщинам, ставшим на учет в государственных организациях здравоохранения до 12-недельного срока беременности, назначалось в размере, установленном не на дату рождения ребенка, а на дату его выплаты;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 xml:space="preserve">пункта 2 статьи 11 Закона № 7-З </w:t>
      </w:r>
      <w:r>
        <w:rPr>
          <w:color w:val="000000"/>
          <w:sz w:val="28"/>
          <w:szCs w:val="28"/>
        </w:rPr>
        <w:t xml:space="preserve">пособие </w:t>
      </w:r>
      <w:r>
        <w:rPr>
          <w:sz w:val="28"/>
          <w:szCs w:val="28"/>
        </w:rPr>
        <w:t>в связи с рождением ребенка выплачивалось в размере, установленном не на дату рождения, а на</w:t>
      </w:r>
      <w:r>
        <w:rPr>
          <w:color w:val="000000"/>
          <w:sz w:val="28"/>
          <w:szCs w:val="28"/>
        </w:rPr>
        <w:t xml:space="preserve"> дату его выплаты; при назначении пособия не учитывался ребенок, рожденный ранее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статьи 13 Закона № 7-З</w:t>
      </w:r>
      <w:r>
        <w:rPr>
          <w:color w:val="000000"/>
          <w:sz w:val="28"/>
          <w:szCs w:val="28"/>
        </w:rPr>
        <w:t xml:space="preserve"> неверно определялся размер пособия по уходу за первым ребенком в возрасте до 3 лет </w:t>
      </w:r>
      <w:r>
        <w:rPr>
          <w:i/>
          <w:color w:val="000000"/>
          <w:sz w:val="28"/>
          <w:szCs w:val="28"/>
        </w:rPr>
        <w:t>(часть 2)</w:t>
      </w:r>
      <w:r>
        <w:rPr>
          <w:color w:val="000000"/>
          <w:sz w:val="28"/>
          <w:szCs w:val="28"/>
        </w:rPr>
        <w:t xml:space="preserve">; пособие не назначалось и не выплачивалось за день исполнения ребенку 3 лет </w:t>
      </w:r>
      <w:r>
        <w:rPr>
          <w:i/>
          <w:color w:val="000000"/>
          <w:sz w:val="28"/>
          <w:szCs w:val="28"/>
        </w:rPr>
        <w:t xml:space="preserve">(часть 9); </w:t>
      </w:r>
      <w:r>
        <w:rPr>
          <w:color w:val="000000"/>
          <w:sz w:val="28"/>
          <w:szCs w:val="28"/>
        </w:rPr>
        <w:t xml:space="preserve">при назначении пособия не учитывали то, что мама работала по договору подряда либо являлась индивидуальным предпринимателем </w:t>
      </w:r>
      <w:r>
        <w:rPr>
          <w:i/>
          <w:color w:val="000000"/>
          <w:sz w:val="28"/>
          <w:szCs w:val="28"/>
        </w:rPr>
        <w:t>(часть 3);</w:t>
      </w:r>
      <w:r>
        <w:rPr>
          <w:color w:val="000000"/>
          <w:sz w:val="28"/>
          <w:szCs w:val="28"/>
        </w:rPr>
        <w:t xml:space="preserve"> пособие назначили без справки с места жительства и о составе семьи как на второго ребенка, фактически ребенок в семье один </w:t>
      </w:r>
      <w:r>
        <w:rPr>
          <w:i/>
          <w:color w:val="000000"/>
          <w:sz w:val="28"/>
          <w:szCs w:val="28"/>
        </w:rPr>
        <w:t>(часть 7)</w:t>
      </w:r>
      <w:r>
        <w:rPr>
          <w:color w:val="000000"/>
          <w:sz w:val="28"/>
          <w:szCs w:val="28"/>
        </w:rPr>
        <w:t xml:space="preserve">; при выплате пособия на второго ребенка, не учтен факт исполнения 18 лет старшему ребенку </w:t>
      </w:r>
      <w:r>
        <w:rPr>
          <w:i/>
          <w:color w:val="000000"/>
          <w:sz w:val="28"/>
          <w:szCs w:val="28"/>
        </w:rPr>
        <w:t>(часть 7)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статьи 14 Закона № 7-З</w:t>
      </w:r>
      <w:r>
        <w:rPr>
          <w:color w:val="000000"/>
          <w:sz w:val="28"/>
          <w:szCs w:val="28"/>
        </w:rPr>
        <w:t xml:space="preserve"> пособие на ребенка от 3 до 18 лет при условии воспитания в семье ребенка в возрасте до 3 лет назначали и выплачивали на каждого ребенка, следовало 1 пособие на семью </w:t>
      </w:r>
      <w:r>
        <w:rPr>
          <w:i/>
          <w:color w:val="000000"/>
          <w:sz w:val="28"/>
          <w:szCs w:val="28"/>
        </w:rPr>
        <w:t>(часть 2 пункт 3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статьи 15 Закона № 7-З</w:t>
      </w:r>
      <w:r>
        <w:rPr>
          <w:color w:val="000000"/>
          <w:sz w:val="28"/>
          <w:szCs w:val="28"/>
        </w:rPr>
        <w:t xml:space="preserve"> пособие на ребенка старше 3 лет из отдельных категорий семей назначали и выплачивали на ребенка, обучающегося в дневной форме получения образования за пределами Республиками Беларусь </w:t>
      </w:r>
      <w:r>
        <w:rPr>
          <w:i/>
          <w:color w:val="000000"/>
          <w:sz w:val="28"/>
          <w:szCs w:val="28"/>
        </w:rPr>
        <w:t>(подпункт 4.4 пункта 4)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>статьи 22 Закона № 7-З</w:t>
      </w:r>
      <w:r>
        <w:rPr>
          <w:color w:val="000000"/>
          <w:sz w:val="28"/>
          <w:szCs w:val="28"/>
        </w:rPr>
        <w:t xml:space="preserve"> пособие на детей в возрасте от 3 до 18 лет назначено не с момента рождения младшего ребенка, а с момента представления отпуска по уходу за ребенком до 3 лет </w:t>
      </w:r>
      <w:r>
        <w:rPr>
          <w:i/>
          <w:color w:val="000000"/>
          <w:sz w:val="28"/>
          <w:szCs w:val="28"/>
        </w:rPr>
        <w:t xml:space="preserve">(часть 3.5); </w:t>
      </w:r>
      <w:r>
        <w:rPr>
          <w:color w:val="000000"/>
          <w:sz w:val="28"/>
          <w:szCs w:val="28"/>
        </w:rPr>
        <w:t>пособие на ребенка старше 3 лет в период воспитания ребенка в возрасте до 3 лет назначалось не со дня рождения ребенка, а со дня, следующего за днем окончания периода освобождения от работы, установленного листком нетрудоспособности по беременности и родам.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Указанные нарушения </w:t>
      </w:r>
      <w:r>
        <w:rPr>
          <w:iCs/>
          <w:color w:val="000000"/>
          <w:sz w:val="28"/>
          <w:szCs w:val="28"/>
        </w:rPr>
        <w:t>приводили к завышению размера пособий семьям, воспитывающим детей, которое</w:t>
      </w:r>
      <w:r>
        <w:rPr>
          <w:color w:val="000000"/>
          <w:sz w:val="28"/>
          <w:szCs w:val="28"/>
        </w:rPr>
        <w:t xml:space="preserve"> органами Фонда не принимается к зачету в соответствии с п. 15 Положения о Фонде социальной защиты населения Министерства труда и социальной защиты, утвержденного Указом Президента республики Беларусь от 16.01.2019 № 40, а также занижению размера пособия, которое подлежит доначислению.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соответствии с п.п. 15, 16 </w:t>
      </w:r>
      <w:r>
        <w:rPr>
          <w:color w:val="000000"/>
          <w:sz w:val="28"/>
          <w:szCs w:val="28"/>
        </w:rPr>
        <w:t>Положения об уплате взносов сумма выявленных при проверке нарушений в расходовании средств бюджета фонда является недоимкой, на которую начисляется пеня в размере 1/360 ставки рефинансирования Национального банка Республики Беларусь, действующей на день уплаты обязательных страховых взносов, взносов на профессиональное пенсионное страхование и иных платежей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Нарушения при предоставлении путёвок на санаторно-курортное лечение  и оздоровление.</w:t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нарушение  </w:t>
      </w:r>
      <w:r>
        <w:rPr>
          <w:i/>
          <w:sz w:val="28"/>
          <w:szCs w:val="28"/>
        </w:rPr>
        <w:t xml:space="preserve">пункта 15 «Положения о порядке направления населения на санаторно-курортное лечение и оздоровление», утвержденном Указом Президента Республики Беларусь от 28.08.2006 № 542 «О санаторно-курортном лечении и оздоровлении населения» (далее – Положение № 542) </w:t>
      </w:r>
      <w:r>
        <w:rPr>
          <w:sz w:val="28"/>
          <w:szCs w:val="28"/>
        </w:rPr>
        <w:t>при определении размера платы за путевку в сумму денежного дохода получателя путевки не включали сумму трудовой пенсии по возрасту, что приводило к занижению размера частичной стоимости, возмещаемой получателем;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нарушение </w:t>
      </w:r>
      <w:r>
        <w:rPr>
          <w:i/>
          <w:sz w:val="28"/>
          <w:szCs w:val="28"/>
        </w:rPr>
        <w:t>пункта 16 Положения № 542</w:t>
      </w:r>
      <w:r>
        <w:rPr>
          <w:sz w:val="28"/>
          <w:szCs w:val="28"/>
        </w:rPr>
        <w:t xml:space="preserve"> сумма частичной платы за путевку своевременно не перечислялись в бюджет Фонда. </w:t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На основании пунктов 15, 16 Положения об уплате взносов на сумму недоимки за каждый день просрочки (включая день уплаты) начисляется пеня в размере 1/360 ставки рефинансирования Национального банка Республики Беларусь, действующей на день уплаты обязательных страховых взносов, взносов на профессиональное пенсионное страхование и иных платежей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. Нарушения при выплате пособия (материальной помощи) на погребение.</w:t>
      </w:r>
    </w:p>
    <w:p>
      <w:pPr>
        <w:pStyle w:val="Normal"/>
        <w:widowControl w:val="false"/>
        <w:jc w:val="both"/>
        <w:textAlignment w:val="top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рушение </w:t>
      </w:r>
      <w:r>
        <w:rPr>
          <w:i/>
          <w:color w:val="000000"/>
          <w:sz w:val="28"/>
          <w:szCs w:val="28"/>
        </w:rPr>
        <w:t xml:space="preserve">статьи 32 Закона Республики Беларусь от 12.11.2001 № 55-З «О погребении и похоронном деле» </w:t>
      </w:r>
      <w:r>
        <w:rPr>
          <w:color w:val="000000"/>
          <w:sz w:val="28"/>
          <w:szCs w:val="28"/>
        </w:rPr>
        <w:t xml:space="preserve">пособие на погребение за счет средств государственного социального страхования выплачено </w:t>
      </w:r>
      <w:r>
        <w:rPr>
          <w:sz w:val="28"/>
          <w:szCs w:val="28"/>
        </w:rPr>
        <w:t xml:space="preserve">в размере средней заработной </w:t>
      </w:r>
      <w:hyperlink r:id="rId3">
        <w:r>
          <w:rPr>
            <w:rStyle w:val="InternetLink"/>
            <w:sz w:val="28"/>
            <w:szCs w:val="28"/>
          </w:rPr>
          <w:t>платы</w:t>
        </w:r>
      </w:hyperlink>
      <w:r>
        <w:rPr>
          <w:sz w:val="28"/>
          <w:szCs w:val="28"/>
        </w:rPr>
        <w:t xml:space="preserve"> работников в республике за позапрошлый месяц относительно месяца получения пособия, следовало относительно месяца наступления смер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плата пособия, которая возникла в ходе проверки, подлежит доплате получателю пособия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widowControl w:val="false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Нарушения при представлении документов персонифицированного учета.</w:t>
      </w:r>
    </w:p>
    <w:p>
      <w:pPr>
        <w:pStyle w:val="Normal"/>
        <w:widowControl w:val="false"/>
        <w:ind w:firstLine="709"/>
        <w:textAlignment w:val="top"/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8.1.  </w:t>
      </w:r>
      <w:r>
        <w:rPr>
          <w:i/>
          <w:iCs/>
          <w:color w:val="000000"/>
          <w:sz w:val="30"/>
          <w:szCs w:val="30"/>
          <w:u w:val="single"/>
        </w:rPr>
        <w:t>По представлению формы ПУ-1 «Анкета застрахованного лица»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iCs/>
          <w:color w:val="000000"/>
          <w:sz w:val="10"/>
          <w:szCs w:val="10"/>
          <w:u w:val="single"/>
        </w:rPr>
      </w:pPr>
      <w:r>
        <w:rPr>
          <w:i/>
          <w:i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iCs/>
          <w:color w:val="000000"/>
          <w:sz w:val="28"/>
          <w:szCs w:val="28"/>
        </w:rPr>
        <w:t xml:space="preserve">В ходе проведения </w:t>
      </w:r>
      <w:r>
        <w:rPr>
          <w:bCs/>
          <w:color w:val="000000"/>
          <w:sz w:val="28"/>
          <w:szCs w:val="28"/>
        </w:rPr>
        <w:t>документальных проверок плательщиков установлены следующие нарушения: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была представлена форма ПУ-1 на застрахованное лицо в случае изменения фамилии при вступлении в брак </w:t>
      </w:r>
      <w:r>
        <w:rPr>
          <w:bCs/>
          <w:i/>
          <w:color w:val="000000"/>
          <w:sz w:val="28"/>
          <w:szCs w:val="28"/>
        </w:rPr>
        <w:t xml:space="preserve">(нарушен пункт 6 </w:t>
      </w:r>
      <w:r>
        <w:rPr>
          <w:i/>
          <w:color w:val="000000"/>
          <w:sz w:val="28"/>
          <w:szCs w:val="28"/>
        </w:rPr>
        <w:t>Инструкции о порядке заполнения форм документов персонифицированного учета, утвержденной постановлением правления Фонда социальной защиты Республики Беларусь Республики Беларусь от 19.06.2014 № 7 (далее - Инструкция о порядке заполнения форм ДПУ))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8.2 </w:t>
      </w:r>
      <w:r>
        <w:rPr>
          <w:i/>
          <w:iCs/>
          <w:color w:val="000000"/>
          <w:sz w:val="30"/>
          <w:szCs w:val="30"/>
          <w:u w:val="single"/>
        </w:rPr>
        <w:t>По представлению формы ПУ-2 «Сведения о приеме и увольнении».</w:t>
      </w:r>
    </w:p>
    <w:p>
      <w:pPr>
        <w:pStyle w:val="Normal"/>
        <w:widowControl w:val="false"/>
        <w:ind w:firstLine="709"/>
        <w:jc w:val="both"/>
        <w:textAlignment w:val="top"/>
        <w:rPr>
          <w:bCs/>
          <w:i/>
          <w:i/>
          <w:iCs/>
          <w:color w:val="000000"/>
          <w:sz w:val="10"/>
          <w:szCs w:val="10"/>
          <w:u w:val="single"/>
        </w:rPr>
      </w:pPr>
      <w:r>
        <w:rPr>
          <w:bCs/>
          <w:i/>
          <w:i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соответствие сведений, указанных в форме ПУ-2 «Сведения о приеме и увольнении», сведениям, указанным в приказах о приеме на работу и увольнении с работы </w:t>
      </w:r>
      <w:r>
        <w:rPr>
          <w:bCs/>
          <w:i/>
          <w:color w:val="000000"/>
          <w:sz w:val="28"/>
          <w:szCs w:val="28"/>
        </w:rPr>
        <w:t>(н</w:t>
      </w:r>
      <w:r>
        <w:rPr>
          <w:i/>
          <w:color w:val="000000"/>
          <w:sz w:val="28"/>
          <w:szCs w:val="28"/>
        </w:rPr>
        <w:t>арушен пункт 10 Инструкция о порядке заполнения форм ДПУ);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непредставление  и (или) представление с нарушением установленного срока формы ПУ-2 </w:t>
      </w:r>
      <w:r>
        <w:rPr>
          <w:i/>
          <w:sz w:val="28"/>
          <w:szCs w:val="28"/>
        </w:rPr>
        <w:t>(нарушен пункт 15 Правил индивидуального (персонифицированного) учета застрахованных лиц в системе государственного социального страхования, утвержденные постановлением Совета Министров Республики Беларусь от 08.07.1997 № 837 (далее - Правила).</w:t>
      </w:r>
    </w:p>
    <w:p>
      <w:pPr>
        <w:pStyle w:val="Normal"/>
        <w:widowControl w:val="false"/>
        <w:jc w:val="both"/>
        <w:textAlignment w:val="top"/>
        <w:rPr>
          <w:i/>
          <w:i/>
          <w:iCs/>
          <w:color w:val="000000"/>
          <w:sz w:val="10"/>
          <w:szCs w:val="10"/>
          <w:highlight w:val="yellow"/>
        </w:rPr>
      </w:pPr>
      <w:r>
        <w:rPr>
          <w:i/>
          <w:iCs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jc w:val="center"/>
        <w:textAlignment w:val="top"/>
        <w:rPr/>
      </w:pPr>
      <w:r>
        <w:rPr>
          <w:i/>
          <w:iCs/>
          <w:color w:val="000000"/>
          <w:sz w:val="30"/>
          <w:szCs w:val="30"/>
        </w:rPr>
        <w:t xml:space="preserve">8.3. </w:t>
      </w:r>
      <w:r>
        <w:rPr>
          <w:i/>
          <w:iCs/>
          <w:color w:val="000000"/>
          <w:sz w:val="30"/>
          <w:szCs w:val="30"/>
          <w:u w:val="single"/>
        </w:rPr>
        <w:t>По представлению формы ПУ-3 «Индивидуальные сведения»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iCs/>
          <w:color w:val="000000"/>
          <w:sz w:val="10"/>
          <w:szCs w:val="10"/>
          <w:u w:val="single"/>
        </w:rPr>
      </w:pPr>
      <w:r>
        <w:rPr>
          <w:i/>
          <w:i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ражение в форме ПУ-3 «Индивидуальные сведения» выплат, на которые не начисляются обязательные страховые взносы; не отражались суммы выплат, на которые начисляются обязательные страховые взносы; суммы отпускных, пособий по временной нетрудоспособности отражены в месяце их начисления, а не в месяцах, за которые они начислены </w:t>
      </w:r>
      <w:r>
        <w:rPr>
          <w:bCs/>
          <w:i/>
          <w:color w:val="000000"/>
          <w:sz w:val="28"/>
          <w:szCs w:val="28"/>
        </w:rPr>
        <w:t>(н</w:t>
      </w:r>
      <w:r>
        <w:rPr>
          <w:i/>
          <w:color w:val="000000"/>
          <w:sz w:val="28"/>
          <w:szCs w:val="28"/>
        </w:rPr>
        <w:t>арушен пункт 16 Инструкции о порядке заполнения форм ДПУ;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олнение одной формы ПУ-3 «Индивидуальные сведения» по застрахованным лицам, выполнявшим работы по нескольким гражданско-правовым договорам в одном отчетном периоде (год); периоды работы по гражданско-правовым договорам не соответствуют фактическим </w:t>
      </w:r>
      <w:r>
        <w:rPr>
          <w:bCs/>
          <w:i/>
          <w:color w:val="000000"/>
          <w:sz w:val="28"/>
          <w:szCs w:val="28"/>
        </w:rPr>
        <w:t>(н</w:t>
      </w:r>
      <w:r>
        <w:rPr>
          <w:i/>
          <w:color w:val="000000"/>
          <w:sz w:val="28"/>
          <w:szCs w:val="28"/>
        </w:rPr>
        <w:t>арушен  пункт 18 Инструкции о порядке заполнения форм ДПУ);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представление или недостоверное представление формы ПУ-3 «Индивидуальные сведения» с указанием вида деятельности «ДЕТИ» на лиц, находящихся в отпуске по уходу за ребенком в возрасте до 3-х лет; не заполнялся вид деятельности «ПРЕМИЯ» на женщин, находящихся в отпуске по уходу за ребенком в возрасте до 3 лет и получающим какие-либо выплаты; при отражении вида деятельности «ВЗНОСЫВРЕМ» не исключали период нахождения в отпуске без сохранения заработной платы </w:t>
      </w:r>
      <w:r>
        <w:rPr>
          <w:bCs/>
          <w:i/>
          <w:color w:val="000000"/>
          <w:sz w:val="28"/>
          <w:szCs w:val="28"/>
        </w:rPr>
        <w:t>(н</w:t>
      </w:r>
      <w:r>
        <w:rPr>
          <w:i/>
          <w:color w:val="000000"/>
          <w:sz w:val="28"/>
          <w:szCs w:val="28"/>
        </w:rPr>
        <w:t>арушен пункт 19 Инструкции о порядке заполнения форм ДПУ);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епредставление и (или) представление с нарушением установленного срока формы ПУ-3 </w:t>
      </w:r>
      <w:r>
        <w:rPr>
          <w:bCs/>
          <w:color w:val="000000"/>
          <w:sz w:val="28"/>
          <w:szCs w:val="28"/>
        </w:rPr>
        <w:t xml:space="preserve">«Индивидуальные сведения» </w:t>
      </w:r>
      <w:r>
        <w:rPr>
          <w:bCs/>
          <w:i/>
          <w:color w:val="000000"/>
          <w:sz w:val="28"/>
          <w:szCs w:val="28"/>
        </w:rPr>
        <w:t>(н</w:t>
      </w:r>
      <w:r>
        <w:rPr>
          <w:i/>
          <w:sz w:val="28"/>
          <w:szCs w:val="28"/>
        </w:rPr>
        <w:t>арушен пункт 16 Правил)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10"/>
          <w:szCs w:val="10"/>
          <w:highlight w:val="yellow"/>
        </w:rPr>
      </w:pPr>
      <w:r>
        <w:rPr>
          <w:i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jc w:val="center"/>
        <w:textAlignment w:val="top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8.4</w:t>
      </w:r>
      <w:r>
        <w:rPr>
          <w:i/>
          <w:color w:val="000000"/>
          <w:sz w:val="30"/>
          <w:szCs w:val="30"/>
          <w:u w:val="single"/>
        </w:rPr>
        <w:t>. По предоставлению формы ПУ-6 «Индивидуальные сведения на профессиональное пенсионное страхование».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дения документальных проверок плательщиков установлены следующие нарушения: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ие в форме ПУ-6 «Индивидуальные сведения на профессиональное пенсионное страхование» выплат, на которые не начисляются взносы на профессиональное пенсионное страхование; </w:t>
      </w:r>
      <w:r>
        <w:rPr>
          <w:bCs/>
          <w:color w:val="000000"/>
          <w:sz w:val="28"/>
          <w:szCs w:val="28"/>
        </w:rPr>
        <w:t xml:space="preserve">суммы отпускных отражены в месяце их начисления, а не в месяцах, за которые они начислены </w:t>
      </w:r>
      <w:r>
        <w:rPr>
          <w:bCs/>
          <w:i/>
          <w:color w:val="000000"/>
          <w:sz w:val="28"/>
          <w:szCs w:val="28"/>
        </w:rPr>
        <w:t>(н</w:t>
      </w:r>
      <w:r>
        <w:rPr>
          <w:i/>
          <w:color w:val="000000"/>
          <w:sz w:val="28"/>
          <w:szCs w:val="28"/>
        </w:rPr>
        <w:t>арушен пункт 28 Инструкции о порядке заполнения форм ДПУ);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рректное отражение в разделе 2 формы ПУ-6 «Индивидуальные сведения на профессиональное пенсионное страхование» периодов занятости в особых условиях труда </w:t>
      </w:r>
      <w:r>
        <w:rPr>
          <w:i/>
          <w:color w:val="000000"/>
          <w:sz w:val="28"/>
          <w:szCs w:val="28"/>
        </w:rPr>
        <w:t>(нарушен пункт 30 Инструкции о порядке заполнения форм ДПУ)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(статья 24.11 КоАП).</w:t>
      </w:r>
    </w:p>
    <w:p>
      <w:pPr>
        <w:pStyle w:val="Normal"/>
        <w:widowControl w:val="false"/>
        <w:jc w:val="center"/>
        <w:textAlignment w:val="top"/>
        <w:rPr/>
      </w:pPr>
      <w:r>
        <w:rPr>
          <w:b/>
          <w:sz w:val="30"/>
          <w:szCs w:val="30"/>
        </w:rPr>
        <w:t>9. Нарушения при представлении отчета о средствах Фонда социальной защиты населения</w:t>
      </w:r>
    </w:p>
    <w:p>
      <w:pPr>
        <w:pStyle w:val="Normal"/>
        <w:widowControl w:val="false"/>
        <w:ind w:firstLine="709"/>
        <w:jc w:val="both"/>
        <w:textAlignment w:val="top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ри проверке правильности предоставления отчета о средствах Фонда социальной защиты населения формы 4-фонд установлены следующие нарушения:</w:t>
      </w:r>
    </w:p>
    <w:p>
      <w:pPr>
        <w:pStyle w:val="Normal"/>
        <w:widowControl w:val="false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о отражались за 2018 суммы начисленных обязательных страховых взносов; произведенных за счет бюджета фонда расходов и количество дней временной нетрудоспособности, за которые начислены соответствующие пособия; сумма частичной доплаты за выделенные работникам путевки на санаторно-курортное лечение и оздоровление (</w:t>
      </w:r>
      <w:r>
        <w:rPr>
          <w:i/>
          <w:color w:val="000000"/>
          <w:sz w:val="28"/>
          <w:szCs w:val="28"/>
        </w:rPr>
        <w:t>нарушен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ункты 9, 11, 16, 23  Указаний по заполнению формы ведомственной отчетности «Отчет о средствах бюджета государственного внебюджетного Фонда социальной защиты населения Республики Беларусь», утвержденных приказом  Министерства труда и социальной защиты Республики Беларусь от 30.11.2017 № 152);</w:t>
      </w:r>
    </w:p>
    <w:p>
      <w:pPr>
        <w:pStyle w:val="Normal"/>
        <w:widowControl w:val="false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о отражались за 2019 общая сумма выплат, начисленная работникам; сумма начисленных обязательных страховых взносов, сумма частичной доплаты за путевки на санаторно-курортное лечение и оздоровление; сумма расходов, произведенных плательщиком (</w:t>
      </w:r>
      <w:r>
        <w:rPr>
          <w:i/>
          <w:color w:val="000000"/>
          <w:sz w:val="28"/>
          <w:szCs w:val="28"/>
        </w:rPr>
        <w:t>нарушен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ункты 8, 12, 15, 19  Указаний по заполнению формы ведомственной отчетности «Отчет о средствах бюджета государственного внебюджетного Фонда социальной защиты населения Республики Беларусь», утвержденных постановлением Министерства труда и социальной защиты Республики Беларусь от 30.11.2018 № 8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 непредставление должностным или иным уполномоченным лицом или индивидуальным предпринимателем в установленные сроки документов, отчетов, сведений или иных материалов в случаях, когда обязанность их представления предусмотрена законодательными актами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(статья 24.11 КоАП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88A0B15F4A9AD52BDDFC77B8EAF5C80F5B1331CC999A8835D3AC418F38696C819AZ3b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4:00Z</dcterms:created>
  <dc:creator>klimchenko</dc:creator>
  <dc:description/>
  <cp:keywords/>
  <dc:language>en-US</dc:language>
  <cp:lastModifiedBy>Панок Ольга Парамоновна</cp:lastModifiedBy>
  <cp:lastPrinted>2021-04-28T13:48:00Z</cp:lastPrinted>
  <dcterms:modified xsi:type="dcterms:W3CDTF">2021-04-28T10:55:00Z</dcterms:modified>
  <cp:revision>11</cp:revision>
  <dc:subject/>
  <dc:title>Типичные нарушения, допускаемые плательщиками</dc:title>
</cp:coreProperties>
</file>