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0320</wp:posOffset>
            </wp:positionV>
            <wp:extent cx="6838950" cy="700405"/>
            <wp:effectExtent l="0" t="0" r="0" b="0"/>
            <wp:wrapTight wrapText="bothSides">
              <wp:wrapPolygon edited="0">
                <wp:start x="-28" y="0"/>
                <wp:lineTo x="-28" y="21301"/>
                <wp:lineTo x="21600" y="21301"/>
                <wp:lineTo x="21600" y="0"/>
                <wp:lineTo x="-2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про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мье воспитываются двое детей: 2 года и 10 лет. По месту работы матери назначены и выплачиваются: пособие по уходу за ребенком в возрасте до 3 лет и пособие семьям на детей в возрасте от 3 до 18 лет в период воспитания ребенка в возрасте до 3 лет (далее – пособие на детей в возрасте от 3 до 18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ь с младшим ребенком выехала за пределы Республики Беларусь на срок более 2 месяцев. Выплата пособия по уходу за ребенком в возрасте до 3 лет приостано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ли приостанавливать выплату пособия на старшего ребенка, который остался в Республике Беларус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, след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Закона Республики Беларусь от 29.12.2012 № 7-З «О государственных пособиях семьям, воспитывающим детей» » (далее – Закон), пособие на детей в возрасте от 3 до 18 лет назначается и выплачивается при условии назначения и выплаты пособия по уходу за ребенком в возрасте до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ельно, на период приостановки выплаты пособия по уходу за ребенком в возрасте до 3 лет приостанавливается и выплата пособия на детей в возрасте от 3 до 18 лет (не смотря на то, что ребенок старше 3 лет за пределы Республики Беларусь не выезж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●●●●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про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олодой специалист впервые принят на работу с 1 августа текущего года и заболел 15 августа до уплаты за него взносов организацией. В каком размере назначается ему пособие по временной нетрудоспособност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обие по временной нетрудоспособности молодому специалисту в данном случае следует назначать из его тарифной ставки (оклада) без надбавок и повышений согласно пункту 23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 569 (далее –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пособие не может быть ниже минимального размера, который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сяц 50 процентов наибольшей величины бюджета прожиточного минимума в среднем на душу населения за два последних квартала относительно каждого месяца, в котором имела место временная нетрудоспособность (пункт 16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если бы молодому специалисту был выдан листок нетрудоспособности в связи с уходом за больным членом семьи или по беременности и родам, пособие назначалось бы с учетом его страхового стажа согласно пункту 17 Положения (при указанных обстоятельствах - из минимального разм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●●●●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ца обратилась за пособием в связи с рождением ребенка 10 марта. Данное пособие ей было назначено 15 марта. Когда должно быть выплачено пособие, если срок, установленный для выплаты заработной платы на предприятии – 20 число месяца, следующего за отчетным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9 статьи 21 Закона, назначенные государственные пособия выплачиваются по месту работы в дни, установленные для выплаты заработной плат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ыплата пособий производится в счет начисленных обязательных страховых взносов в бюджет государственного внебюджетного фонда социальной защиты населения (пункт 2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 569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собие, назначенное в марте, выплачивается в счет начисленных обязательных страховых взносов за март не позднее 20 апреля (срок выплаты заработной платы за мар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особия может быть произведена в более ранние сроки за счет средств нанимателя с последующим отражением расходов на выплату пособия в отчете о средствах бюджета государственного внебюджетного фонда социальной защиты населения Республики Беларусь (форма 4-фонд) за мар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●●●●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про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ной семье воспитывается ребенок-инвалид 10 лет. Мать по месту работы обратилась за пособием на детей старше 3 лет из отдельных категорий семей. Имеет ли семья право на данное пособие, если отчим ребенка работает в организации Российской Федерации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ие на детей старше 3 лет из отдельных категорий семей назначается ежегодно при условии, если на дату обращения за ним, а также не менее шести месяцев в общей сложности в календарном году, предшествующем году обращения за таким пособием, трудоспособный отец (отчим) в полной семье либо трудоспособный родитель в неполной семье имеют занятость, указанную в </w:t>
      </w:r>
      <w:r>
        <w:rPr>
          <w:rFonts w:cs="Times New Roman" w:ascii="Times New Roman" w:hAnsi="Times New Roman"/>
          <w:sz w:val="28"/>
          <w:szCs w:val="28"/>
        </w:rPr>
        <w:t>пункте 2 статьи 16 Закона, в том числе работают или осуществляют иной вид деятельности в Республике Беларусь, приносящий заработок (доход), с которого уплачиваются обязательные страховые взносы в бюджет государственного внебюджетного фонда социальной защиты населения Республики Беларус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организации Российской Федерации к такой занятости не относится. Следовательно, при данных обстоятельствах семья право на пособие не име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●●●●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про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лной семье воспитывается ребенок-инвалид 10 лет (инвалидность установлена с мая 2021 года). Пособие на детей старше 3 лет из отдельных категорий семей по месту работы матери не назначалось, т.к. ее супруг работал за границей. 25 марта 2022 года брак расторгнут. С какой даты назначается пособие, если мать обратилась за ним 11 апреля 2022 года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Отв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статьи 22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пособия назначаются со дня возникновения права на них, если обращение за назначением пособий последовало не позднее шести месяцев со дня возникновения такого пра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возникновения права на пособие на детей старше 3 лет из отдельных категорий семей, кроме прочих, являются 1 января года обращения за пособием и день расторжения брака (подпункт 3.6 пункта 3 статьи 22 Закона). При определении права на пособие состав семьи (полная или неполная) определяется на день возникновения права на пособ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45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от 28.06.2013 № 569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на 1 января 2022 года семья рассматривается как полная и право на пособие отсутствует (не выполнены условия занятости отца (отчима) в соответствии с пунктом 2 статьи 16 Закона), пособие следует назначать со дня расторжения брака (условия занятости будут применяться к матери, воспитывающей ребенка в неполной семье).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7:00Z</dcterms:created>
  <dc:creator>Трухан Виктория Александровна</dc:creator>
  <dc:description/>
  <cp:keywords/>
  <dc:language>en-US</dc:language>
  <cp:lastModifiedBy>Иван Иванов</cp:lastModifiedBy>
  <cp:lastPrinted>2022-07-26T09:39:00Z</cp:lastPrinted>
  <dcterms:modified xsi:type="dcterms:W3CDTF">2022-07-26T08:27:00Z</dcterms:modified>
  <cp:revision>2</cp:revision>
  <dc:subject/>
  <dc:title>Список документов</dc:title>
</cp:coreProperties>
</file>