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i/>
          <w:color w:val="4F6228"/>
          <w:sz w:val="28"/>
          <w:szCs w:val="28"/>
        </w:rPr>
        <w:t>КЛЕЩЕВЫЕ ИНЕКЦИИ И МЕРЫ ИХ ПРОФИЛАКТИКИ</w:t>
      </w:r>
    </w:p>
    <w:p>
      <w:pPr>
        <w:pStyle w:val="Normal"/>
        <w:tabs>
          <w:tab w:val="clear" w:pos="708"/>
          <w:tab w:val="left" w:pos="8310" w:leader="none"/>
        </w:tabs>
        <w:spacing w:lineRule="auto" w:line="360" w:before="0" w:after="0"/>
        <w:ind w:firstLine="709"/>
        <w:contextualSpacing/>
        <w:jc w:val="both"/>
        <w:rPr>
          <w:b/>
          <w:b/>
          <w:i/>
          <w:i/>
          <w:color w:val="4F6228"/>
          <w:sz w:val="28"/>
          <w:szCs w:val="28"/>
        </w:rPr>
      </w:pPr>
      <w:r>
        <w:rPr>
          <w:b/>
          <w:i/>
          <w:color w:val="4F6228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6 месяцев 2021 года  1750 человек (жителей г. Гродно и Гродненского района) обратились за медицинской помощью по поводу присасывания клещей, что на 20,2 % меньше, чем за аналогичный период 2020 года (2104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энтомологических обследований с марта по июнь иксодовые клещи обнаружены во всех лесных массивах, прилегающих к городской черте и расположенных на ее территории. В 686 случаях укусы произошли на территории дачных участков и частных домовладений (2020 – 1066), на территории лесных массивов – в  581 случае (2020 – 450), на территории других районов области и других областей республики – 166 случаев (2020 –  20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бильно высокий уровень присасывания клещей регистрируется в лесных массивах Коптевского, Поречского, Озерского, Сопоцкинского, Подлабеньского, Гожского сельисполкомов, где расположено большое количество садовых товариществ, лесных массивов, наиболее  используемых населением для отдыха и сбора лесных дар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Одним из эффективных способов снижения количества переносчиков клещевых инфекций являются </w:t>
      </w:r>
      <w:r>
        <w:rPr>
          <w:b/>
          <w:color w:val="000000"/>
          <w:sz w:val="28"/>
          <w:szCs w:val="28"/>
        </w:rPr>
        <w:t>акарицидные</w:t>
      </w:r>
      <w:r>
        <w:rPr>
          <w:color w:val="000000"/>
          <w:sz w:val="28"/>
          <w:szCs w:val="28"/>
        </w:rPr>
        <w:t xml:space="preserve"> (противоклещевые) обработки территорий и работы по благоустройству объектов </w:t>
      </w:r>
      <w:r>
        <w:rPr>
          <w:sz w:val="28"/>
          <w:szCs w:val="28"/>
        </w:rPr>
        <w:t xml:space="preserve">(санитарная рубка, удаление сухостоя и валежника, разреживание кустарника; скашивание трав, уничтожение свалок бытового мусора и т.д.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8"/>
          <w:szCs w:val="28"/>
        </w:rPr>
      </w:pPr>
      <w:r>
        <w:drawing>
          <wp:anchor behindDoc="1" distT="12065" distB="20320" distL="114935" distR="120650" simplePos="0" locked="0" layoutInCell="0" allowOverlap="1" relativeHeight="6">
            <wp:simplePos x="0" y="0"/>
            <wp:positionH relativeFrom="column">
              <wp:posOffset>-189230</wp:posOffset>
            </wp:positionH>
            <wp:positionV relativeFrom="paragraph">
              <wp:posOffset>304800</wp:posOffset>
            </wp:positionV>
            <wp:extent cx="2273300" cy="2340610"/>
            <wp:effectExtent l="0" t="0" r="0" b="0"/>
            <wp:wrapTight wrapText="bothSides">
              <wp:wrapPolygon edited="0">
                <wp:start x="9213" y="992"/>
                <wp:lineTo x="8282" y="1093"/>
                <wp:lineTo x="5210" y="2285"/>
                <wp:lineTo x="4280" y="3379"/>
                <wp:lineTo x="3442" y="4176"/>
                <wp:lineTo x="2231" y="5770"/>
                <wp:lineTo x="1392" y="7362"/>
                <wp:lineTo x="1020" y="8954"/>
                <wp:lineTo x="836" y="10547"/>
                <wp:lineTo x="929" y="12139"/>
                <wp:lineTo x="1300" y="13731"/>
                <wp:lineTo x="1951" y="15327"/>
                <wp:lineTo x="2882" y="16920"/>
                <wp:lineTo x="4559" y="18512"/>
                <wp:lineTo x="4652" y="18711"/>
                <wp:lineTo x="7444" y="20202"/>
                <wp:lineTo x="9121" y="20603"/>
                <wp:lineTo x="9400" y="20603"/>
                <wp:lineTo x="12101" y="20603"/>
                <wp:lineTo x="12380" y="20603"/>
                <wp:lineTo x="14426" y="20105"/>
                <wp:lineTo x="17034" y="18512"/>
                <wp:lineTo x="18616" y="16920"/>
                <wp:lineTo x="19735" y="15327"/>
                <wp:lineTo x="20293" y="13731"/>
                <wp:lineTo x="20664" y="12139"/>
                <wp:lineTo x="20760" y="10547"/>
                <wp:lineTo x="20573" y="8954"/>
                <wp:lineTo x="20106" y="7362"/>
                <wp:lineTo x="19363" y="5770"/>
                <wp:lineTo x="18244" y="4176"/>
                <wp:lineTo x="16850" y="2982"/>
                <wp:lineTo x="16383" y="2386"/>
                <wp:lineTo x="13495" y="1190"/>
                <wp:lineTo x="12380" y="992"/>
                <wp:lineTo x="9213" y="992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июне в  </w:t>
      </w:r>
      <w:r>
        <w:rPr>
          <w:color w:val="000000"/>
          <w:sz w:val="28"/>
          <w:szCs w:val="28"/>
        </w:rPr>
        <w:t>г. Грод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тивоклещевые обработки проведены в зонах </w:t>
      </w:r>
      <w:r>
        <w:rPr>
          <w:sz w:val="28"/>
          <w:szCs w:val="28"/>
        </w:rPr>
        <w:t xml:space="preserve">отдыха: </w:t>
      </w:r>
      <w:r>
        <w:rPr>
          <w:i/>
          <w:sz w:val="28"/>
          <w:szCs w:val="28"/>
          <w:shd w:fill="FFFFFF" w:val="clear"/>
        </w:rPr>
        <w:t xml:space="preserve">урочище «Пышки», «Лососно», лесопарковая зона «Румлево», «Коложский парк», «Озеро Юбилейное», Гродненский парк культуры и отдыха имени Ж.Э. Жилибера, сквер в микрорайоне Ольшанка,  </w:t>
      </w:r>
      <w:r>
        <w:rPr>
          <w:i/>
          <w:sz w:val="28"/>
          <w:szCs w:val="28"/>
        </w:rPr>
        <w:t xml:space="preserve">лесные массивы по ул. Томина-Славинского, ул. Волкова, ур. «Форт», микрорайон Южны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i/>
          <w:sz w:val="28"/>
          <w:szCs w:val="28"/>
        </w:rPr>
        <w:t>В г. Скиделе обработаны скверы, парки и зона отдыха у пруда д. Суховля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ивоклещевые обработки проведены  на общей площади 74,2 га. Следует помнить, что в зонах отдыха и местах неорганизованного отдыха населения обрабатывается не весь лесной массив, а территория на расстоянии 1,5 м от основных пешеходных дорожек, вокруг спортивных площадок, скамеек, беседок и т.п. Вся территория лесных массивов не подлежит акарицидной (противоклещевой) обработке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ервом полугодии противоклещевые обработки проведены  на территориях  детских оздоровительных учреждений г. Гродно и района, санаториев, баз отдыха, туристических комплексов, частных домовладений и дачных участков на  общей площади  – 145,1689 га (2020 – 109,3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продолжение периода активности иксодовых клещей, обращаем внимание жителей на необходимость соблюдения правил индивидуальной профилактики при посещении лесных и лесопарковых зон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В Беларуси паразитирующие виды иксодовых клещей, в частности – </w:t>
      </w:r>
      <w:r>
        <w:rPr>
          <w:b/>
          <w:i/>
          <w:color w:val="FF0000"/>
          <w:sz w:val="28"/>
          <w:szCs w:val="28"/>
        </w:rPr>
        <w:t>клещ лес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ricinus</w:t>
      </w:r>
      <w:r>
        <w:rPr>
          <w:i/>
          <w:sz w:val="28"/>
          <w:szCs w:val="28"/>
        </w:rPr>
        <w:t xml:space="preserve">) и </w:t>
      </w:r>
      <w:r>
        <w:rPr>
          <w:b/>
          <w:i/>
          <w:color w:val="FF0000"/>
          <w:sz w:val="28"/>
          <w:szCs w:val="28"/>
        </w:rPr>
        <w:t>клещ луговой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eticulatus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, являются специфическими переносчиками девяти трансмиссивных (передающихся через кровь) паразитарных заболеваний, из которых на территории республики ежегодно регистрируются два – </w:t>
      </w:r>
      <w:r>
        <w:rPr>
          <w:b/>
          <w:i/>
          <w:color w:val="FF0000"/>
          <w:sz w:val="28"/>
          <w:szCs w:val="28"/>
        </w:rPr>
        <w:t>клещевой энцефалит и Лайм-боррелиоз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то подвержен заражению?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Клещи не различают свою жертву по половому или возрастному признаку. Жертву находят с помощью термо-, вибро- и хеморецепторов.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большему риску подвержены лица, деятельность которых связана с пребыванием в лесу: работники лесного хозяйства, геологи, топографы, охотники, туристы. Горожане встречаются с иксодовыми клещами в пригородных лесах, лесопарках, на индивидуальных и садово-огородных участках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ак можно заразиться?</w:t>
      </w:r>
      <w:r>
        <w:rPr>
          <w:rStyle w:val="StrongEmphasis"/>
          <w:b w:val="false"/>
          <w:sz w:val="28"/>
          <w:szCs w:val="28"/>
          <w:shd w:fill="FFFFFF" w:val="clear"/>
          <w:lang w:val="en-US" w:eastAsia="en-US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Заразиться клещевыми инфекциями можно только при укусе иксодового клеща, в организме которого присутствуют возбудители клещевых инфекци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 </w:t>
      </w:r>
      <w:r>
        <w:rPr>
          <w:color w:val="FF0000"/>
          <w:sz w:val="28"/>
          <w:szCs w:val="28"/>
        </w:rPr>
        <w:t>природным резервуаром</w:t>
      </w:r>
      <w:r>
        <w:rPr>
          <w:color w:val="000000"/>
          <w:sz w:val="28"/>
          <w:szCs w:val="28"/>
        </w:rPr>
        <w:t xml:space="preserve"> клещевых инфекций служат </w:t>
      </w:r>
      <w:r>
        <w:rPr>
          <w:b/>
          <w:color w:val="000000"/>
          <w:sz w:val="28"/>
          <w:szCs w:val="28"/>
        </w:rPr>
        <w:t>мелкие млекопитающие (полевки, мыши и пр.), птицы</w:t>
      </w:r>
      <w:r>
        <w:rPr>
          <w:color w:val="000000"/>
          <w:sz w:val="28"/>
          <w:szCs w:val="28"/>
        </w:rPr>
        <w:t xml:space="preserve">. Переносчиками </w:t>
      </w:r>
      <w:r>
        <w:rPr>
          <w:color w:val="FF0000"/>
          <w:sz w:val="28"/>
          <w:szCs w:val="28"/>
        </w:rPr>
        <w:t>клещевых инфекций</w:t>
      </w:r>
      <w:r>
        <w:rPr>
          <w:color w:val="000000"/>
          <w:sz w:val="28"/>
          <w:szCs w:val="28"/>
        </w:rPr>
        <w:t xml:space="preserve"> являются </w:t>
      </w:r>
      <w:r>
        <w:rPr>
          <w:b/>
          <w:color w:val="000000"/>
          <w:sz w:val="28"/>
          <w:szCs w:val="28"/>
        </w:rPr>
        <w:t>иксодовые клещи,</w:t>
      </w:r>
      <w:r>
        <w:rPr>
          <w:color w:val="000000"/>
          <w:sz w:val="28"/>
          <w:szCs w:val="28"/>
        </w:rPr>
        <w:t xml:space="preserve"> питающиеся кровью лесных обитателей, в организме которых присутствуют возбудители клещевых инфекц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будители клещевых инфекций передаются человеку </w:t>
      </w:r>
      <w:r>
        <w:rPr>
          <w:bCs/>
          <w:sz w:val="28"/>
          <w:szCs w:val="28"/>
        </w:rPr>
        <w:t xml:space="preserve">в первые минуты присасывания </w:t>
      </w:r>
      <w:r>
        <w:rPr>
          <w:b/>
          <w:bCs/>
          <w:color w:val="FF0000"/>
          <w:sz w:val="28"/>
          <w:szCs w:val="28"/>
        </w:rPr>
        <w:t>зараженного клеща</w:t>
      </w:r>
      <w:r>
        <w:rPr>
          <w:bCs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ещении эндемичных территорий, в лесах, лесопарках, на индивидуальных и садово-огородных участках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носе клещей животными (собаками, кошками) или людьми – на одежде, с цветами, ветками и т. д. (заражение людей, не посещающих лес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раздавливании клеща (через микротравмы) или расчесывании места укус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  <w:t>при употреблении в пищу сырого молока коз (чаще всего), у которых в период массового нападения клещей вирус может находиться в молоке. 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ет подчеркнуть, что заразным является не только сырое молоко, но и продукты, приготовленные из него (творог, сметана и т.д.), не прошедшие термическую обработку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ыром молоке и молочных продуктах вирус сохраняется до 2 месяцев. </w:t>
      </w:r>
      <w:r>
        <w:rPr>
          <w:rFonts w:cs="Times New Roman" w:ascii="Times New Roman" w:hAnsi="Times New Roman"/>
          <w:sz w:val="28"/>
          <w:szCs w:val="28"/>
        </w:rPr>
        <w:t xml:space="preserve"> Поэтому молоко и молочные продукты перед употреблением должны пройти обязательную термическую обработку</w:t>
      </w:r>
      <w:r>
        <w:rPr>
          <w:rFonts w:cs="Times New Roman" w:ascii="Times New Roman" w:hAnsi="Times New Roman"/>
          <w:b/>
          <w:sz w:val="28"/>
          <w:szCs w:val="28"/>
        </w:rPr>
        <w:t xml:space="preserve"> (кипячение не менее 2 минут)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12065" distB="16510" distL="114935" distR="121920" simplePos="0" locked="0" layoutInCell="0" allowOverlap="1" relativeHeight="8">
            <wp:simplePos x="0" y="0"/>
            <wp:positionH relativeFrom="column">
              <wp:posOffset>-80010</wp:posOffset>
            </wp:positionH>
            <wp:positionV relativeFrom="page">
              <wp:align>top</wp:align>
            </wp:positionV>
            <wp:extent cx="2400300" cy="1980565"/>
            <wp:effectExtent l="0" t="0" r="0" b="0"/>
            <wp:wrapTight wrapText="bothSides">
              <wp:wrapPolygon edited="0">
                <wp:start x="9382" y="759"/>
                <wp:lineTo x="8555" y="834"/>
                <wp:lineTo x="5794" y="1747"/>
                <wp:lineTo x="4138" y="3190"/>
                <wp:lineTo x="2895" y="4407"/>
                <wp:lineTo x="2068" y="5624"/>
                <wp:lineTo x="1447" y="6842"/>
                <wp:lineTo x="964" y="8058"/>
                <wp:lineTo x="686" y="9275"/>
                <wp:lineTo x="619" y="11709"/>
                <wp:lineTo x="825" y="12928"/>
                <wp:lineTo x="1170" y="14142"/>
                <wp:lineTo x="1722" y="15359"/>
                <wp:lineTo x="2413" y="16576"/>
                <wp:lineTo x="3447" y="17793"/>
                <wp:lineTo x="4896" y="19087"/>
                <wp:lineTo x="7173" y="20304"/>
                <wp:lineTo x="9175" y="20836"/>
                <wp:lineTo x="9588" y="20836"/>
                <wp:lineTo x="11936" y="20836"/>
                <wp:lineTo x="12419" y="20836"/>
                <wp:lineTo x="14419" y="20304"/>
                <wp:lineTo x="16698" y="19087"/>
                <wp:lineTo x="18148" y="17793"/>
                <wp:lineTo x="19181" y="16576"/>
                <wp:lineTo x="19942" y="15359"/>
                <wp:lineTo x="20770" y="12928"/>
                <wp:lineTo x="20977" y="10492"/>
                <wp:lineTo x="20837" y="9275"/>
                <wp:lineTo x="20563" y="8058"/>
                <wp:lineTo x="20149" y="6842"/>
                <wp:lineTo x="19527" y="5624"/>
                <wp:lineTo x="18629" y="4407"/>
                <wp:lineTo x="17525" y="3190"/>
                <wp:lineTo x="15730" y="1822"/>
                <wp:lineTo x="13039" y="834"/>
                <wp:lineTo x="12213" y="759"/>
                <wp:lineTo x="9382" y="759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ля снижения вероятности нападения клещей на сельскохозяйственных животных необходимо создать неблагоприятные условия для клещей:  убирать с пастбищ прошлогоднюю траву, сухостой и высокорослый кустарник, проводить дератизационные и противоклещевые обработки. Животных необходимо осматривать на наличие клещей. Выпас дойных животных необходимо проводить на окультуренных пастбища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i/>
          <w:color w:val="FF0000"/>
          <w:sz w:val="32"/>
          <w:szCs w:val="32"/>
        </w:rPr>
        <w:t>Клещевой вирусный энцефалит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это природно-очаговое инфекционное заболевание, передающееся через укус клеща </w:t>
      </w:r>
      <w:r>
        <w:rPr>
          <w:b/>
          <w:i/>
          <w:color w:val="FF0000"/>
          <w:sz w:val="28"/>
          <w:szCs w:val="28"/>
        </w:rPr>
        <w:t>(трансмиссивный путь передачи)</w:t>
      </w:r>
      <w:r>
        <w:rPr>
          <w:sz w:val="28"/>
          <w:szCs w:val="28"/>
        </w:rPr>
        <w:t xml:space="preserve"> и при употреблении в пищу не кипячёного козьего молока и продуктов его переработки, не прошедших тепловую обработку </w:t>
      </w:r>
      <w:r>
        <w:rPr>
          <w:b/>
          <w:i/>
          <w:color w:val="FF0000"/>
          <w:sz w:val="28"/>
          <w:szCs w:val="28"/>
        </w:rPr>
        <w:t>(алиментарный путь передачи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Какие основные признаки заболевания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заболевания характерна весенне-летняя сезонность, связанная с периодом наибольшей активности иксодовых клещей. Инкубационный (скрытый) период длится чаще 10-14 дней, с колебаниями от 1 до 30 дней. Болезнь начинается остро, сопровождается ознобом, сильной головной болью, резким подъемом температуры до 38-39</w:t>
      </w:r>
      <w:r>
        <w:rPr>
          <w:sz w:val="28"/>
          <w:szCs w:val="28"/>
          <w:vertAlign w:val="superscript"/>
        </w:rPr>
        <w:t>0</w:t>
      </w:r>
      <w:bookmarkStart w:id="0" w:name="_GoBack"/>
      <w:bookmarkEnd w:id="0"/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, тошнотой, рвотой. Беспокоят мышечные боли, которые наиболее часто локализуются в области шеи и плеч, грудного и поясничного отдела спины, конечностей. Приводит к длительной нетрудоспособности, иногда к инвалидизаци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Клещевой энцефалит не передается от человека к человеку. Больной клещевым энцефалитом не опасен для окружающих.</w:t>
      </w:r>
    </w:p>
    <w:p>
      <w:pPr>
        <w:pStyle w:val="Normal"/>
        <w:spacing w:before="0" w:after="0"/>
        <w:ind w:firstLine="709"/>
        <w:contextualSpacing/>
        <w:jc w:val="both"/>
        <w:rPr>
          <w:color w:val="222222"/>
          <w:sz w:val="28"/>
          <w:szCs w:val="28"/>
          <w:shd w:fill="FFFFFF" w:val="clear"/>
        </w:rPr>
      </w:pPr>
      <w:r>
        <w:rPr>
          <w:b/>
          <w:i/>
          <w:color w:val="FF0000"/>
          <w:sz w:val="32"/>
          <w:szCs w:val="32"/>
        </w:rPr>
        <w:t xml:space="preserve">Болезнь Лайма </w:t>
      </w:r>
      <w:r>
        <w:rPr>
          <w:sz w:val="28"/>
          <w:szCs w:val="28"/>
        </w:rPr>
        <w:t xml:space="preserve">(Лайм-боррелиоз, </w:t>
      </w:r>
      <w:r>
        <w:rPr>
          <w:sz w:val="28"/>
          <w:szCs w:val="28"/>
          <w:shd w:fill="FFFFFF" w:val="clear"/>
        </w:rPr>
        <w:t>клещевой боррелиоз</w:t>
      </w:r>
      <w:r>
        <w:rPr>
          <w:b/>
          <w:sz w:val="28"/>
          <w:szCs w:val="28"/>
        </w:rPr>
        <w:t>)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это бактериальное заболевание, передающееся через укус клеща </w:t>
      </w:r>
      <w:r>
        <w:rPr>
          <w:color w:val="FF0000"/>
          <w:sz w:val="28"/>
          <w:szCs w:val="28"/>
        </w:rPr>
        <w:t>(трансмиссивный путь передачи),</w:t>
      </w:r>
      <w:r>
        <w:rPr>
          <w:sz w:val="28"/>
          <w:szCs w:val="28"/>
        </w:rPr>
        <w:t xml:space="preserve"> характеризуется поражением кожи (появление </w:t>
      </w:r>
      <w:r>
        <w:rPr>
          <w:color w:val="222222"/>
          <w:sz w:val="28"/>
          <w:szCs w:val="28"/>
          <w:shd w:fill="FFFFFF" w:val="clear"/>
        </w:rPr>
        <w:t>кольцевидной мигрирующей эритемы),</w:t>
      </w:r>
      <w:r>
        <w:rPr>
          <w:sz w:val="28"/>
          <w:szCs w:val="28"/>
        </w:rPr>
        <w:t xml:space="preserve"> нервной, сердечно-сосудистой системы, опорно-двигательного аппарата, часто приобретающее хроническое течение. </w:t>
      </w:r>
      <w:r>
        <w:rPr>
          <w:color w:val="222222"/>
          <w:sz w:val="28"/>
          <w:szCs w:val="28"/>
          <w:shd w:fill="FFFFFF" w:val="clear"/>
        </w:rPr>
        <w:t xml:space="preserve"> Основная причина болезни Лайма – попадание в организм бактерий – боррелий (Borrelia). </w:t>
      </w:r>
    </w:p>
    <w:p>
      <w:pPr>
        <w:pStyle w:val="Normal"/>
        <w:spacing w:before="0" w:after="0"/>
        <w:ind w:firstLine="709"/>
        <w:contextualSpacing/>
        <w:jc w:val="both"/>
        <w:rPr>
          <w:color w:val="222222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кубационный период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составляет от 1 до 30 дней, чаще всего – 7-14 дней. </w:t>
      </w:r>
      <w:r>
        <w:rPr>
          <w:color w:val="222222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Обычными симптомами являются общее недомогание и слабость, умеренные головные боли, тошнота, боль в мышцах и костях. Температура тела повышается до 38 ° С, иногда присутствует озноб. Далее, примерно через неделю, температура тела понижается до 37° С и остаётся несколько дней. Место укуса начинает терять чувствительность и стягивается. Все течение этого заболевания можно разделить на три стадии.</w:t>
      </w:r>
    </w:p>
    <w:p>
      <w:pPr>
        <w:pStyle w:val="Normal"/>
        <w:spacing w:before="0" w:after="0"/>
        <w:ind w:firstLine="709"/>
        <w:contextualSpacing/>
        <w:jc w:val="both"/>
        <w:rPr>
          <w:color w:val="222222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5250</wp:posOffset>
            </wp:positionH>
            <wp:positionV relativeFrom="paragraph">
              <wp:posOffset>-422275</wp:posOffset>
            </wp:positionV>
            <wp:extent cx="2286000" cy="1928495"/>
            <wp:effectExtent l="0" t="0" r="0" b="0"/>
            <wp:wrapTight wrapText="bothSides">
              <wp:wrapPolygon edited="0">
                <wp:start x="-78" y="0"/>
                <wp:lineTo x="-78" y="21428"/>
                <wp:lineTo x="21599" y="21428"/>
                <wp:lineTo x="21599" y="0"/>
                <wp:lineTo x="-78" y="0"/>
              </wp:wrapPolygon>
            </wp:wrapTight>
            <wp:docPr id="3" name="borrelioz-bolezn_Layma_ind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orrelioz-bolezn_Layma_index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22222"/>
          <w:sz w:val="28"/>
          <w:szCs w:val="28"/>
          <w:shd w:fill="FFFFFF" w:val="clear"/>
        </w:rPr>
        <w:t>Коварность болезни Лайма состоит в том, что первые её признаки могут через несколько дней или недель исчезнуть, даже без лечения. Однако инфекция остается, и ничего не подозревающий человек, становится носителем </w:t>
      </w:r>
      <w:r>
        <w:rPr>
          <w:sz w:val="28"/>
          <w:szCs w:val="28"/>
          <w:shd w:fill="FFFFFF" w:val="clear"/>
        </w:rPr>
        <w:t>инфекции</w:t>
      </w:r>
      <w:r>
        <w:rPr>
          <w:color w:val="222222"/>
          <w:sz w:val="28"/>
          <w:szCs w:val="28"/>
          <w:shd w:fill="FFFFFF" w:val="clear"/>
        </w:rPr>
        <w:t>, которая перейдя в хроническую форму, постепенно вредит организ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Вакцины против</w:t>
      </w:r>
      <w:r>
        <w:rPr>
          <w:b/>
          <w:i/>
          <w:color w:val="FF0000"/>
          <w:sz w:val="28"/>
          <w:szCs w:val="28"/>
        </w:rPr>
        <w:t xml:space="preserve"> болезни Лайма</w:t>
      </w:r>
      <w:r>
        <w:rPr>
          <w:color w:val="FF0000"/>
          <w:sz w:val="28"/>
          <w:szCs w:val="28"/>
        </w:rPr>
        <w:t xml:space="preserve"> в мире нет</w:t>
      </w:r>
      <w:r>
        <w:rPr>
          <w:sz w:val="28"/>
          <w:szCs w:val="28"/>
        </w:rPr>
        <w:t>. Необходимо соблюдать правила индивидуальной защиты от нападения иксодовых клещей и своевременное прохождение профилактического лечения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ак можно защититься от заражения клещевыми инфекциями?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болевание клещевыми инфекциями можно предупредить с помощью </w:t>
      </w:r>
      <w:r>
        <w:rPr>
          <w:b/>
          <w:bCs/>
          <w:sz w:val="28"/>
          <w:szCs w:val="28"/>
        </w:rPr>
        <w:t>неспецифической и специфической профилактик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Неспецифическая профилактика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включает применение специальных защитных костюмов (для организованных контингентов) или приспособленной одежды, которая не должна допускать заползания  иксодовых клещей на кожные покровы. Рубашка должна иметь длинные рукава, которые у запястий укрепляют резинкой. Заправляют рубашку в брюки, концы брюк – в носки и сапоги. Голову закрывают головным убор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спользуют отпугивающие средства – </w:t>
      </w:r>
      <w:r>
        <w:rPr>
          <w:b/>
          <w:bCs/>
          <w:sz w:val="28"/>
          <w:szCs w:val="28"/>
        </w:rPr>
        <w:t xml:space="preserve">репелленты и акарицидные средства </w:t>
      </w:r>
      <w:r>
        <w:rPr>
          <w:sz w:val="28"/>
          <w:szCs w:val="28"/>
        </w:rPr>
        <w:t>которыми обрабатывают открытые участки тела или одежду. Перед использованием препаратов следует ознакомиться с инструк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ждый человек в сезон активности клещей должен периодически осматривать свою одежду и тело самостоятельно или при помощи других людей, а выявленных клещей снимать. Не рекомендуется садиться и ложиться на траву; устраивать стоянки и ночевки в лесу следует на участках, лишенных травяной растительности или в сухих сосновых лесах на песчаных почвах; не рекомендуется вносить в помещение свежесорванные растения, верхнюю одежду и другие предметы, на которых могут оказаться клещи; необходимо осматривать собак и других животных для обнаружения и удаления с них прицепившихся и присосавшихся клещей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амый эффективный способ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специфической профилактики клещевого энцефалита – вакцинопрофилактика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ё рекомендуется начинать осенью или зимой, чтобы сформировать иммунитет к весне, когда начинается эпидемический сезон, клещи просыпаются и их активность высокая. Обязательные профилактические прививки против клещевого энцефалита проводятся лицам отдельных профессий, работающим в эндемичных очагах или выезжающим в них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color w:val="3208E2"/>
          <w:sz w:val="28"/>
          <w:szCs w:val="28"/>
        </w:rPr>
      </w:pPr>
      <w:r>
        <w:rPr>
          <w:b/>
          <w:color w:val="3208E2"/>
          <w:sz w:val="28"/>
          <w:szCs w:val="28"/>
        </w:rPr>
        <w:t>Прививку от клещевого энцефалита на платной основе можно сделать в поликлиниках по месту жительства, после консультации врач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едует запомнить, что завершить весь прививочный курс против клещевого энцефалита необходимо за 2 недели до выезда в неблагополучную мест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снятия клеща необходимо обратиться в территориальную поликлинику к врачу-инфекционисту (или участковому терапевту) для прохождения профилактического лечения и дальнейшего наблюдения.</w:t>
      </w:r>
    </w:p>
    <w:p>
      <w:pPr>
        <w:pStyle w:val="Normal"/>
        <w:ind w:firstLine="284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ВАЖНО!  Максимальный профилактический эффект достигается только в том случае, если экстренная помощь начата в первые 72 часа после укус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>Государственное учреждение</w:t>
      </w:r>
    </w:p>
    <w:p>
      <w:pPr>
        <w:pStyle w:val="Normal"/>
        <w:jc w:val="center"/>
        <w:rPr/>
      </w:pPr>
      <w:r>
        <w:rPr>
          <w:b/>
        </w:rPr>
        <w:t>«Гродненский зональный центр гигиены и эпидемиолог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2021 год</w:t>
      </w:r>
    </w:p>
    <w:sectPr>
      <w:footerReference w:type="defaul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20:00Z</dcterms:created>
  <dc:creator>Home</dc:creator>
  <dc:description/>
  <cp:keywords/>
  <dc:language>en-US</dc:language>
  <cp:lastModifiedBy>Иван Иванов</cp:lastModifiedBy>
  <cp:lastPrinted>2021-07-06T11:22:00Z</cp:lastPrinted>
  <dcterms:modified xsi:type="dcterms:W3CDTF">2021-07-08T13:09:00Z</dcterms:modified>
  <cp:revision>16</cp:revision>
  <dc:subject/>
  <dc:title/>
</cp:coreProperties>
</file>