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Эпидситуация  по ВИЧ-инфекции  в Гродненской области  на 01.04.2016 </w:t>
      </w:r>
    </w:p>
    <w:p>
      <w:pPr>
        <w:pStyle w:val="TextBody"/>
        <w:ind w:right="-9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741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По состоянию на 1 апреля 2016 года количество зарегистрированных на территории Гродненской области случаев ВИЧ-инфекции составило 887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за январь-март 2016 года – 32 случ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январь-март 2015 – 32 случа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 распространенности – 65,0 на 100 тысяч населения (РБ – 16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на 100 тысяч насел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741"/>
        <w:rPr/>
      </w:pPr>
      <w:r>
        <w:rPr>
          <w:sz w:val="26"/>
          <w:szCs w:val="26"/>
        </w:rPr>
        <w:t>По числу зарегистрированных случаев лидируют города Лида  (353 случ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 распространенности 244,1 на 100 тыс. населения), Гродно  (167 случаев, или 40,4 на 100 тыс. населения), Слоним (95 случаев или 158,1 на 100 тыс. насе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6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долю  ВИЧ-инфицированных молодых людей в возрасте 20-29 лет приходится 41,0% (364 человека) от всех зарегистрированны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дельный вес ВИЧ-инфицированных в возрастной группе 30 лет и старше составляет 55,7% (494 человека)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марте 2016 года удельный вес данной возрастной группы составил 93,8% (30 человек), за аналогичный период 2015 года – 75,0% (24 челове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684"/>
        <w:jc w:val="both"/>
        <w:rPr>
          <w:sz w:val="26"/>
          <w:szCs w:val="26"/>
        </w:rPr>
      </w:pPr>
      <w:r>
        <w:rPr>
          <w:sz w:val="26"/>
          <w:szCs w:val="26"/>
        </w:rPr>
        <w:t>Из общего числа ВИЧ-инфицированных 59,2% (525 человек) приходится на долю мужчин, доля женщин составляет 40,8% (362 человека). В январе-марте 2016 года доля мужчин составила 68,8% (22 человека), доля женщин 31,3% (10 человек), за аналогичный период 2015 года доля мужчин составила 53,1% (17 человек),  женщин - 46,9% (15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путем передачи ВИЧ в области является половой – 66,9% от общего количества зарегистрированных случаев (593 случа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рентеральный путь передачи, реализующийся через инъекционное введение наркотических веществ, состав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,2% (277 случае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январе-марте 2016 года половой путь заражения составил 90,6% (29 случаев), парентеральный  путь – 9,4% (3 случая). В январе-марте 2015 года половой путь заражения составлял 75,0% (24 случая), парентеральный – 25,0% (8 случа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6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циальный статус ВИЧ-инфицированных неоднороден. По кумулятивным данным, преобладающими являются 3 группы: лица без определенной деятельности – 37,8% (335 человек), рабочие – 29,2% (259 челове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мест лишения свободы – 20,0% (177 человек). В январе-марте 2016 года ВИЧ-инфекция регистрировалась в шести социальных группах: лица без определенной деятельности и рабочие – по 37,5% (по 12 человек), лица из мест лишения свободы – 12,5% (4 человека), служащие – 6,3% (2 человека), лица, занимающиеся коммерческой деятельностью и прочие по 3,1% (по 1 челове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684"/>
        <w:jc w:val="both"/>
        <w:rPr/>
      </w:pPr>
      <w:r>
        <w:rPr>
          <w:sz w:val="26"/>
          <w:szCs w:val="26"/>
        </w:rPr>
        <w:t>От ВИЧ-инфицированных матерей за период с 1987 по 01.04.2016 родилось 128 дет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иннадцати детям подтвержден диагноз «ВИЧ-инфек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6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умулятивное число случаев СПИДа на 01.04.201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253, из них в январе-марте 2016 года диагноз СПИД установлен 7 пациентам (в 2015 году - 7). В стадии СПИД умерло 118 человек  (46,6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бласти зарегистрировано 207 летальных случаев среди ВИЧ-инфицированных, 107 человек (51,7%) из числа умерших – наркопотреб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exact" w:line="28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перативная информац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о выявлении ВИЧ-инфекции на территории</w:t>
      </w:r>
    </w:p>
    <w:p>
      <w:pPr>
        <w:pStyle w:val="Normal"/>
        <w:spacing w:lineRule="exact" w:line="280"/>
        <w:jc w:val="center"/>
        <w:rPr/>
      </w:pPr>
      <w:r>
        <w:rPr>
          <w:sz w:val="32"/>
          <w:szCs w:val="32"/>
        </w:rPr>
        <w:t>Республики Беларусь на 1 апреля 2016 года</w:t>
      </w:r>
    </w:p>
    <w:p>
      <w:pPr>
        <w:pStyle w:val="Normal"/>
        <w:spacing w:lineRule="exact" w:line="280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"/>
        <w:gridCol w:w="1590"/>
        <w:gridCol w:w="6"/>
        <w:gridCol w:w="1704"/>
        <w:gridCol w:w="6"/>
        <w:gridCol w:w="2274"/>
        <w:gridCol w:w="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е г и о н 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4.2016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4.2016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март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szCs w:val="24"/>
              </w:rPr>
              <w:t xml:space="preserve">2016 года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инск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ест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96"/>
        <w:gridCol w:w="1710"/>
        <w:gridCol w:w="22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рестов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Ворон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груд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Щуч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exact" w:line="280"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2:00Z</dcterms:created>
  <dc:creator>Admin</dc:creator>
  <dc:description/>
  <cp:keywords/>
  <dc:language>en-US</dc:language>
  <cp:lastModifiedBy>Татьяна</cp:lastModifiedBy>
  <cp:lastPrinted>2016-04-13T15:56:00Z</cp:lastPrinted>
  <dcterms:modified xsi:type="dcterms:W3CDTF">2016-04-15T11:42:00Z</dcterms:modified>
  <cp:revision>2</cp:revision>
  <dc:subject/>
  <dc:title/>
</cp:coreProperties>
</file>