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290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По состоянию на 1 августа 2016 года</w:t>
      </w:r>
      <w:r>
        <w:rPr>
          <w:sz w:val="28"/>
          <w:szCs w:val="28"/>
        </w:rPr>
        <w:t xml:space="preserve"> на территории Республики Беларусь зарегистрировано </w:t>
      </w:r>
      <w:r>
        <w:rPr>
          <w:b/>
          <w:color w:val="0000FF"/>
          <w:sz w:val="28"/>
          <w:szCs w:val="28"/>
        </w:rPr>
        <w:t>21 197</w:t>
      </w:r>
      <w:r>
        <w:rPr>
          <w:sz w:val="28"/>
          <w:szCs w:val="28"/>
        </w:rPr>
        <w:t xml:space="preserve"> случая ВИЧ-инфе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Гродненской области количество случаев ВИЧ-инфекции составило 93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за январь-июль 2016 года – 79 случаев. Показатель распространенности составил 68,8 на 100 тысяч населения (по Республике Беларусь – 173,4 на 100 тысяч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пидемический процесс вовлечены все 18 административных территори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ислу зарегистрированных случаев лидируют города </w:t>
      </w:r>
      <w:r>
        <w:rPr>
          <w:b/>
          <w:color w:val="0000FF"/>
          <w:sz w:val="28"/>
          <w:szCs w:val="28"/>
        </w:rPr>
        <w:t>Лида – 365 с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казатель распространенности – </w:t>
      </w:r>
      <w:r>
        <w:rPr>
          <w:b/>
          <w:color w:val="0000FF"/>
          <w:sz w:val="28"/>
          <w:szCs w:val="28"/>
        </w:rPr>
        <w:t>251,8</w:t>
      </w:r>
      <w:r>
        <w:rPr>
          <w:sz w:val="28"/>
          <w:szCs w:val="28"/>
        </w:rPr>
        <w:t xml:space="preserve"> на 100 тыс. населения),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Гродно – 175 сл. </w:t>
      </w:r>
      <w:r>
        <w:rPr>
          <w:sz w:val="28"/>
          <w:szCs w:val="28"/>
        </w:rPr>
        <w:t>(41,8 на 100 тыс. населения),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оним – 103 с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3,6 на 10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долю ВИЧ-инфицированных молодых людей в возрасте 20-29 лет приходится 39,7% (371 человек) от числа всех зарегистрированных. Удельный вес ВИЧ-инфицированных в возрастной группе 30 лет и старше составляет 57,0% (532 человек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бщего числа ВИЧ-инфицированных 59,0% (551 человек) приходится на долю мужчин, доля женщин составляет 41,0% (383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м путем передачи ВИЧ  в области является половой</w:t>
      </w:r>
      <w:r>
        <w:rPr>
          <w:sz w:val="28"/>
          <w:szCs w:val="28"/>
        </w:rPr>
        <w:t xml:space="preserve"> – 67,7% от общего количества зарегистрированных случаев (632). Парентеральный путь передачи, реализующийся через инъекционное введение наркотических веществ, составил 30,4% (284). В январе-июле 2016 года  половой путь заражения составил 86,1% (68), парентеральный путь – 12,6% (10). Для сравнения – в январе-июле 2015 года половой путь заражения составил 83,8% (62), парентеральный путь – 16,2% (12). Социальный статус ВИЧ-инфицированных неоднороден. По кумулятивным данным, преобладающими являются 3 группы: лица без определенного рода деятельности – 37,9% (354), рабочие – 28,9% (270), лица из мест лишения свободы – 19,6% (183). От ВИЧ-инфицированных матерей за период с 1987 по 01.07.2016 родилось 129 детей. Двенадцати детям подтвержден диагноз «ВИЧ-инфек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улятивное число случаев СПИДа на 01.08.2016 – 268, из них в январе-июле 2016 года диагноз СПИД установлен 16 пациентам (за январь-июль 2015 года – 21). В стадии СПИД умерло  125 человек  (46,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зарегистрировано 216 летальных случаев среди ВИЧ-инфицированных, 109 человек (50,5 %) из числа умерших – наркопотреб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30"/>
          <w:szCs w:val="30"/>
        </w:rPr>
        <w:t>В г.Гродно за 7 месяцев 2016</w:t>
      </w:r>
      <w:r>
        <w:rPr>
          <w:sz w:val="30"/>
          <w:szCs w:val="30"/>
        </w:rPr>
        <w:t xml:space="preserve"> года зарегистрировано </w:t>
      </w:r>
      <w:r>
        <w:rPr>
          <w:color w:val="0000FF"/>
          <w:sz w:val="30"/>
          <w:szCs w:val="30"/>
        </w:rPr>
        <w:t>15</w:t>
      </w:r>
      <w:r>
        <w:rPr>
          <w:sz w:val="30"/>
          <w:szCs w:val="30"/>
        </w:rPr>
        <w:t xml:space="preserve"> вновь выявленных случаев ВИЧ-инфекции, из них рабочие, служащие – 4 человека, не работающие – 7 человек, лица из мест лишения свободы – 3 человека, прочие – 1 человек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ной удельный вес составляют люди активного трудового возраста 30 лет и старше – 9 случаев (60,0%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be-BY"/>
        </w:rPr>
      </w:pPr>
      <w:r>
        <w:rPr>
          <w:sz w:val="28"/>
          <w:szCs w:val="28"/>
          <w:lang w:val="en-US" w:eastAsia="be-B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514600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eastAsia="be-BY"/>
        </w:rPr>
        <w:t xml:space="preserve">Консультацию по вопросам ВИЧ-инфекции также можно получить по телефонам «горячей линии» ОП ВИЧ/СПИД ГУ «ГОЦГЭОЗ»: </w:t>
      </w:r>
      <w:r>
        <w:rPr>
          <w:color w:val="0000FF"/>
          <w:sz w:val="28"/>
          <w:szCs w:val="28"/>
          <w:lang w:eastAsia="be-BY"/>
        </w:rPr>
        <w:t>75 57 48, 75 57 14</w:t>
      </w:r>
      <w:r>
        <w:rPr>
          <w:sz w:val="28"/>
          <w:szCs w:val="28"/>
          <w:lang w:eastAsia="be-BY"/>
        </w:rPr>
        <w:t xml:space="preserve"> в рабочие дни с 9.00 до 17.00 и Гродненского зонального ЦГЭ – </w:t>
      </w:r>
      <w:r>
        <w:rPr>
          <w:color w:val="0000FF"/>
          <w:sz w:val="28"/>
          <w:szCs w:val="28"/>
          <w:lang w:eastAsia="be-BY"/>
        </w:rPr>
        <w:t xml:space="preserve">72 24 41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62375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одненский зональный центр гигиены и эпидемиоло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User</dc:creator>
  <dc:description/>
  <cp:keywords/>
  <dc:language>en-US</dc:language>
  <cp:lastModifiedBy>User</cp:lastModifiedBy>
  <dcterms:modified xsi:type="dcterms:W3CDTF">2016-08-22T11:24:00Z</dcterms:modified>
  <cp:revision>12</cp:revision>
  <dc:subject/>
  <dc:title/>
</cp:coreProperties>
</file>