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300"/>
        <w:jc w:val="center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стельные клопы и методы борьбы с ними</w:t>
      </w:r>
    </w:p>
    <w:p>
      <w:pPr>
        <w:pStyle w:val="Style12"/>
        <w:shd w:fill="FFFFFF" w:val="clear"/>
        <w:spacing w:before="0" w:after="225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опы постельные или клопы домашние довольно частые сожители наших домов, от их появления никто не может быть застрахован.</w:t>
      </w:r>
      <w:r>
        <w:rPr>
          <w:rFonts w:cs="Arial" w:ascii="Arial" w:hAnsi="Arial"/>
          <w:color w:val="252525"/>
          <w:sz w:val="21"/>
          <w:szCs w:val="21"/>
        </w:rPr>
        <w:t xml:space="preserve"> </w:t>
      </w:r>
      <w:r>
        <w:rPr>
          <w:color w:val="252525"/>
          <w:sz w:val="28"/>
          <w:szCs w:val="28"/>
        </w:rPr>
        <w:t>Первоначальным местом обитания постельного клопа были пещеры</w:t>
      </w:r>
      <w:r>
        <w:rPr>
          <w:rStyle w:val="Appleconvertedspace"/>
          <w:color w:val="252525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реднего</w:t>
        </w:r>
        <w:r>
          <w:rPr>
            <w:rStyle w:val="InternetLink"/>
            <w:color w:val="0B008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Востока</w:t>
        </w:r>
      </w:hyperlink>
      <w:r>
        <w:rPr>
          <w:color w:val="252525"/>
          <w:sz w:val="28"/>
          <w:szCs w:val="28"/>
        </w:rPr>
        <w:t>, населённые людьми и</w:t>
      </w:r>
      <w:r>
        <w:rPr>
          <w:rStyle w:val="Appleconvertedspace"/>
          <w:color w:val="252525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летучими мышами</w:t>
        </w:r>
      </w:hyperlink>
      <w:r>
        <w:rPr>
          <w:rFonts w:cs="Arial" w:ascii="Arial" w:hAnsi="Arial"/>
          <w:color w:val="252525"/>
          <w:sz w:val="21"/>
          <w:szCs w:val="21"/>
        </w:rPr>
        <w:t xml:space="preserve">. </w:t>
      </w:r>
      <w:r>
        <w:rPr>
          <w:color w:val="252525"/>
          <w:sz w:val="28"/>
          <w:szCs w:val="28"/>
        </w:rPr>
        <w:t>Впервые о них упоминается в</w:t>
      </w:r>
      <w:r>
        <w:rPr>
          <w:rStyle w:val="Appleconvertedspace"/>
          <w:color w:val="252525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ревнегреческих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источниках в 400 году до нашей эры.</w:t>
      </w:r>
      <w:r>
        <w:rPr>
          <w:color w:val="333333"/>
          <w:sz w:val="28"/>
          <w:szCs w:val="28"/>
        </w:rPr>
        <w:t xml:space="preserve"> Несколько десятилетий назад их можно было встретить лишь в местах с неблагоприятными санитарными условиями. Попадая в благоприятную среду обитания, клопы начинают очень быстро размножаться. Это насекомое живет в домах под обоями и во всевозможных щелях. Сегодня проблема усугубляется с каждым днем, и этих насекомых можно встретить в самых обычных квартирах. Так что неудивительно, что постельные клопы в нашем городе - довольно-таки распространенное явление. Поэтому, если у вас есть подозрения, что эти насекомые есть и в Вашей квартире, не откладывайте в долгий ящик меры по уничтожению клопов.</w:t>
      </w:r>
    </w:p>
    <w:p>
      <w:pPr>
        <w:pStyle w:val="Heading2"/>
        <w:shd w:fill="FFFFFF" w:val="clear"/>
        <w:spacing w:lineRule="atLeast" w:line="360" w:before="240" w:after="30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 xml:space="preserve">Как выглядят постельные клопы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начала стоит ознакомиться с тем, как выглядят личинки клопов, по размеру они с игольное ушко. Их золотистый бледный окрас способствует маскировке. Яйца этих насекомых белого цвета имеют липкое покрытие, благодаря чему удерживаются на поверхности. На фотографиях изображены яйца и личинки постельных клопов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694045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225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выглядят постельные клопы?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color w:val="333333"/>
          <w:sz w:val="28"/>
          <w:szCs w:val="28"/>
        </w:rPr>
        <w:t>Длина этих насекомых не превышает 5 мм, чаще всего их размер зависит от возраста или насыщенности человеческой кровью. У постельных клопов отсутствуют крылья, и они имеют красно-коричневую окраску.</w:t>
      </w:r>
    </w:p>
    <w:p>
      <w:pPr>
        <w:pStyle w:val="Style12"/>
        <w:shd w:fill="FFFFFF" w:val="clear"/>
        <w:spacing w:before="0" w:after="225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5787390" cy="207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60" w:before="240" w:after="30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Как размножаются клопы</w:t>
      </w:r>
    </w:p>
    <w:p>
      <w:pPr>
        <w:pStyle w:val="Style12"/>
        <w:shd w:fill="FFFFFF" w:val="clear"/>
        <w:spacing w:lineRule="atLeast" w:line="330" w:before="0" w:after="225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йцо - личинка – взрослая особь – типичный цикл развития клопов. В тёплых помещениях клопы постельные размножаются круглогодично, а при 10 °С они могут голодать до пяти месяцев, личинки - до одного года. Эти насекомые плохо переносят низкую и высокую температуру: при температуре -17 °С они живут сутки, а при +45 °С умирают в течение 45 минут.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color w:val="333333"/>
          <w:sz w:val="28"/>
          <w:szCs w:val="28"/>
        </w:rPr>
        <w:t>Эти насекомые очень любят прятаться за плинтусами, скрываться в складках диванов, матрасов, обоев. Легко передвигаются по стенам, любят тёмные бесшумные места.</w:t>
      </w:r>
    </w:p>
    <w:p>
      <w:pPr>
        <w:pStyle w:val="Style12"/>
        <w:shd w:fill="FFFFFF" w:val="clear"/>
        <w:spacing w:lineRule="atLeast" w:line="330" w:before="0" w:after="225"/>
        <w:ind w:firstLine="708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олько живут клопы и их поведение</w:t>
      </w:r>
    </w:p>
    <w:p>
      <w:pPr>
        <w:pStyle w:val="Style12"/>
        <w:shd w:fill="FFFFFF" w:val="clear"/>
        <w:spacing w:before="0" w:after="225"/>
        <w:ind w:firstLine="708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Постельные клопы живут около 15-ти месяцев. Эти насекомые отличаются </w:t>
      </w:r>
      <w:r>
        <w:rPr>
          <w:sz w:val="28"/>
          <w:szCs w:val="28"/>
        </w:rPr>
        <w:t>специфичным</w:t>
      </w:r>
      <w:r>
        <w:rPr>
          <w:color w:val="333333"/>
          <w:sz w:val="28"/>
          <w:szCs w:val="28"/>
        </w:rPr>
        <w:t xml:space="preserve"> запахом и чаще всего ведут ночной образ жизни, на всех стадиях своего развития питаются кровью. При этом, клопы постельные предпочитают кусать людей с более нежной кожей (детей, женщин), нежели людей с грубой кожей (мужчин). За один укус постельный клоп может выпить </w:t>
      </w:r>
      <w:r>
        <w:rPr>
          <w:color w:val="252525"/>
          <w:sz w:val="28"/>
          <w:szCs w:val="28"/>
        </w:rPr>
        <w:t>до 7 мг</w:t>
      </w:r>
      <w:r>
        <w:rPr>
          <w:color w:val="333333"/>
          <w:sz w:val="28"/>
          <w:szCs w:val="28"/>
        </w:rPr>
        <w:t xml:space="preserve"> крови. Насытившись кровью, клоп становится медлительным и уязвимым. У этих насекомых, как правило, очень хорошо развито чувство обоняния, которое позволяет очень хорошо обнаруживать жертв, находящихся на достаточно дальнем расстоянии. Обитают, как правило, в темных и труднодоступных местах:</w:t>
      </w:r>
      <w:r>
        <w:rPr>
          <w:color w:val="252525"/>
          <w:sz w:val="28"/>
          <w:szCs w:val="28"/>
        </w:rPr>
        <w:t xml:space="preserve"> в щелях стен, под обоями, в пазах мягкой мебели,</w:t>
      </w:r>
      <w:r>
        <w:rPr>
          <w:rStyle w:val="Appleconvertedspace"/>
          <w:color w:val="252525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нигах</w:t>
        </w:r>
      </w:hyperlink>
      <w:r>
        <w:rPr>
          <w:color w:val="252525"/>
          <w:sz w:val="28"/>
          <w:szCs w:val="28"/>
        </w:rPr>
        <w:t>, одежде, постелях, электронике</w:t>
      </w:r>
      <w:r>
        <w:rPr>
          <w:color w:val="333333"/>
          <w:sz w:val="28"/>
          <w:szCs w:val="28"/>
        </w:rPr>
        <w:t>.</w:t>
      </w:r>
    </w:p>
    <w:p>
      <w:pPr>
        <w:pStyle w:val="Heading2"/>
        <w:shd w:fill="FFFFFF" w:val="clear"/>
        <w:spacing w:lineRule="atLeast" w:line="360" w:before="240" w:after="30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Вред, наносимый клопами.</w:t>
      </w:r>
    </w:p>
    <w:p>
      <w:pPr>
        <w:pStyle w:val="Style12"/>
        <w:shd w:fill="FFFFFF" w:val="clear"/>
        <w:spacing w:before="0" w:after="225"/>
        <w:ind w:firstLine="708"/>
        <w:jc w:val="both"/>
        <w:textAlignment w:val="baseline"/>
        <w:rPr/>
      </w:pPr>
      <w:r>
        <w:rPr>
          <w:color w:val="252525"/>
          <w:sz w:val="28"/>
          <w:szCs w:val="28"/>
        </w:rPr>
        <w:t>Наибольший вред людям они доставляют своими укусами, лишая нормального отдыха и сна и снижая тем самым работоспособность. Кроме того, в некоторых случаях укусы могут привести к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ллергии</w:t>
        </w:r>
      </w:hyperlink>
      <w:r>
        <w:rPr>
          <w:color w:val="252525"/>
          <w:sz w:val="28"/>
          <w:szCs w:val="28"/>
        </w:rPr>
        <w:t>. Во время нападения клоп  перемещается по телу, оставляя «дорожку» из укусов. Расстояние между укусами может достигать нескольких сантиметров. При заражении помещения возможно 500 и более укусов за одну ночь.</w:t>
      </w:r>
      <w:r>
        <w:rPr>
          <w:color w:val="333333"/>
          <w:sz w:val="28"/>
          <w:szCs w:val="28"/>
        </w:rPr>
        <w:t>75% людей во сне не ощущают на себе укусы клопов, из-за этого их обнаружение весьма сложная задача. Отыскать их можно по бурым следам крови на постели. Домашние клопы имеют сильное обоняние, легко находят повседневную одежду человека (чаще всего предпочтение отдается синтетике) и прячутся в ней, таким образом, эти насекомые перемещаются в другие квартиры и жилища.</w:t>
      </w:r>
    </w:p>
    <w:p>
      <w:pPr>
        <w:pStyle w:val="Heading3"/>
        <w:spacing w:lineRule="atLeast" w:line="435" w:before="375" w:after="105"/>
        <w:jc w:val="center"/>
        <w:rPr>
          <w:rFonts w:ascii="Times New Roman" w:hAnsi="Times New Roman" w:cs="Times New Roman"/>
          <w:bCs w:val="false"/>
          <w:color w:val="22222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222222"/>
          <w:sz w:val="28"/>
          <w:szCs w:val="28"/>
        </w:rPr>
        <w:t>Как избавиться от домашних клопов самостоятельно?</w:t>
      </w:r>
    </w:p>
    <w:p>
      <w:pPr>
        <w:pStyle w:val="Style12"/>
        <w:spacing w:before="0" w:after="15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чтожение клопов самостоятельно сложный процесс. Для начала нужно найти источники заражения клопами. В первую очередь стоит обратить внимание на книги, картины, мебель, электронику, места за обоями, в шкафах, в плинтусах и других укромных местах. Чтобы проблема больше не тревожила, нужно тщательно обрабатывать помещение.</w:t>
      </w:r>
      <w:r>
        <w:rPr>
          <w:rFonts w:cs="inherit;Times New Roman" w:ascii="inherit;Times New Roman" w:hAnsi="inherit;Times New Roman"/>
          <w:color w:val="333333"/>
          <w:sz w:val="21"/>
          <w:szCs w:val="21"/>
        </w:rPr>
        <w:t xml:space="preserve"> </w:t>
      </w:r>
      <w:r>
        <w:rPr>
          <w:color w:val="333333"/>
          <w:sz w:val="28"/>
          <w:szCs w:val="28"/>
        </w:rPr>
        <w:t>Для самостоятельного избавления квартиры от постельных клопов обычно используются такие распространённые средства, как Карбофос, Аверфос, Синузан, Форсайт, Фуфанон и другие.</w:t>
      </w:r>
      <w:r>
        <w:rPr>
          <w:color w:val="000000"/>
          <w:sz w:val="28"/>
          <w:szCs w:val="28"/>
        </w:rPr>
        <w:t xml:space="preserve"> Особого внимания требуют игрушки и мягкая мебель, особенно кровати и диваны. Клопы умеют прятаться, поэтому обрабатывайте все стыки мебели, плинтуса и щели. Все вещи необходимо перестирать.</w:t>
      </w:r>
    </w:p>
    <w:p>
      <w:pPr>
        <w:pStyle w:val="Style12"/>
        <w:spacing w:before="0" w:after="15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клопа или личинки, нужно поблизости искать их место обитания или маленькие черные точки — яйца клопов. Обработав комнаты препаратами с сильным запахом, не стоит сразу проветривать, лучше дать «напитаться» помещению для достижения большего эффекта. Эффект проявляется практически всегда сразу после обработки помещения, но вся популяция гибнет в течение 3-4 дней. Поэтому на вопрос, можно ли избавиться от клопов с первого раза, ответить нельзя. Если помещение заражено сильно, то обрабатывать приходится по несколько раз. Если не избавиться от всех клопов, личинок и яиц, то популяция быстро восстановится, и на нее уже не подействует прежний препарат. Потому стоит использовать разные препараты и методы борьбы.</w:t>
      </w:r>
    </w:p>
    <w:p>
      <w:pPr>
        <w:pStyle w:val="Style12"/>
        <w:spacing w:before="0" w:after="158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ажно помнить! Если соседи рекомендуют одно какое-то средство, именно его лучше не использовать. Клопы способны со временем вырабатывать устойчивость к инсектицидам, и препарат, которым их в одном доме уже травили, может на них не подействовать. К тому же, если соседи травили клопов более одного раза, а уж тем более — делают это регулярно — это значит, что их метод неэффективен.</w:t>
      </w:r>
    </w:p>
    <w:p>
      <w:pPr>
        <w:pStyle w:val="Style12"/>
        <w:spacing w:before="0" w:after="15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лучшего эффекта нельзя убирать помещение сразу после обработки. Когда убедитесь, что клопы в квартире исчезли, можно делать влажную уборку с раствором соды. В идеале лучше съехать из дома на время, чтобы повторить обработку. Если нет такой возможности, то стоит сочетать химические и народные методы.</w:t>
      </w:r>
    </w:p>
    <w:p>
      <w:pPr>
        <w:pStyle w:val="Style12"/>
        <w:spacing w:lineRule="atLeast" w:line="345" w:before="0" w:after="0"/>
        <w:ind w:firstLine="708"/>
        <w:jc w:val="both"/>
        <w:textAlignment w:val="baseline"/>
        <w:rPr/>
      </w:pPr>
      <w:r>
        <w:rPr>
          <w:color w:val="333333"/>
          <w:sz w:val="28"/>
          <w:szCs w:val="28"/>
        </w:rPr>
        <w:t>Перед тем, как избавиться от клопов раз и навсегда, нужно правильно выбрать метод борьбы. Это ключевой этап в избавлении от паразитов: неправильно выбранный метод отнимет много сил, времени и денег, но эффективно избавиться от клопов не поможет. Наиболее эффективны и популярны сегодня следующие способы избавления от клопов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ызов санитарной службы — наиболее эффективный, быстрый способ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ступен жителям нашего города и района, позволяет проводить не только борьбу с постельными клопами, но и комплексное избавление от всех насекомых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333333"/>
          <w:sz w:val="21"/>
          <w:szCs w:val="21"/>
        </w:rPr>
      </w:pPr>
      <w:r>
        <w:rPr>
          <w:sz w:val="28"/>
          <w:szCs w:val="28"/>
        </w:rPr>
        <w:t>Самостоятельное использование синтетических инсектицидов. Этот способ более доступен, но и требует значительных затрат сил и времени. Применяется только при грамотном подходе и даёт результаты по избавлению квартиры от паразитов</w:t>
      </w:r>
      <w:r>
        <w:rPr>
          <w:rFonts w:cs="inherit;Times New Roman" w:ascii="inherit;Times New Roman" w:hAnsi="inherit;Times New Roman"/>
          <w:sz w:val="21"/>
          <w:szCs w:val="21"/>
        </w:rPr>
        <w:t>.</w:t>
      </w:r>
    </w:p>
    <w:p>
      <w:pPr>
        <w:pStyle w:val="Heading2"/>
        <w:spacing w:before="15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КАКОЙ МЕТОД ПРЕДПОЧЕСТЬ</w:t>
      </w:r>
    </w:p>
    <w:p>
      <w:pPr>
        <w:pStyle w:val="Style12"/>
        <w:spacing w:before="150" w:after="0"/>
        <w:ind w:firstLine="708"/>
        <w:jc w:val="both"/>
        <w:rPr/>
      </w:pPr>
      <w:r>
        <w:rPr>
          <w:color w:val="333333"/>
          <w:sz w:val="28"/>
          <w:szCs w:val="28"/>
        </w:rPr>
        <w:t>Как избавиться от клопов, и какие методы для этого выбрать, будет зависеть от того, насколько прижились в доме паразиты, успели ли они отложить яйца, какую площадь заняли и откуда появились в помещении. Самостоятельная обработка клопов больше подходит для профилактических целей, а также в тех случаях, когда насекомые только появились в квартире и еще не успели расплодиться и занять обширную территорию. При высокой степени зараженности траты на инсектициды могут значительно превысить стоимость вызова санитарной службы, при этом обработка может не оправдать таких затрат, и клопы разведутся снова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Style12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иболее эффективным и удобным вариантом как вывести клопов является профессиональное уничтожение клопов при помощи специалистов по дезинсекции ГУ «Гродненский зональный ЦГЭ». </w:t>
      </w:r>
    </w:p>
    <w:p>
      <w:pPr>
        <w:pStyle w:val="Style12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-первых, наличие в организации специально обученных людей, использующих высокоэффективные препараты, гарантируют почти стопроцентное избавление от клопов за один раз. </w:t>
      </w:r>
    </w:p>
    <w:p>
      <w:pPr>
        <w:pStyle w:val="Style12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-вторых, обращение к специалистам сэкономит значительное количество личного времени жильцов зараженной квартиры, что немаловажно в современном ритме жизни. </w:t>
      </w:r>
    </w:p>
    <w:p>
      <w:pPr>
        <w:pStyle w:val="Style12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-третьих, используемые профессионалами методы безопасны для жильцов и домашних животных. </w:t>
      </w:r>
    </w:p>
    <w:p>
      <w:pPr>
        <w:pStyle w:val="Style12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ыми словами, вызов специалистов – лучший выход для тех, кто хочет быстро и эффективно потравить клопов в квартире. При этом сами работники решат, какой препарат или метод применять в конкретном случае и согласуют его с владельцем помещения.</w:t>
      </w:r>
    </w:p>
    <w:p>
      <w:pPr>
        <w:pStyle w:val="Style12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Сроки дезинсекции силами учреждения невелики: избавление от домашних клопов занимает несколько часов, и ещё примерно полдня после проведения обработки помещения в него желательно не заходить. Однако бывают и исключения.</w:t>
      </w:r>
    </w:p>
    <w:p>
      <w:pPr>
        <w:pStyle w:val="Heading2"/>
        <w:spacing w:lineRule="atLeast" w:line="390" w:before="0" w:after="225"/>
        <w:jc w:val="center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к избавиться от клопов народными средствами</w:t>
      </w:r>
    </w:p>
    <w:p>
      <w:pPr>
        <w:pStyle w:val="Style12"/>
        <w:spacing w:lineRule="atLeast" w:line="345" w:before="0" w:after="0"/>
        <w:ind w:firstLine="708"/>
        <w:jc w:val="both"/>
        <w:textAlignment w:val="baseline"/>
        <w:rPr/>
      </w:pPr>
      <w:r>
        <w:rPr>
          <w:color w:val="333333"/>
          <w:sz w:val="28"/>
          <w:szCs w:val="28"/>
        </w:rPr>
        <w:t>Из народных средств избавления от домашних клопов эффективны скипидар, денатурат, дуст, камфара, их смеси и производные. Различных рецептов из этих ингредиентов очень много, но эффективность у всех примерно одинаковая (низкая).</w:t>
      </w:r>
    </w:p>
    <w:p>
      <w:pPr>
        <w:pStyle w:val="Style12"/>
        <w:spacing w:lineRule="atLeast" w:line="345" w:before="0" w:after="0"/>
        <w:jc w:val="both"/>
        <w:textAlignment w:val="baseline"/>
        <w:rPr/>
      </w:pPr>
      <w:r>
        <w:rPr>
          <w:rStyle w:val="StrongEmphasis"/>
          <w:color w:val="333333"/>
          <w:sz w:val="28"/>
          <w:szCs w:val="28"/>
        </w:rPr>
        <w:t xml:space="preserve">Главными недостатками перечисленных веществ являются резкий запах, долго не выветривающийся из помещения. </w:t>
      </w:r>
      <w:r>
        <w:rPr>
          <w:color w:val="333333"/>
          <w:sz w:val="28"/>
          <w:szCs w:val="28"/>
        </w:rPr>
        <w:t>Однако именно этот запах и</w:t>
      </w:r>
      <w:r>
        <w:rPr>
          <w:rStyle w:val="Appleconvertedspace"/>
          <w:color w:val="333333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тпугивает клопов</w:t>
        </w:r>
      </w:hyperlink>
      <w:r>
        <w:rPr>
          <w:color w:val="333333"/>
          <w:sz w:val="28"/>
          <w:szCs w:val="28"/>
        </w:rPr>
        <w:t>. Разумеется, всё время, в течение которого клопы в квартире жить не могут, хозяева тоже вынуждены будут находиться вне её стен.</w:t>
      </w:r>
    </w:p>
    <w:p>
      <w:pPr>
        <w:pStyle w:val="Style12"/>
        <w:spacing w:lineRule="atLeast" w:line="34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Постельные клопы не любят аромат свежескошенной полыни, пижмы и уксуса. Однако эти запахи отпугивают паразитов намного слабее дустового или скипидарового.</w:t>
      </w:r>
      <w:r>
        <w:rPr>
          <w:rFonts w:cs="inherit;Times New Roman" w:ascii="inherit;Times New Roman" w:hAnsi="inherit;Times New Roman"/>
          <w:color w:val="333333"/>
          <w:sz w:val="21"/>
          <w:szCs w:val="21"/>
        </w:rPr>
        <w:t xml:space="preserve"> </w:t>
      </w:r>
      <w:r>
        <w:rPr>
          <w:color w:val="333333"/>
          <w:sz w:val="28"/>
          <w:szCs w:val="28"/>
        </w:rPr>
        <w:t>Такие меры дают временный краткосрочный результат.</w:t>
      </w:r>
    </w:p>
    <w:p>
      <w:pPr>
        <w:pStyle w:val="Style12"/>
        <w:spacing w:lineRule="atLeast" w:line="34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обще народные средства избавления от клопов больше хороши для профилактики зар</w:t>
      </w:r>
    </w:p>
    <w:p>
      <w:pPr>
        <w:pStyle w:val="Style12"/>
        <w:spacing w:lineRule="atLeast" w:line="34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жения квартиры этими насекомыми. Разложенные в вентиляционных ходах и возле дверей пучки пижмы или полыни, регулярное смазывание уксусом порогов квартиры являются хорошей преградой от мигрирующих голодных насекомых.</w:t>
      </w:r>
    </w:p>
    <w:p>
      <w:pPr>
        <w:pStyle w:val="Style12"/>
        <w:spacing w:lineRule="atLeast" w:line="34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спехов вам в борьбе с паразитами!</w:t>
      </w:r>
    </w:p>
    <w:p>
      <w:pPr>
        <w:pStyle w:val="Style12"/>
        <w:spacing w:lineRule="atLeast" w:line="34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Государственное учреждени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«Гродненский зональный центр гигиены и эпидемиологии»</w:t>
      </w:r>
    </w:p>
    <w:p>
      <w:pPr>
        <w:pStyle w:val="Style12"/>
        <w:spacing w:lineRule="atLeast" w:line="345" w:before="0" w:after="0"/>
        <w:jc w:val="center"/>
        <w:textAlignment w:val="baseline"/>
        <w:rPr>
          <w:sz w:val="28"/>
          <w:szCs w:val="28"/>
        </w:rPr>
      </w:pPr>
      <w:r>
        <w:rPr>
          <w:b/>
          <w:color w:val="0070C0"/>
        </w:rPr>
        <w:t>2016 год</w:t>
      </w:r>
    </w:p>
    <w:p>
      <w:pPr>
        <w:pStyle w:val="Style12"/>
        <w:shd w:fill="FFFFFF" w:val="clear"/>
        <w:spacing w:lineRule="atLeast" w:line="330" w:before="0" w:after="225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lineRule="atLeast" w:line="330" w:before="0" w:after="225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lineRule="atLeast" w:line="330" w:before="0" w:after="225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lineRule="atLeast" w:line="330" w:before="0" w:after="225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lineRule="atLeast" w:line="330" w:before="0" w:after="225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lineRule="atLeast" w:line="330" w:before="0" w:after="225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lineRule="atLeast" w:line="330" w:before="0" w:after="225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8;&#1077;&#1076;&#1085;&#1080;&#1081;_&#1042;&#1086;&#1089;&#1090;&#1086;&#1082;" TargetMode="External"/><Relationship Id="rId3" Type="http://schemas.openxmlformats.org/officeDocument/2006/relationships/hyperlink" Target="https://ru.wikipedia.org/wiki/&#1051;&#1077;&#1090;&#1091;&#1095;&#1080;&#1077;_&#1084;&#1099;&#1096;&#1080;" TargetMode="External"/><Relationship Id="rId4" Type="http://schemas.openxmlformats.org/officeDocument/2006/relationships/hyperlink" Target="https://ru.wikipedia.org/wiki/&#1044;&#1088;&#1077;&#1074;&#1085;&#1103;&#1103;_&#1043;&#1088;&#1077;&#1094;&#1080;&#1103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s://ru.wikipedia.org/wiki/&#1050;&#1085;&#1080;&#1075;&#1072;" TargetMode="External"/><Relationship Id="rId8" Type="http://schemas.openxmlformats.org/officeDocument/2006/relationships/hyperlink" Target="https://ru.wikipedia.org/wiki/&#1040;&#1083;&#1083;&#1077;&#1088;&#1075;&#1080;&#1103;" TargetMode="External"/><Relationship Id="rId9" Type="http://schemas.openxmlformats.org/officeDocument/2006/relationships/hyperlink" Target="http://klop911.ru/klopy/sredstva-ot-klopov/otpugivateli-klopov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01:00Z</dcterms:created>
  <dc:creator>User</dc:creator>
  <dc:description/>
  <cp:keywords/>
  <dc:language>en-US</dc:language>
  <cp:lastModifiedBy>Татьяна</cp:lastModifiedBy>
  <cp:lastPrinted>2016-03-11T15:48:00Z</cp:lastPrinted>
  <dcterms:modified xsi:type="dcterms:W3CDTF">2016-05-06T08:31:00Z</dcterms:modified>
  <cp:revision>8</cp:revision>
  <dc:subject/>
  <dc:title/>
</cp:coreProperties>
</file>