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амазовые клещи – распространители природно-очаговых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FF0000"/>
          <w:sz w:val="28"/>
          <w:szCs w:val="28"/>
        </w:rPr>
        <w:t>инфекций в условиях города</w:t>
      </w:r>
    </w:p>
    <w:p>
      <w:pPr>
        <w:pStyle w:val="Style16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зитические гамазовые клещи явля</w:t>
        <w:softHyphen/>
        <w:t>ются одними из основных обитателей нор мелких млекопи</w:t>
        <w:softHyphen/>
        <w:t xml:space="preserve">тающих и гнезд птиц, они играют существенную роль в поддержании и распространении многих природно-очаговых инфекций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ое значение гамазовых клещей определяется их связью с различными видами животных, кровососанием и круглогодичным размножением. Они широко распространены, обладают высокой агрессивностью в отношении прокормителей и человека, а также  участвуют в передаче риккетсий – возбудителей таких заболеваний, как везикулезный риккетсиоз, Ку-лихорадка, крысиный сыпной тиф. При нападении и питании на человеке крысиные клещи также вызывают крысиный клещевой дермати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191135</wp:posOffset>
            </wp:positionV>
            <wp:extent cx="2382520" cy="2616200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людей нападают в основном гнездово-норовые и пастбищ</w:t>
        <w:softHyphen/>
        <w:t>ные клещи: куриный клещ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тичий клещ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мышиный клещ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ры</w:t>
        <w:softHyphen/>
        <w:t>синый клещ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лещи мелких мышевидных грызун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большинстве случаев человек сам заносит в своё жилище гамазовых клещей, подбирая раненых и больных птиц, выпавших из гнезда птенцов, и тем самым подвергает своё здоровье и здоровье своих близких опасност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ловиях города наибольшее  эпидемиологическое значение среди гамазовых клещей имеет</w:t>
      </w:r>
      <w:r>
        <w:rPr>
          <w:b/>
          <w:sz w:val="28"/>
          <w:szCs w:val="28"/>
        </w:rPr>
        <w:t xml:space="preserve"> крысиный клещ </w:t>
      </w:r>
      <w:r>
        <w:rPr>
          <w:sz w:val="28"/>
          <w:szCs w:val="28"/>
        </w:rPr>
        <w:t xml:space="preserve">(специфический паразит крыс и мышей) и </w:t>
      </w:r>
      <w:r>
        <w:rPr>
          <w:b/>
          <w:sz w:val="28"/>
          <w:szCs w:val="28"/>
        </w:rPr>
        <w:t>куриный клещ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прокормителей крысиного клеща включает различные группы животных (грызуны, насекомоядные, хищники), а также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780415</wp:posOffset>
            </wp:positionV>
            <wp:extent cx="2040255" cy="1448435"/>
            <wp:effectExtent l="0" t="0" r="0" b="0"/>
            <wp:wrapTight wrapText="bothSides">
              <wp:wrapPolygon edited="0">
                <wp:start x="-7897" y="-3306"/>
                <wp:lineTo x="-7897" y="29409"/>
                <wp:lineTo x="27248" y="29409"/>
                <wp:lineTo x="27248" y="-3306"/>
                <wp:lineTo x="-7897" y="-3306"/>
              </wp:wrapPolygon>
            </wp:wrapTight>
            <wp:docPr id="2" name="250px-Dermanyssus_gallinae_m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Dermanyssus_gallinae_m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63" t="10101" r="15990" b="2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 xml:space="preserve">В экспериментальных условиях крысиные клещи способны сохранять и передавать вирусы (клещевой энцефалит, восточный энцефаломиелит лошадей, лихорадка Западного Нила, геморрагическая лихорадка с почечным синдромом, вирус Лангат) и бактерии (желтушный лептоспироз, болезнь Лайма, туляремия, чум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/>
          <w:szCs w:val="28"/>
        </w:rPr>
        <w:t xml:space="preserve">Укусы </w:t>
      </w:r>
      <w:r>
        <w:rPr>
          <w:rFonts w:eastAsia="TimesNewRoman;MS Mincho"/>
          <w:b/>
          <w:szCs w:val="28"/>
        </w:rPr>
        <w:t>куриного клеща</w:t>
      </w:r>
      <w:r>
        <w:rPr>
          <w:rFonts w:eastAsia="TimesNewRoman;MS Mincho"/>
          <w:szCs w:val="28"/>
        </w:rPr>
        <w:t xml:space="preserve">, которые массово размножаются в птичниках, вызывают у человека острый дерматит; клещ также участвует в </w:t>
      </w:r>
      <w:r>
        <w:rPr>
          <w:szCs w:val="28"/>
        </w:rPr>
        <w:t>передаче возбудителей крысиного сыпного тифа, Ку-лихорадки, осповидного риккетсиоза, энцефалита Сан-Лу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ловека может нападать ласточкин клещ. От его укусов чаще всего страдают жители верхних этажей домов и работники птицеводческих хозяй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е и производственные помещения клещи проникают с чердаков, где гнездятся голуби, через вентиляционные устройства, мусоропроводы, по стенам зданий.</w:t>
      </w:r>
    </w:p>
    <w:p>
      <w:pPr>
        <w:pStyle w:val="Style16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орьба с гамазовыми клещами:</w:t>
      </w:r>
    </w:p>
    <w:p>
      <w:pPr>
        <w:pStyle w:val="Style16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ничтожение крысиных и мышиных клещей (дезинсекция) эффективна только при одновременном уничтожении грызунов (дератизаци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осите раненых птиц в квартиры, они, как правило, заражены клещам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щательная уборка и обработка клеток с домашними птицами, птичник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дезинсекционных мероприятий вокруг мусорных контейнеров, вентиляционных шахт и т.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обнаружении гамазовых клещей необходима ликвидация голубиных гнезд, проведение дезинсекционных мероприятий, включающих обработку инсектицидами участков стен, вокруг окон, дверей и батарей отоп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защиты используются репелленты и защитная одеж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возникновения и распространения инфекционных заболеваний, обеспечения благоприятных условий для жизни и здоровья населения дезинфекционное отделение </w:t>
      </w:r>
      <w:r>
        <w:rPr>
          <w:b/>
          <w:sz w:val="28"/>
          <w:szCs w:val="28"/>
        </w:rPr>
        <w:t>Государственное учреждение «Гродненский зональный центр гигиены и эпидемиологии»</w:t>
      </w:r>
      <w:r>
        <w:rPr>
          <w:sz w:val="28"/>
          <w:szCs w:val="28"/>
        </w:rPr>
        <w:t xml:space="preserve"> проводит по заявкам от населения следующие дезинфекционные (против патогенных микроорганизмов), дератизационные (против грызунов), дезинсекционные (против бытовых насекомых) мероприятия (контактный телефон 73 44 98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Государственное учреждение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«Гродненский зональный центр гигиены и эпидемиологии»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1:00Z</dcterms:created>
  <dc:creator>Татьяна</dc:creator>
  <dc:description/>
  <cp:keywords/>
  <dc:language>en-US</dc:language>
  <cp:lastModifiedBy>Пользователь</cp:lastModifiedBy>
  <dcterms:modified xsi:type="dcterms:W3CDTF">2016-04-08T13:04:00Z</dcterms:modified>
  <cp:revision>42</cp:revision>
  <dc:subject/>
  <dc:title/>
</cp:coreProperties>
</file>