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Осторожно: Трихинеллёз!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Трихинеллёз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тяжёлое заболевание, вызываемое мелкими круглыми червями. Оно широко распространено в дикой природе среди большинства животных, в том числе и среди диких кабанов. Заражение домашних свиней, собак, кошек происходит при поедании ими пораженных трихинеллёзом мышей, крыс,  при  скармливании им охотничье-промысловых тушек. Заражение человека происходит при употреблении в пищу мяса животных, заражённых трихинеллам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0330</wp:posOffset>
            </wp:positionV>
            <wp:extent cx="214376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Заболевание у человека начинается остро, обычно через 10-25 дней после заражения:  повышается температура тела (иногда до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, отмечается отёчность лица, век. Возникают боли в мышцах, появляется аллергическая сыпь. Болезнь может продолжаться до нескольких недель.  Поражение сердечной мышцы  в виде миокардита сопровождает все случаи тяжёлого течения и является главной причиной смерти. Кроме миокардита, заболевание может осложниться воспалением лёгких, поражением сосудов, нервов, головного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чение трихинеллёза представляет значительные трудности и должно проводиться только в больнице. Эффективность лечебных мероприятий зависит от своевременности установления диагноза и  проведения лечения в течение первых двух недель после заражения трихинеллё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спублике Беларусь профилактика трихинеллеза проводится в общегосударственном масштабе, что является решающей предпосылкой успешной борьбы с ним. Все профилактические мероприятия имеют своей целью предупреждение заболевания трихинеллёзом свиней и передачи трихинелл через свиное мясо человеку. </w:t>
      </w:r>
    </w:p>
    <w:p>
      <w:pPr>
        <w:pStyle w:val="TextBody"/>
        <w:rPr/>
      </w:pPr>
      <w:r>
        <w:rPr/>
        <w:tab/>
        <w:t xml:space="preserve">Всё мясо, поступающее в торговую сеть, в том числе реализуемое на рынках, проходит обязательную ветеринарно-санитарную экспертизу, в том числе и исследование на трихинеллёз. Для этого имеются лаборатории ветеринарно-санитарной экспертизы на всех мясоперерабатывающих предприятиях (цехах), и на рынках, где реализуется мясо. После проведения исследования выдается заключение о результатах экспертизы, на туше обязательно ставиться клеймо, без которого реализация мяса покупателю категорически запрещен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color w:val="0000FF"/>
        </w:rPr>
        <w:t>Ошибочным является мнение,</w:t>
      </w:r>
      <w:r>
        <w:rPr/>
        <w:t xml:space="preserve"> что если хорошо проварить или прожарить мясо, даже не проверенное на трихинеллёз, то не заболеешь. Личинки трихинелл, находящиеся в мышцах, образуют соединительнотканную капсулу, поэтому они устойчивы к варке, копчению, жарению, обработке в микроволновой печи и замораживанию. Также ошибочным является и утверждение, что алкоголь губительно действует на трихинеллу.</w:t>
      </w:r>
    </w:p>
    <w:p>
      <w:pPr>
        <w:pStyle w:val="TextBody"/>
        <w:rPr/>
      </w:pPr>
      <w:r>
        <w:rPr/>
        <w:tab/>
      </w:r>
      <w:r>
        <w:rPr>
          <w:b/>
          <w:color w:val="0000FF"/>
        </w:rPr>
        <w:t>Если при трихинеллоскопии обнаруживается хотя бы одна личинка трихинеллы, мясо подлежит уничтожению. Домашним животным нельзя давать такое мясо, т.к. они тоже могут заболеть трихинеллёзом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color w:val="FF0000"/>
        </w:rPr>
        <w:t>Необходимо знать, что:</w:t>
      </w:r>
    </w:p>
    <w:p>
      <w:pPr>
        <w:pStyle w:val="TextBody"/>
        <w:rPr/>
      </w:pPr>
      <w:r>
        <w:rPr>
          <w:b/>
        </w:rPr>
        <w:tab/>
      </w:r>
      <w:r>
        <w:rPr/>
        <w:t>мясо домашней свиньи и дикого кабана можно употреблять в пищу только после проведения ветеринарно-санитарной экспертизы, которое</w:t>
      </w:r>
      <w:r>
        <w:rPr>
          <w:b/>
        </w:rPr>
        <w:t xml:space="preserve"> </w:t>
      </w:r>
      <w:r>
        <w:rPr/>
        <w:t>следует проводить непосредственно после убоя животных;</w:t>
      </w:r>
    </w:p>
    <w:p>
      <w:pPr>
        <w:pStyle w:val="TextBody"/>
        <w:rPr/>
      </w:pPr>
      <w:r>
        <w:rPr/>
        <w:tab/>
        <w:t>нельзя приобретать сырое мясо и готовые мясные изделия у неизвестных лиц вне государственных точек торговли, а также мясопродукты, не имеющие клейма или свидетельства о проведении ветеринарно-санитарной экспертизы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инки трихинелл устойчивы к варке, копчению, жарению, обработке в микроволновой печи и замораживанию;</w:t>
      </w:r>
    </w:p>
    <w:p>
      <w:pPr>
        <w:pStyle w:val="TextBody"/>
        <w:rPr/>
      </w:pPr>
      <w:r>
        <w:rPr/>
        <w:tab/>
        <w:t>при содержании свиней должна быть исключена возможность попадания к ним трупов грызу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535940</wp:posOffset>
            </wp:positionV>
            <wp:extent cx="3200400" cy="1811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Трихинеллоскопическое исследование можно провести в ветеринарных лабораториях Центрального и Грандичского рынков г. Гродно, рынка г. Скиделя (бесплатно)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 целях предупреждения возникновения и распространения случаев заболевания трихинеллёзом запрещается распространять среди населения РБ и употреблять в пищу мяса свиней, кабанов других плотоядных и всеядных животных, являющихся объектами охоты без предварительной ветеринарно-санитарной экспертизы (Санитарные нормы и правила «Требования к организации и проведению санитарно-противоэпидемических мероприятий, направленных на предупреждение возникновения и распространения трихинеллёза», утв. постановлением МЗ РБ от 22.12.2012. №214, п. 6). Невыполнение данного документа влечет к административной ответственности в виде наложения штрафа.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учрежд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родненский зональны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 гигиены и эпидемиоло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9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right="-58"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56:00Z</dcterms:created>
  <dc:creator>USER</dc:creator>
  <dc:description/>
  <cp:keywords/>
  <dc:language>en-US</dc:language>
  <cp:lastModifiedBy>VIG</cp:lastModifiedBy>
  <cp:lastPrinted>2014-04-01T09:41:00Z</cp:lastPrinted>
  <dcterms:modified xsi:type="dcterms:W3CDTF">2016-07-01T08:59:00Z</dcterms:modified>
  <cp:revision>6</cp:revision>
  <dc:subject/>
  <dc:title/>
</cp:coreProperties>
</file>