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975" w:hanging="0"/>
        <w:jc w:val="both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spacing w:lineRule="exact" w:line="280"/>
        <w:ind w:right="2975" w:hanging="0"/>
        <w:jc w:val="both"/>
        <w:rPr/>
      </w:pPr>
      <w:r>
        <w:rPr/>
        <w:t>граждан, состоящих на учёте нуждающихся в улучшении жилищных условий и имеющих право на получение жилого помещения социального поль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6"/>
        <w:gridCol w:w="988"/>
        <w:gridCol w:w="1665"/>
        <w:gridCol w:w="3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емьи,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включения в отдельный список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ключения в список граждан имеющих право на получение жилых помещений социально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шко Анжела Станислав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19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новский Юрий Чеслав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19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.9. п. 1 ст. 105 ЖК РБ неработающие одинокие инвалиды I и II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епчик Василий Тадеуш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19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ха Дмитрий Дмитри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19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прусевич Сергей Борис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99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инский Борис Владими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99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ович Инна Тадеуш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199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Рыжко Наталья Владими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19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 Чеслава Вита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19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кевич Сергей Константин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03.03.19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юк Александр 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19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евич Оксана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ич Алина Михайл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ич Никита Михайл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ышкайло Инна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3.</w:t>
            </w:r>
            <w:r>
              <w:rPr>
                <w:rFonts w:eastAsia="Calibri"/>
                <w:sz w:val="26"/>
                <w:szCs w:val="26"/>
                <w:lang w:val="en-US"/>
              </w:rPr>
              <w:t>12</w:t>
            </w:r>
            <w:r>
              <w:rPr>
                <w:rFonts w:eastAsia="Calibri"/>
                <w:sz w:val="26"/>
                <w:szCs w:val="26"/>
              </w:rPr>
              <w:t>.20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 xml:space="preserve">Канюк Юлия Владимировна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чик Марина Станислав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Александр  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ович Максим Дмитри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ович Кирилл Дмитри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ьян Илья Викто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вская Ольга Васи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вская Надежда Васи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Гаврилюк Андрей Владими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Гаврилюк Дмитрий Владими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чик  Владимир 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кель Андрей Викто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Мутиева Аисула Кенжебулат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нская Ксения Никол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Трофимов Максим Никола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шутина (Лискунова) Анна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Сальникова Ольга Борис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 Алексей Михайл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Востриков Михаил Михайл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Востриков Серафим Михайл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Вострикова Татьяна Михайл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ртем Иван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зго Денис Дмитри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 Павел Андр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Абрамович Виктория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Метько Александр Леонид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Метько Евгений Леонид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вицкий Александр Юр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Галеневская Валентина Геннад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Мамонтов Евгений 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01.11.2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Карина Дмитри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това Людмила Пет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шин Александр Анатол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12.06.2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анчук Анна Казими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анчук Яна Казими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анчук Олег Казими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 Александр Олег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шко Денис Святослав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07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а Николай Никола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 Герман Леонид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 (Поддубный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Руслан Евген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 Виолетта Леонид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рташек Александра Серг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.04.20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шнис Татьяна Зенон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 Дмитрий Викто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евич Ольга Ю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ь Олег 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ич Дарья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ич Диана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ская Татьяна Викто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 Яна Вальдас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ейко Александр Эдвард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20.10.20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ик Злата Викто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Кристина Иван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Владислав Михайл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29.01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иц Иван Роман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чук Божена Станислав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12.02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чук Каролина Станислав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12.02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 Арту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 Александ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 Оле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ик Артём Витал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яжкин Иван Алекс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инская Дарья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ботко Екатерина Владими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нский Максим Вячеслав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алета Кирилл Владими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Кулдашев Равшанбек Рузибой Уг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атов Владимир Рузибо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иц Раймонд 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овская Валерия Генрик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ич Артём Юр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15.06.2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 Руслан 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ель Валерий Валер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Виталий Антон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тик Николай Владими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ич Эрнест 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15.03.20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 Анастасия Ю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рузенков Александр Алекс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.9. п. 1 ст. 105 ЖК РБ неработающие одинокие инвалиды I и II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 Арсений Викто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 3 ст. 36 ЖК РБ дети-сироты и дети, оставшиеся без попечения родителей, а также лица из числа детей-сирот и детей, оставшихся без попечения роди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ботко Даниил Тадеуш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Карпович Полина Ю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вляк Евгений Валер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Кевляк Павел Валер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ц Карина Вита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ц Рената Вита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лета Карина Олег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22.02.20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лета Даниила Олег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22.02.20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а Алеся Григо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21.03.20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евич Анна Мечислав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.04.20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вский Олег Рычард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вская Божена Рычард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ть Руслан Олег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.02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ндарович Валерий Дмитри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.04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шевская Анастасия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4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шевская Снежана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4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нкевич Евгений Витал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.06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улевич Павел Андр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11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улевич Анастасия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11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улевич Адам Андр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11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Войтулевич Александр Андр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26"/>
                <w:szCs w:val="26"/>
              </w:rPr>
              <w:t>11.11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6"/>
                <w:szCs w:val="26"/>
              </w:rPr>
              <w:t>Войтулевич Виктория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11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улевич Агата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26"/>
                <w:szCs w:val="26"/>
              </w:rPr>
              <w:t>11.11.20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сев Николай Михайл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05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амович Гражина Франц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.08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тонов Кирил Викто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.08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тонов Илья 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.08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уцевич Анастасия Пет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.08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ина Т.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8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1.12. п.1 ст. 105 ЖК РБ пенсионеры, граждане, достигшие общеустановленного пенсион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шкевич Юрий Михайл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9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пова Валерия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9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пушина Анна Серг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10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ич Анастасия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0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расимович Никита Дмитри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0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ич Т.А.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.10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.10. п. 1 ЖК РБ неработающие одинокие пенсионеры, граждане, достигшие общеустановленного пенсион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дров Павел 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11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 3 ст. 36 ЖК РБ дети-сироты и дети, оставшиеся без попечения родителей, а также лица из числа детей-сирот и детей, оставшихся без попечения роди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яник Виктор Алекс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12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 Андрей Олег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12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нчар Любовь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12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амончев Дмитрий 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12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иштапович Дмитрий Анатол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.12.2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шей Дарья Геннад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1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дина Наталья Арту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.02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ревич Тимофей Арту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.02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а Данил 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3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тевич Инна Антон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.04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вчук  Вероника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4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шнин Сергей 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.04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шнин Александр 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.04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шнин Максим 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.04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ашова Ольга Владими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.05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нкевич Инна Валентин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6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лычёва Анна Олег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06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вронин Максим Руслан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06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сюкевич Артём Денис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.07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сюкевич Кирилл 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.07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сюкевич Екатерина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.07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ярчик Екатерина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07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ярчик Илона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07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обышевская Алеся Никола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.10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колаев Сергей Никола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.10.2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лышко Маргарита Валентин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2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лышко Владислав Валентин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2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лышко Вероника Валентин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2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лышко Никита Валентин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.02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хаева Кристина Вале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.03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убко Николай Серг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.03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ызникова Виктория Вита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.03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Ворейко Светлана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3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9. п. 1 ст. 105 ЖК РБ неработающие одинокие инвалиды I и II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ценко Ольга Леонт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3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ович Александр Юр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04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виненко Диана Павл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.05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дюк Татьяна Валентин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5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кеть Роман Вячеслав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.06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манчук Илона Геннад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6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манчук Илья Геннад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6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манчук Артем Геннад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6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манчук Егор Геннад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6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щик Анжелика Генрих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.07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явский Никита Витал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7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йдук Кирилл Иван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08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утская Анжелика Олег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.08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Иоффе Алексей Юр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.11.2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.11 п. 1 ст. 105 ЖК РБ граждане, в составе семей которых имеются дети-инвали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сюкевич Александр Владими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01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сюкевич Иван Андр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01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пин Даниил Дмитри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01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качёнок Алексей 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02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качёнок Юрий 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02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качёнок Александр Владими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02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ешко Юлия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.06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ешко Дмитрий 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.06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ичек Снежана Ю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.06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жилова Виктория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.06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жилов Никита Андр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.06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жилова Вероника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.06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жилов Максим Андр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.06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жилов Артём Андр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.06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ремчик Никита Иван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.07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ындин Тимофей Иль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7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Люстрова Елизавета Игорев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.08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.12 п. 1 ст. 105 ЖК РБ инвалиды I и II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улик Сергей Алекс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.08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улик Татьяна Алекс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.08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ванова Анна Ивановна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.09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.10. п. 1 ст. 105 ЖК РБ неработающие одинокие пенсионеры, граждане, достигшие общеустановленного пенсионного возрас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ерушко Елизавета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10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внель Денис Станислав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.12.20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нкевич Надежда Олег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.01.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лашевич Никита Евген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02.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ко Арина Ю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.02.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ко Полина Ю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.02.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сюкевич Светлана Викто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.06.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ерсь Александр Иван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.06.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Стефаненко Ольга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.09.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 1.11 п. 1 ст. 105 ЖК РБ граждане, в составе семей которых имеются дети-инвали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ргунова Оксана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11.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ргунова Полина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11.2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ебей Арина Павл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.01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жилов Иван Владими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.01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Чура Ирина Чеслав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.01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.9. п. 1 ст. 105 ЖК РБ неработающие одинокие инвалиды I и II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Волковицкий Сергей 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4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.9. п. 1 ст. 105 ЖК РБ неработающие одинокие инвалиды I и II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зевич Иван Алексе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4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зевич Анастасия Алекс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4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щенко Анастасия Александ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04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ленко Дмитрий Руслан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05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арковский Денис Станислав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05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арковский Артём Станислав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05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хлов Кирилл Александ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05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урун Анатолий Максим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05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Тихонович Евгений Анатол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7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.12. п. 1 ст. 105 ЖК РБ инвалиды I и II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ней Юлия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.09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ней Валерия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.09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ней Варвара Андре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.09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алета Владимир Викто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.09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1.9, п. 1 ст. 105 ЖК РБ неработающие одинокие инвалиды I и II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 Михаил Дмитри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11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 Сергей Дмитри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11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льбовский Артём Дмитри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12.2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Кузьмин Юрий Юр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1.2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.12. п. 1 ст. 105 ЖК РБ инвалиды I и II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дак Ксения Олег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6.2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дак Вадим Олег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6.2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Попко Марина Валер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10.2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.11 п. 1 ст. 105 ЖК РБ граждане, в составе семей которых имеются дети-инвали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Хитрушко Светлана Анатолье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11.2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.9 п. 1 ст. 105 ЖК РБ неработающие одинокие инвалиды I и II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щик Александр Юр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11.20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ев Вадим Евген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.05.20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немонский Александр Никола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06.20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лянская София Викто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06.20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лянская Эмилия Виктор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06.20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мелев Александр Виталье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9.20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3 ст. 36 ЖК РБ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Рекеть Инна Романов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.04.20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.11 п. 1 ст. 105 ЖК РБ граждане, в составе семей которых имеются дети-инвали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Мишук Дмитрий Владимирови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4.20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1.11 п. 1 ст. 105 ЖК РБ граждане, в составе семей которых имеются дети-инвалиды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0:00Z</dcterms:created>
  <dc:creator>Zhanetta</dc:creator>
  <dc:description/>
  <cp:keywords/>
  <dc:language>en-US</dc:language>
  <cp:lastModifiedBy>ZHLK</cp:lastModifiedBy>
  <cp:lastPrinted>2021-02-09T16:05:00Z</cp:lastPrinted>
  <dcterms:modified xsi:type="dcterms:W3CDTF">2022-06-23T05:37:00Z</dcterms:modified>
  <cp:revision>84</cp:revision>
  <dc:subject/>
  <dc:title>Об утверждении списка граждан</dc:title>
</cp:coreProperties>
</file>