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0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pacing w:val="0"/>
          <w:kern w:val="2"/>
          <w:sz w:val="48"/>
          <w:szCs w:val="48"/>
          <w:lang w:eastAsia="ru-RU"/>
        </w:rPr>
        <w:t>Управление жилищной политики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pacing w:val="0"/>
          <w:sz w:val="26"/>
          <w:szCs w:val="26"/>
          <w:lang w:eastAsia="ru-RU"/>
        </w:rPr>
        <w:t>Оказание государственной поддержки при строительстве жилья в Гродненском районе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6"/>
          <w:szCs w:val="26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0"/>
            <w:sz w:val="26"/>
            <w:szCs w:val="26"/>
            <w:u w:val="single"/>
            <w:lang w:eastAsia="ru-RU"/>
          </w:rPr>
          <w:t>Механизм предоставления государственной поддержки в форме субсидий на уплату части процентов за пользование кредитами и субсидий на погашение основного долга по этим кредитам</w:t>
        </w:r>
      </w:hyperlink>
    </w:p>
    <w:p>
      <w:pPr>
        <w:pStyle w:val="Normal"/>
        <w:spacing w:before="0" w:after="240"/>
        <w:jc w:val="left"/>
        <w:rPr>
          <w:rFonts w:ascii="Times New Roman" w:hAnsi="Times New Roman" w:cs="Times New Roman"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  <w:lang w:eastAsia="ru-RU"/>
        </w:rPr>
        <w:t xml:space="preserve">Условия, необходимые для получения государственной поддержки: 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i/>
          <w:i/>
          <w:iCs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  <w:br/>
        <w:t>1) пребывание на учете нуждающихся в улучшении жилищных условий;</w:t>
        <w:br/>
        <w:br/>
        <w:t>2) направление на строительство (приобретение) жилья с соблюдением порядка очередности (заключение договора создания объекта долевого строительства, получение разрешения на строительство (реконструкцию) индивидуального жилого дома или заключение договора купли-продажи жилого помещения);</w:t>
        <w:br/>
        <w:br/>
      </w:r>
      <w:r>
        <w:rPr>
          <w:rFonts w:cs="Times New Roman" w:ascii="Times New Roman" w:hAnsi="Times New Roman"/>
          <w:i/>
          <w:iCs/>
          <w:spacing w:val="0"/>
          <w:sz w:val="26"/>
          <w:szCs w:val="26"/>
          <w:lang w:eastAsia="ru-RU"/>
        </w:rPr>
        <w:t>Соблюдение порядка очередности состоит в том, что лица, находящиеся впереди в списке нуждающихся в улучшении жилищных условий, начали улучшать жилищные условия либо отказались по каким-либо причинам.</w:t>
        <w:br/>
        <w:br/>
      </w: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  <w:t>3) отнесение к одной из категорий, установленных пп. 1.1 п. 1 Указа N 13 (перечень категорий граждан, имеющих право на получение государственной поддержки);</w:t>
        <w:br/>
        <w:br/>
        <w:t>4) отнесение к категории малообеспеченных (</w:t>
      </w:r>
      <w:r>
        <w:rPr>
          <w:rFonts w:cs="Times New Roman" w:ascii="Times New Roman" w:hAnsi="Times New Roman"/>
          <w:i/>
          <w:iCs/>
          <w:spacing w:val="0"/>
          <w:sz w:val="26"/>
          <w:szCs w:val="26"/>
          <w:lang w:eastAsia="ru-RU"/>
        </w:rPr>
        <w:t>ежемесячный совокупный доход на каждого члена семьи не должен превышать пятикратного среднемесячного бюджета прожиточного минимума в среднем на душу населения. Совокупный доход семьи исчисляется за 12 месяцев, предшествующих месяцу подачи документов для получения кредита;  общая стоимость имущества не должна быть  больше двухкратного размера максимальной суммы кредита. Под имуществом в данном случае понимают в том числе квартиры, жилые дома, дачи, гаражи и доли в них, а также транспортные средства, за исключением мопедов и велосипедов).</w:t>
        <w:br/>
        <w:br/>
        <w:t>Кредит не предоставляют гражданам, если они или члены их семей являются трудоспособными гражданами, не занятыми в экономике. Исключение составляют трудоспособные граждане, не занятые в экономике и находящиеся в трудной жизненной ситуации (ч. 4 подп. 1.1 п. 1 Указа от 06.01.2012 N 13).</w:t>
        <w:br/>
        <w:br/>
      </w:r>
      <w:r>
        <w:rPr>
          <w:rFonts w:cs="Times New Roman" w:ascii="Times New Roman" w:hAnsi="Times New Roman"/>
          <w:i/>
          <w:iCs/>
          <w:spacing w:val="0"/>
          <w:sz w:val="26"/>
          <w:szCs w:val="26"/>
          <w:u w:val="single"/>
          <w:lang w:eastAsia="ru-RU"/>
        </w:rPr>
        <w:t>Категории, для которых отнесение к малообеспеченным не является обязательным условием при предоставлении государственной поддержки:</w:t>
        <w:br/>
        <w:br/>
      </w:r>
      <w:r>
        <w:rPr>
          <w:rFonts w:cs="Times New Roman" w:ascii="Times New Roman" w:hAnsi="Times New Roman"/>
          <w:i/>
          <w:iCs/>
          <w:spacing w:val="0"/>
          <w:sz w:val="26"/>
          <w:szCs w:val="26"/>
          <w:lang w:eastAsia="ru-RU"/>
        </w:rPr>
        <w:t>военнослужащие и приравненные к ним лица;</w:t>
        <w:br/>
        <w:br/>
        <w:t>граждане, имеющие в соответствии с законодательными актами право на внеочередное получение жилых помещений социального пользования государственного жилищного фонда;</w:t>
        <w:br/>
        <w:br/>
        <w:t>граждане, являющиеся нанимателями жилых помещений социального пользования государственного жилищного фонда, предоставленных им в соответствии с законодательными актами как детям-сиротам и детям, оставшимся без попечения родителей, в отношении которых принято решение об эмансипации или которые вступили в брак, лицам из числа детей-сирот и детей, оставшихся без попечения родителей, - в течение срока действия заключенного с ними срочного договора найма жилого помещения социального пользования государственного жилищного фонда;</w:t>
        <w:br/>
        <w:br/>
        <w:t xml:space="preserve">трудоспособные совершеннолетние члены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, не имеющие во владении и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. метров и более (в г. Минске - 10 кв. метров и более) на одного человека, соответствующего установленным для проживания санитарным и техническим требованиям, - в течение срока действия заключенного в соответствии с законодательными актами с одним из них договора найма жилого помещения социального пользования государственного жилищного фонда; </w:t>
      </w: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  <w:br/>
        <w:br/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i/>
          <w:i/>
          <w:iCs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pacing w:val="0"/>
          <w:sz w:val="26"/>
          <w:szCs w:val="26"/>
          <w:lang w:eastAsia="ru-RU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i/>
          <w:i/>
          <w:iCs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pacing w:val="0"/>
          <w:sz w:val="26"/>
          <w:szCs w:val="26"/>
          <w:lang w:eastAsia="ru-RU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  <w:lang w:eastAsia="ru-RU"/>
        </w:rPr>
        <w:t>Виды государственной поддержки</w:t>
      </w: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  <w:t>: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  <w:br/>
        <w:t>льготные банковские кредиты, субсидии на погашение кредитов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eastAsia="ru-RU"/>
        </w:rPr>
        <w:t>Можно ли воспользоваться одновременно несколькими видами государственной поддержки?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i/>
          <w:i/>
          <w:iCs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  <w:br/>
        <w:t>При строительстве жилья можно воспользоваться только одним видом помощи:</w:t>
        <w:br/>
        <w:br/>
        <w:t>- либо государственной поддержкой в соответствии с Указом от 06.01.2012 № 13, т.е. льготным кредитом на строительство или приобретение жилья, одноразовой субсидией на эти же цели;</w:t>
        <w:br/>
        <w:br/>
        <w:t>- либо субсидией на уплату процентов (субсидиями на уплату процентов и на погашение основного долга) по коммерческому кредиту (подп. 1.6 п. 1 Указа от 04.07.2017 N 240).</w:t>
        <w:br/>
        <w:br/>
      </w:r>
      <w:r>
        <w:rPr>
          <w:rFonts w:cs="Times New Roman" w:ascii="Times New Roman" w:hAnsi="Times New Roman"/>
          <w:i/>
          <w:iCs/>
          <w:spacing w:val="0"/>
          <w:sz w:val="26"/>
          <w:szCs w:val="26"/>
          <w:lang w:eastAsia="ru-RU"/>
        </w:rPr>
        <w:t>Кредит не предоставляют гражданам, если они или члены их семей являются трудоспособными гражданами, не занятыми в экономике. Исключение составляют трудоспособные граждане, не занятые в экономике и находящиеся в трудной жизненной ситуации (ч. 4 подп. 1.1 п. 1 Указа от 06.01.2012 N 13).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i/>
          <w:i/>
          <w:iCs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pacing w:val="0"/>
          <w:sz w:val="26"/>
          <w:szCs w:val="26"/>
          <w:lang w:eastAsia="ru-RU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i/>
          <w:i/>
          <w:iCs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pacing w:val="0"/>
          <w:sz w:val="26"/>
          <w:szCs w:val="26"/>
          <w:lang w:eastAsia="ru-RU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i/>
          <w:i/>
          <w:iCs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pacing w:val="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eastAsia="ru-RU"/>
        </w:rPr>
        <w:t>На какой срок выдается кредит?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  <w:br/>
        <w:t>Кредит выдается на срок (ч. 4 пп. 1.4 п. 1 Указа от 06.01.2012 № 13):</w:t>
        <w:br/>
        <w:br/>
        <w:t xml:space="preserve">- до 40 лет - многодетным семьям, а также лицам из числа детей-сирот и детям, оставшимся без попечение родителей; </w:t>
        <w:br/>
        <w:br/>
        <w:t>- до 20 лет - другим категориям граждан.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eastAsia="ru-RU"/>
        </w:rPr>
        <w:t>Под какой процент предоставляется льготный банковский кредит?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i/>
          <w:i/>
          <w:iCs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  <w:br/>
        <w:t>Процент по кредиту установлен в следующих размерах, в частности (абз. 2, 5 ч. 5 подп. 1.4 п. 1 Указа от 06.01.2012 № 13):</w:t>
        <w:br/>
        <w:br/>
        <w:t>- 1% в год - для многодетных семей и лиц из числа детей-сирот, в том числе получивших социальное жилье;</w:t>
        <w:br/>
        <w:br/>
        <w:t>- 20% ставки рефинансирования Нацбанка, но не менее 5% в год - для других категорий.</w:t>
        <w:br/>
        <w:br/>
        <w:t>Сумма кредита и проценты по нему погашаются равными долями в течение всего срока кредитования. Если в семье есть ребенок до трех лет и один из родителей получает пособие по уходу за ним, то уплата кредита и процентов по нему откладывается на период получения пособия (абз. 1 ч. 1, ч. 2 пп. 1.12 п. 1 Указа от 06.01.2012 № 13).</w:t>
        <w:br/>
        <w:br/>
      </w:r>
      <w:r>
        <w:rPr>
          <w:rFonts w:cs="Times New Roman" w:ascii="Times New Roman" w:hAnsi="Times New Roman"/>
          <w:i/>
          <w:iCs/>
          <w:spacing w:val="0"/>
          <w:sz w:val="26"/>
          <w:szCs w:val="26"/>
          <w:lang w:eastAsia="ru-RU"/>
        </w:rPr>
        <w:t xml:space="preserve">Отсрочка по уплате кредита и процентов предусмотрена только на время получения пособия по уходу за </w:t>
      </w:r>
      <w:r>
        <w:rPr>
          <w:rFonts w:cs="Times New Roman" w:ascii="Times New Roman" w:hAnsi="Times New Roman"/>
          <w:b/>
          <w:bCs/>
          <w:i/>
          <w:iCs/>
          <w:spacing w:val="0"/>
          <w:sz w:val="26"/>
          <w:szCs w:val="26"/>
          <w:lang w:eastAsia="ru-RU"/>
        </w:rPr>
        <w:t>вторым или последующим</w:t>
      </w:r>
      <w:r>
        <w:rPr>
          <w:rFonts w:cs="Times New Roman" w:ascii="Times New Roman" w:hAnsi="Times New Roman"/>
          <w:i/>
          <w:iCs/>
          <w:spacing w:val="0"/>
          <w:sz w:val="26"/>
          <w:szCs w:val="26"/>
          <w:lang w:eastAsia="ru-RU"/>
        </w:rPr>
        <w:t xml:space="preserve"> ребенком (ч. 2 пп. 1.12 п. 1 Указа от 06.01.2012 № 13). 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i/>
          <w:i/>
          <w:iCs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pacing w:val="0"/>
          <w:sz w:val="26"/>
          <w:szCs w:val="26"/>
          <w:lang w:eastAsia="ru-RU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i/>
          <w:i/>
          <w:iCs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pacing w:val="0"/>
          <w:sz w:val="26"/>
          <w:szCs w:val="26"/>
          <w:lang w:eastAsia="ru-RU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i/>
          <w:i/>
          <w:iCs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pacing w:val="0"/>
          <w:sz w:val="26"/>
          <w:szCs w:val="26"/>
          <w:lang w:eastAsia="ru-RU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i/>
          <w:i/>
          <w:iCs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pacing w:val="0"/>
          <w:sz w:val="26"/>
          <w:szCs w:val="26"/>
          <w:lang w:eastAsia="ru-RU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i/>
          <w:i/>
          <w:iCs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pacing w:val="0"/>
          <w:sz w:val="26"/>
          <w:szCs w:val="26"/>
          <w:lang w:eastAsia="ru-RU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i/>
          <w:i/>
          <w:iCs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pacing w:val="0"/>
          <w:sz w:val="26"/>
          <w:szCs w:val="26"/>
          <w:lang w:eastAsia="ru-RU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i/>
          <w:i/>
          <w:iCs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pacing w:val="0"/>
          <w:sz w:val="26"/>
          <w:szCs w:val="26"/>
          <w:lang w:eastAsia="ru-RU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i/>
          <w:i/>
          <w:iCs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pacing w:val="0"/>
          <w:sz w:val="26"/>
          <w:szCs w:val="26"/>
          <w:lang w:eastAsia="ru-RU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i/>
          <w:i/>
          <w:iCs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pacing w:val="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eastAsia="ru-RU"/>
        </w:rPr>
        <w:t>Кто относится к членам семьи для целей получения</w:t>
        <w:br/>
        <w:t>государственной поддержки?</w:t>
      </w:r>
    </w:p>
    <w:p>
      <w:pPr>
        <w:pStyle w:val="Normal"/>
        <w:spacing w:before="0" w:after="240"/>
        <w:jc w:val="left"/>
        <w:rPr/>
      </w:pP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  <w:br/>
        <w:t>Для целей получения государственной поддержки в виде льготных банковских кредитов, одноразовых безвозмездных субсидий и субсидий по Указу № 240 при строительстве (реконструкции) или приобретении жилого помещения должно применяться определение членов семьи, закрепленное в Указе № 13.</w:t>
        <w:br/>
        <w:br/>
        <w:t>Так, согласно нормам Указа № 13 члены семьи кредитополучателя - супруг, супруга, несовершеннолетние дети и дети в возрасте до 23 лет на дату заключения кредитного договора, не вступившие в брак и проживающие совместно с кредитополучателем и (или) его супругом (супругой), включая получающих профессионально-техническое, среднее специальное, высшее, послевузовское образование в дневной форме получения образования либо осваивающих содержание образовательной программы подготовки лиц к поступлению в учреждения образования Республики Беларусь в дневной форме получения образования в других населенных пунктах или проходящих срочную военную службу по призыву, за которыми в соответствии с законодательством сохраняется право владения и пользования занимаемыми кредитополучателем и (или) его супругом (супругой) жилыми помещениями, а также не вступившие в брак нетрудоспособные дети в возрасте старше 23 лет, являющиеся инвалидами I и II группы, нуждающимися в постоянном постороннем уходе или посторонней помощи, проживающие совместно с кредитополучателем и (или) его супругом (супругой) и не имеющие в собственности жилых помещений (общей площади жилых помещений, приходящейся на долю в праве общей собственности на жилые помещения), расположенных в том числе в иных населенных пунктах Республики Беларусь.</w:t>
        <w:br/>
        <w:br/>
      </w:r>
      <w:r>
        <w:rPr>
          <w:rFonts w:cs="Times New Roman" w:ascii="Times New Roman" w:hAnsi="Times New Roman"/>
          <w:i/>
          <w:iCs/>
          <w:spacing w:val="0"/>
          <w:sz w:val="26"/>
          <w:szCs w:val="26"/>
          <w:lang w:eastAsia="ru-RU"/>
        </w:rPr>
        <w:t>Понятие «члены семьи» в жилищном законодательстве содержится также в статье 1 Жилищного кодекса Республики Беларусь, которое применяется, в частности, для целей постановки граждан на учет нуждающихся в улучшении жилищных условий  (</w:t>
      </w: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  <w:t xml:space="preserve">к членам семьи согласно ЖК при улучшении жилищных условий относятся родители, а также братья, сестры, дед, бабка, совместно проживающие и ведущие общее хозяйство). </w:t>
      </w:r>
      <w:r>
        <w:rPr>
          <w:rFonts w:cs="Times New Roman" w:ascii="Times New Roman" w:hAnsi="Times New Roman"/>
          <w:i/>
          <w:iCs/>
          <w:spacing w:val="0"/>
          <w:sz w:val="26"/>
          <w:szCs w:val="26"/>
          <w:lang w:eastAsia="ru-RU"/>
        </w:rPr>
        <w:br/>
        <w:br/>
      </w:r>
      <w:r>
        <w:rPr>
          <w:rFonts w:cs="Times New Roman" w:ascii="Times New Roman" w:hAnsi="Times New Roman"/>
          <w:b/>
          <w:bCs/>
          <w:i/>
          <w:iCs/>
          <w:spacing w:val="0"/>
          <w:sz w:val="26"/>
          <w:szCs w:val="26"/>
          <w:lang w:eastAsia="ru-RU"/>
        </w:rPr>
        <w:t xml:space="preserve">       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0"/>
          <w:sz w:val="26"/>
          <w:szCs w:val="26"/>
          <w:lang w:eastAsia="ru-RU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0"/>
          <w:sz w:val="26"/>
          <w:szCs w:val="26"/>
          <w:lang w:eastAsia="ru-RU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0"/>
          <w:sz w:val="26"/>
          <w:szCs w:val="26"/>
          <w:lang w:eastAsia="ru-RU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0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pacing w:val="0"/>
          <w:sz w:val="26"/>
          <w:szCs w:val="26"/>
          <w:lang w:eastAsia="ru-RU"/>
        </w:rPr>
        <w:t>Кто вправе получить кредит вне очереди?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9"/>
        <w:gridCol w:w="2522"/>
        <w:gridCol w:w="5040"/>
      </w:tblGrid>
      <w:tr>
        <w:trPr/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Категории граждан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Относятся ли к малообеспеченным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/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Многодетные семьи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Для получения кредита в семье должно быть трое или больше детей в возрасте до 23 лет. Дети должны не состоять в браке и жить вместе с родителями (абз. 7 п. 5 Указа от 06.01.2012 N 13)</w:t>
            </w:r>
          </w:p>
        </w:tc>
      </w:tr>
      <w:tr>
        <w:trPr/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Семьи, в которых есть дети-инвалиды, а также инвалиды с детства I и II группы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Граждане, которые заболели, перенесли лучевую болезнь или стали инвалидами вследствие катастрофы на ЧАЭС, других радиационных аварий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Лица, которые проживают в жилых помещениях, признанных непригодными для проживания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Непригодны для проживания согласно постановлению от 02.05.2000 № 4</w:t>
            </w:r>
          </w:p>
        </w:tc>
      </w:tr>
      <w:tr>
        <w:trPr/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Лауреаты специальных фондов Президента по социальной поддержке одаренных учащихся и студентов и (или) по поддержке талантливой молодежи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по согласованию соответственно с Министерством образования или Министерством культуры и в соответствии с документами, подтверждающими такое звание</w:t>
            </w:r>
          </w:p>
        </w:tc>
      </w:tr>
      <w:tr>
        <w:trPr/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Члены семьи нанимателя социального жилья, если наниматель переехал в другое жилое помещение или умер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Должны быть одновременно соблюдены следующие условия (абз. 6 пп. 1.2 п. 1 Указа от 06.01.2012 N 13):</w:t>
              <w:br/>
              <w:br/>
              <w:t>- члены семьи являются совершеннолетними и трудоспособными;</w:t>
              <w:br/>
              <w:br/>
              <w:t>- у семьи нет другого жилья в данном населенном пункте (для г. Минска общей площадью 10 кв. м и более на одного человека);</w:t>
              <w:br/>
              <w:br/>
              <w:t>- срок действия договора найма социального жилья не истек</w:t>
            </w:r>
          </w:p>
        </w:tc>
      </w:tr>
      <w:tr>
        <w:trPr/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гражданее, уволенные с военной службы по возрасту, состоянию здоровья, в связи с проведением организационно-штатных мероприятий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 xml:space="preserve">реализовавшие свое право на постановку на учет нуждающихся в улучшении жилищных условий по месту жительства в течение 6 месяцев со дня увольнения с военной службы </w:t>
              <w:br/>
              <w:t>(абз. 7 пп. 1.2 п. 1 Указа от 06.01.2012 N 13)</w:t>
            </w:r>
          </w:p>
        </w:tc>
      </w:tr>
      <w:tr>
        <w:trPr/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дети-сироты и дети, оставшиеся без попечения родителей;</w:t>
              <w:br/>
              <w:br/>
              <w:t>лица из числа детей-сирот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Дети-сироты (до 18 лет) при одном из условий:</w:t>
              <w:br/>
              <w:br/>
              <w:t>- в отношении их принято решение об эмансипации;</w:t>
              <w:br/>
              <w:br/>
              <w:t>- при вступлении в брак</w:t>
            </w:r>
          </w:p>
        </w:tc>
      </w:tr>
      <w:tr>
        <w:trPr/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граждане, являющиеся нанимателями социального жилья, предоставленного им как детям-сиротам и детям, оставшимся без попечения родителей, в отношении которых принято решение об эмансипации или которые вступили в брак, лицам из числа детей-сирот и детей, оставшихся без попечения родителей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Право предоставляется только в течение срока действия срочного договора найма социального жилья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lang w:eastAsia="ru-RU"/>
        </w:rPr>
        <w:t>Порядок оказания гражданам государственной поддержки по Указу Президента Республики Беларусь от 04.07.2017 №240</w:t>
      </w:r>
    </w:p>
    <w:p>
      <w:pPr>
        <w:pStyle w:val="Normal"/>
        <w:spacing w:before="0" w:after="240"/>
        <w:jc w:val="left"/>
        <w:rPr/>
      </w:pP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bCs/>
          <w:spacing w:val="0"/>
          <w:sz w:val="26"/>
          <w:szCs w:val="26"/>
          <w:lang w:eastAsia="ru-RU"/>
        </w:rPr>
        <w:t>Этап 1</w:t>
      </w: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  <w:t>. Принятие местной администрацией (исполкомом) решения о предоставлении гражданину субсидии на уплату части процентов за пользование кредитами (далее – субсидия на уплату части процентов), либо субсидии на уплату части процентов  совместно с субсидией на погашение основного долга по кредитам (далее – субсидии).</w:t>
        <w:br/>
        <w:br/>
      </w:r>
      <w:r>
        <w:rPr>
          <w:rFonts w:cs="Times New Roman" w:ascii="Times New Roman" w:hAnsi="Times New Roman"/>
          <w:i/>
          <w:spacing w:val="0"/>
          <w:sz w:val="26"/>
          <w:szCs w:val="26"/>
          <w:lang w:eastAsia="ru-RU"/>
        </w:rPr>
        <w:t>Пошаговые действия:</w:t>
        <w:br/>
        <w:br/>
      </w:r>
      <w:r>
        <w:rPr>
          <w:rFonts w:cs="Times New Roman" w:ascii="Times New Roman" w:hAnsi="Times New Roman"/>
          <w:b/>
          <w:spacing w:val="0"/>
          <w:sz w:val="26"/>
          <w:szCs w:val="26"/>
          <w:lang w:eastAsia="ru-RU"/>
        </w:rPr>
        <w:t xml:space="preserve">Шаг 1. Сельский исполнительный комитет  </w:t>
      </w: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  <w:t>по месту постановки гражданина на учет нуждающихся по месту жительства приглашает его в соответствии с очередностью постановки на такой учет для выдачи направления на заключение договора создания объекта долевого строительства (включения в состав организации застройщиков)* в жилых домах, строящихся с привлечением коммерческих кредитов и субсидий на погашение этих кредитов.</w:t>
        <w:br/>
        <w:br/>
        <w:t>Перечень категорий граждан, имеющих право на получение субсидии на уплату части процентов (субсидий) приведен в Приложении 1.</w:t>
        <w:br/>
        <w:br/>
        <w:br/>
      </w:r>
      <w:r>
        <w:rPr>
          <w:rFonts w:cs="Times New Roman" w:ascii="Times New Roman" w:hAnsi="Times New Roman"/>
          <w:b/>
          <w:spacing w:val="0"/>
          <w:sz w:val="26"/>
          <w:szCs w:val="26"/>
          <w:lang w:eastAsia="ru-RU"/>
        </w:rPr>
        <w:t>Шаг 2. Исполком</w:t>
      </w: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  <w:t xml:space="preserve"> разъясняет гражданину условия, размер и порядок получения государственной поддержки в виде субсидии на уплату части процентов (субсидий) на строительство (реконструкцию) жилья.</w:t>
        <w:br/>
        <w:br/>
        <w:t>Информирует гражданина о банках, предоставляющих коммерческие кредиты с использованием гражданами господдержки по Указу № 240.</w:t>
        <w:br/>
        <w:br/>
      </w:r>
      <w:r>
        <w:rPr>
          <w:rFonts w:cs="Times New Roman" w:ascii="Times New Roman" w:hAnsi="Times New Roman"/>
          <w:b/>
          <w:spacing w:val="0"/>
          <w:sz w:val="26"/>
          <w:szCs w:val="26"/>
          <w:lang w:eastAsia="ru-RU"/>
        </w:rPr>
        <w:t>Шаг 3. Гражданин</w:t>
      </w: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  <w:t>, направленный в порядке очередности на строительство жилья с использованием субсидируемого кредита, в установленном порядке вступает в организацию застройщиков, заключает договор создания объекта долевого строительства.</w:t>
      </w:r>
      <w:r>
        <w:rPr>
          <w:rFonts w:cs="Times New Roman" w:ascii="Times New Roman" w:hAnsi="Times New Roman"/>
          <w:b/>
          <w:spacing w:val="0"/>
          <w:sz w:val="26"/>
          <w:szCs w:val="26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pacing w:val="0"/>
          <w:sz w:val="26"/>
          <w:szCs w:val="26"/>
          <w:lang w:eastAsia="ru-RU"/>
        </w:rPr>
        <w:t xml:space="preserve">Шаг 4. </w:t>
      </w: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  <w:t xml:space="preserve">После вступления в организацию застройщиков, заключения договора создания объекта долевого строительства, гражданин подает в Гродненский районный исполнительный комитет (далее – Исполком) заявление на предоставление ему субсидии на уплату части процентов (субсидий). </w:t>
        <w:br/>
        <w:br/>
      </w:r>
      <w:r>
        <w:rPr>
          <w:rFonts w:cs="Times New Roman" w:ascii="Times New Roman" w:hAnsi="Times New Roman"/>
          <w:b/>
          <w:spacing w:val="0"/>
          <w:sz w:val="26"/>
          <w:szCs w:val="26"/>
          <w:lang w:eastAsia="ru-RU"/>
        </w:rPr>
        <w:t xml:space="preserve">Шаг 5. Исполком </w:t>
      </w: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  <w:t xml:space="preserve">на основании заявления, поданного гражданином, запрашивает и получает сведения и документы, необходимые для принятия решения о предоставлении субсидии на уплату части процентов (субсидий). </w:t>
        <w:br/>
        <w:br/>
      </w:r>
      <w:r>
        <w:rPr>
          <w:rFonts w:cs="Times New Roman" w:ascii="Times New Roman" w:hAnsi="Times New Roman"/>
          <w:b/>
          <w:spacing w:val="0"/>
          <w:sz w:val="26"/>
          <w:szCs w:val="26"/>
          <w:lang w:eastAsia="ru-RU"/>
        </w:rPr>
        <w:t>Шаг 6. Исполком</w:t>
      </w: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  <w:t xml:space="preserve"> определяет право гражданина на получение господдержки в соответствии с Указом № 240.</w:t>
        <w:br/>
        <w:br/>
      </w:r>
      <w:r>
        <w:rPr>
          <w:rFonts w:cs="Times New Roman" w:ascii="Times New Roman" w:hAnsi="Times New Roman"/>
          <w:b/>
          <w:bCs/>
          <w:spacing w:val="0"/>
          <w:sz w:val="26"/>
          <w:szCs w:val="26"/>
          <w:lang w:eastAsia="ru-RU"/>
        </w:rPr>
        <w:t>Шаг 7. Исполком</w:t>
      </w: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  <w:t xml:space="preserve"> определяет максимальную нормируемую стоимость жилого помещения для предоставления субсидии на уплату части процентов (субсидий).</w:t>
        <w:br/>
        <w:br/>
      </w:r>
      <w:r>
        <w:rPr>
          <w:rFonts w:cs="Times New Roman" w:ascii="Times New Roman" w:hAnsi="Times New Roman"/>
          <w:b/>
          <w:bCs/>
          <w:spacing w:val="0"/>
          <w:sz w:val="26"/>
          <w:szCs w:val="26"/>
          <w:lang w:eastAsia="ru-RU"/>
        </w:rPr>
        <w:t>Шаг 8. Исполком</w:t>
      </w: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  <w:t xml:space="preserve"> принимает решение о предоставлении субсидии на уплату части процентов (субсидий) в определенных Указом № 240 размерах.</w:t>
        <w:br/>
        <w:br/>
      </w:r>
      <w:r>
        <w:rPr>
          <w:rFonts w:cs="Times New Roman" w:ascii="Times New Roman" w:hAnsi="Times New Roman"/>
          <w:b/>
          <w:bCs/>
          <w:spacing w:val="0"/>
          <w:sz w:val="26"/>
          <w:szCs w:val="26"/>
          <w:lang w:eastAsia="ru-RU"/>
        </w:rPr>
        <w:t>Шаг 9. Исполком</w:t>
      </w: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  <w:t xml:space="preserve"> информирует гражданина о принятом решении путем предоставления выписки из решения (копии решения).</w:t>
        <w:br/>
        <w:br/>
      </w:r>
      <w:r>
        <w:rPr>
          <w:rFonts w:cs="Times New Roman" w:ascii="Times New Roman" w:hAnsi="Times New Roman"/>
          <w:b/>
          <w:spacing w:val="0"/>
          <w:sz w:val="26"/>
          <w:szCs w:val="26"/>
          <w:lang w:eastAsia="ru-RU"/>
        </w:rPr>
        <w:t>Шаг 10.</w:t>
      </w: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  <w:t xml:space="preserve"> Гражданин после получения выписки из решения (копии решения) о предоставлении субсидии на уплату части процентов (субсидий) обращается в банк, осуществляющий выдачу субсидируемых кредитов на строительство (реконструкцию) жилья, для заключения кредитного договора на получение такого кредита в соответствии с выпиской (копией решения).</w:t>
        <w:br/>
        <w:br/>
      </w:r>
      <w:r>
        <w:rPr>
          <w:rFonts w:cs="Times New Roman" w:ascii="Times New Roman" w:hAnsi="Times New Roman"/>
          <w:b/>
          <w:spacing w:val="0"/>
          <w:sz w:val="26"/>
          <w:szCs w:val="26"/>
          <w:lang w:eastAsia="ru-RU"/>
        </w:rPr>
        <w:t>Шаг 11. Гражданин</w:t>
      </w: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  <w:t xml:space="preserve"> предоставляет в банк выписку из решения (копию решения) о предоставлении субсидии на уплату части процентов (субсидий) и документы, перечень которых определяется банком.</w:t>
        <w:br/>
        <w:br/>
      </w:r>
      <w:r>
        <w:rPr>
          <w:rFonts w:cs="Times New Roman" w:ascii="Times New Roman" w:hAnsi="Times New Roman"/>
          <w:b/>
          <w:spacing w:val="0"/>
          <w:sz w:val="26"/>
          <w:szCs w:val="26"/>
          <w:lang w:eastAsia="ru-RU"/>
        </w:rPr>
        <w:t>Этап 2</w:t>
      </w: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  <w:t xml:space="preserve">. Предоставление кредита на строительство (реконструкцию) жилья с использованием субсидии на уплату части процентов (субсидий). </w:t>
        <w:br/>
        <w:br/>
      </w:r>
      <w:r>
        <w:rPr>
          <w:rFonts w:cs="Times New Roman" w:ascii="Times New Roman" w:hAnsi="Times New Roman"/>
          <w:i/>
          <w:spacing w:val="0"/>
          <w:sz w:val="26"/>
          <w:szCs w:val="26"/>
          <w:lang w:eastAsia="ru-RU"/>
        </w:rPr>
        <w:t>Пошаговые действия учреждения банка</w:t>
      </w:r>
      <w:r>
        <w:rPr>
          <w:rFonts w:cs="Times New Roman" w:ascii="Times New Roman" w:hAnsi="Times New Roman"/>
          <w:b/>
          <w:bCs/>
          <w:i/>
          <w:spacing w:val="0"/>
          <w:sz w:val="26"/>
          <w:szCs w:val="26"/>
          <w:lang w:eastAsia="ru-RU"/>
        </w:rPr>
        <w:t xml:space="preserve">: </w:t>
        <w:br/>
        <w:br/>
      </w:r>
      <w:r>
        <w:rPr>
          <w:rFonts w:cs="Times New Roman" w:ascii="Times New Roman" w:hAnsi="Times New Roman"/>
          <w:b/>
          <w:bCs/>
          <w:spacing w:val="0"/>
          <w:sz w:val="26"/>
          <w:szCs w:val="26"/>
          <w:lang w:eastAsia="ru-RU"/>
        </w:rPr>
        <w:t>Шаг 1. Заключает</w:t>
      </w: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  <w:t xml:space="preserve"> с гражданином кредитный договор на получение субсидируемого кредита на строительство (реконструкцию) жилья.</w:t>
        <w:br/>
        <w:br/>
      </w:r>
      <w:r>
        <w:rPr>
          <w:rFonts w:cs="Times New Roman" w:ascii="Times New Roman" w:hAnsi="Times New Roman"/>
          <w:b/>
          <w:spacing w:val="0"/>
          <w:sz w:val="26"/>
          <w:szCs w:val="26"/>
          <w:lang w:eastAsia="ru-RU"/>
        </w:rPr>
        <w:t>Шаг 2. Информирует</w:t>
      </w: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  <w:t xml:space="preserve"> гражданина о сумме собственных средств, подлежащих внесению на уплату процентов и основного долга по субсидируемому кредиту.</w:t>
        <w:br/>
        <w:br/>
      </w:r>
      <w:r>
        <w:rPr>
          <w:rFonts w:cs="Times New Roman" w:ascii="Times New Roman" w:hAnsi="Times New Roman"/>
          <w:b/>
          <w:bCs/>
          <w:spacing w:val="0"/>
          <w:sz w:val="26"/>
          <w:szCs w:val="26"/>
          <w:lang w:eastAsia="ru-RU"/>
        </w:rPr>
        <w:t>Шаг 3. Направляет</w:t>
      </w: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  <w:t xml:space="preserve"> в Исполком, принявшего решение о предоставлении гражданину субсидии на уплату части процентов (субсидий), копию кредитного договора, заверенную в установленном порядке.</w:t>
        <w:br/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eastAsia="ru-RU"/>
        </w:rPr>
        <w:t xml:space="preserve">Граждане, имеющие право на получение субсидий </w:t>
        <w:br/>
        <w:t>по Указу Главы государства от 04.07.2017 № 240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7"/>
        <w:gridCol w:w="13064"/>
      </w:tblGrid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  <w:lang w:eastAsia="ru-RU"/>
              </w:rPr>
              <w:t>Категории граждан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  <w:lang w:eastAsia="ru-RU"/>
              </w:rPr>
              <w:t>Вне очереди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многодетные семьи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  <w:lang w:eastAsia="ru-RU"/>
              </w:rPr>
              <w:t>*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граждане, заболевшие и перенесшие лучевую болезнь, вызванную последствиями катастрофы на ЧАЭС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  <w:lang w:eastAsia="ru-RU"/>
              </w:rPr>
              <w:t>*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граждане, в составе семей которых имеются дети-инвалиды, а также инвалиды с детства I и II группы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  <w:lang w:eastAsia="ru-RU"/>
              </w:rPr>
              <w:t>*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граждане, проживающие в жилых помещениях, признанных непригодными для проживания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  <w:lang w:eastAsia="ru-RU"/>
              </w:rPr>
              <w:t>*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ветераны боевых действий на территории других государств, из числа предусмотренных в п. 1 - 3 части первой ст. 3 Закона «О ветеранах»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  <w:lang w:eastAsia="ru-RU"/>
              </w:rPr>
              <w:t>*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1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трудоспособные совершеннолетние члены семьи умершего нанимателя социального жилья, - в течение действия договора найма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1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лауреаты спец. фонда Главы государства по поддержке одаренных учащихся и студентов *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1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граждане, уволенные с военной службы по возрасту, состоянию здоровья, сокращению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1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1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граждане, являющиеся нанимателями социального жилья, предоставленного им как детям-сиротам, – в течение действия договора найма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  <w:lang w:eastAsia="ru-RU"/>
              </w:rPr>
              <w:t>В порядке общей очереди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военнослужащие и приравненные к ним лица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прокурорские работники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  <w:lang w:eastAsia="ru-RU"/>
              </w:rPr>
              <w:t>*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граждане, имеющие право на внеочередное получение социального жилья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граждане, которым назначены стипендии Главы государства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  <w:lang w:eastAsia="ru-RU"/>
              </w:rPr>
              <w:t>*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граждане, проживающие не менее 10 лет в общежитиях, в жилье по договору найма частного жилищного фонда 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  <w:lang w:eastAsia="ru-RU"/>
              </w:rPr>
              <w:t>*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судьи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  <w:lang w:eastAsia="ru-RU"/>
              </w:rPr>
              <w:t>*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граждане, осуществляющие строительство жилья в населенных пунктах до 20 тыс. чел. и в городах-спутниках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  <w:lang w:eastAsia="ru-RU"/>
              </w:rPr>
              <w:t>*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молодые семьи, имеющие двоих несовершеннолетних детей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  <w:lang w:eastAsia="ru-RU"/>
              </w:rPr>
              <w:t>*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граждане, осуществляющие строительство жилья на территории юго-восточного региона Могилевской области 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  <w:lang w:eastAsia="ru-RU"/>
              </w:rPr>
              <w:t>*</w:t>
            </w:r>
          </w:p>
        </w:tc>
      </w:tr>
    </w:tbl>
    <w:p>
      <w:pPr>
        <w:pStyle w:val="Normal"/>
        <w:spacing w:before="0" w:after="240"/>
        <w:jc w:val="left"/>
        <w:rPr>
          <w:rFonts w:ascii="Times New Roman" w:hAnsi="Times New Roman" w:cs="Times New Roman"/>
          <w:i/>
          <w:i/>
          <w:iCs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i/>
          <w:iCs/>
          <w:spacing w:val="0"/>
          <w:sz w:val="26"/>
          <w:szCs w:val="26"/>
          <w:lang w:eastAsia="ru-RU"/>
        </w:rPr>
        <w:t>* Граждане, имеющие право на получение господдержки при условии отнесения к категории малообеспеченных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i/>
          <w:i/>
          <w:iCs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pacing w:val="0"/>
          <w:sz w:val="26"/>
          <w:szCs w:val="26"/>
          <w:lang w:eastAsia="ru-RU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i/>
          <w:i/>
          <w:iCs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pacing w:val="0"/>
          <w:sz w:val="26"/>
          <w:szCs w:val="26"/>
          <w:lang w:eastAsia="ru-RU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i/>
          <w:i/>
          <w:iCs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pacing w:val="0"/>
          <w:sz w:val="26"/>
          <w:szCs w:val="26"/>
          <w:lang w:eastAsia="ru-RU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i/>
          <w:i/>
          <w:iCs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pacing w:val="0"/>
          <w:sz w:val="26"/>
          <w:szCs w:val="26"/>
          <w:lang w:eastAsia="ru-RU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i/>
          <w:i/>
          <w:iCs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pacing w:val="0"/>
          <w:sz w:val="26"/>
          <w:szCs w:val="26"/>
          <w:lang w:eastAsia="ru-RU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i/>
          <w:i/>
          <w:iCs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pacing w:val="0"/>
          <w:sz w:val="26"/>
          <w:szCs w:val="26"/>
          <w:lang w:eastAsia="ru-RU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i/>
          <w:i/>
          <w:iCs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pacing w:val="0"/>
          <w:sz w:val="26"/>
          <w:szCs w:val="26"/>
          <w:lang w:eastAsia="ru-RU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i/>
          <w:i/>
          <w:iCs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pacing w:val="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eastAsia="ru-RU"/>
        </w:rPr>
        <w:t xml:space="preserve">Перечень </w:t>
        <w:br/>
        <w:t xml:space="preserve">категорий очередников, имеющих право на получение льготных кредитов </w:t>
        <w:br/>
        <w:t>в соответствии с Указом Президента Республики Беларусь от 06.01.2012 № 13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1"/>
      </w:tblGrid>
      <w:tr>
        <w:trPr/>
        <w:tc>
          <w:tcPr>
            <w:tcW w:w="1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  <w:lang w:eastAsia="ru-RU"/>
              </w:rPr>
              <w:t>Внеочередное право</w:t>
            </w:r>
          </w:p>
        </w:tc>
      </w:tr>
      <w:tr>
        <w:trPr/>
        <w:tc>
          <w:tcPr>
            <w:tcW w:w="1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Многодетные семьи (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6"/>
                <w:szCs w:val="26"/>
                <w:lang w:eastAsia="ru-RU"/>
              </w:rPr>
              <w:t>малообеспеченные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1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Семьи, имеющие в составе детей-инвалидов (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6"/>
                <w:szCs w:val="26"/>
                <w:lang w:eastAsia="ru-RU"/>
              </w:rPr>
              <w:t>малообеспеченные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1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Инвалиды с детства I и II группы (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6"/>
                <w:szCs w:val="26"/>
                <w:lang w:eastAsia="ru-RU"/>
              </w:rPr>
              <w:t>малообеспеченные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1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Граждане, заболевшие и перенесшие лучевую болезнь, вызванную последствиями катастрофы на Чернобыльской АЭС, других радиационных аварий, инвалиды, в отношении которых установлена причинная связь увечья или заболевания, приведших к инвалидности, с катастрофой на Чернобыльской АЭС, другими радиационными авариями (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6"/>
                <w:szCs w:val="26"/>
                <w:lang w:eastAsia="ru-RU"/>
              </w:rPr>
              <w:t>малообеспеченные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1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Граждане, проживающие в жилье, непригодном для проживания (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6"/>
                <w:szCs w:val="26"/>
                <w:lang w:eastAsia="ru-RU"/>
              </w:rPr>
              <w:t>малообеспеченные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1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Дети-сироты и дети, оставшиеся без попечения родителей, в отношении которых принято решение об эмансипации или которые вступили в брак</w:t>
            </w:r>
          </w:p>
        </w:tc>
      </w:tr>
      <w:tr>
        <w:trPr/>
        <w:tc>
          <w:tcPr>
            <w:tcW w:w="1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1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Граждане, в том числе лица из числа детей-сирот и детей, оставшихся без попечения родителей, проживающие по срочному договору найма социального жилья – в течение срока действия заключенного с ними договора найма</w:t>
            </w:r>
          </w:p>
        </w:tc>
      </w:tr>
      <w:tr>
        <w:trPr/>
        <w:tc>
          <w:tcPr>
            <w:tcW w:w="1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Граждане, уволенные с военной службы по возрасту, состоянию здоровья, сокращению штатов</w:t>
            </w:r>
          </w:p>
        </w:tc>
      </w:tr>
      <w:tr>
        <w:trPr/>
        <w:tc>
          <w:tcPr>
            <w:tcW w:w="1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Совершеннолетние молодые граждане, являющиеся лауреатами Президентских фондов (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6"/>
                <w:szCs w:val="26"/>
                <w:lang w:eastAsia="ru-RU"/>
              </w:rPr>
              <w:t>малообеспеченные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1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  <w:lang w:eastAsia="ru-RU"/>
              </w:rPr>
              <w:t>На общих основаниях</w:t>
            </w:r>
          </w:p>
        </w:tc>
      </w:tr>
      <w:tr>
        <w:trPr/>
        <w:tc>
          <w:tcPr>
            <w:tcW w:w="1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 xml:space="preserve">Военнослужащие </w:t>
            </w:r>
          </w:p>
        </w:tc>
      </w:tr>
      <w:tr>
        <w:trPr/>
        <w:tc>
          <w:tcPr>
            <w:tcW w:w="1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  <w:lang w:eastAsia="ru-RU"/>
              </w:rPr>
              <w:t>Граждане, имеющие право на внеочередное получение жилых помещений социального пользования: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6"/>
                <w:szCs w:val="26"/>
                <w:lang w:eastAsia="ru-RU"/>
              </w:rPr>
              <w:t>- жилые помещения которых стали непригодными вследствие чрезвычайных ситуаций природного и техногенного характера, боевых действий и актов терроризма;</w:t>
              <w:br/>
              <w:br/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- герои Беларуси, Советского Союза, Социалистического Труда, полные кавалеры орденов Славы, Трудовой Славы;</w:t>
              <w:br/>
              <w:br/>
              <w:t>- инвалиды Великой Отечественной войны;</w:t>
              <w:br/>
              <w:br/>
              <w:t>- инвалиды боевых действий на территории других государств;</w:t>
              <w:br/>
              <w:br/>
              <w:t>- участники Великой Отечественной войны;</w:t>
              <w:br/>
              <w:br/>
              <w:t>- ветераны Великой Отечественной войны</w:t>
              <w:br/>
              <w:br/>
              <w:t>- члены семей погибших в годы ВОВ (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6"/>
                <w:szCs w:val="26"/>
                <w:lang w:eastAsia="ru-RU"/>
              </w:rPr>
              <w:t>малообеспеченные);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br/>
              <w:br/>
              <w:t>- члены семей погибших при исполнении обязанностей воинской службы (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6"/>
                <w:szCs w:val="26"/>
                <w:lang w:eastAsia="ru-RU"/>
              </w:rPr>
              <w:t>малообеспеченные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)</w:t>
              <w:br/>
              <w:br/>
              <w:t>- больные активной формой туберкулеза</w:t>
              <w:br/>
              <w:br/>
              <w:t>- неработающие одинокие инвалиды I и II группы</w:t>
            </w:r>
          </w:p>
        </w:tc>
      </w:tr>
      <w:tr>
        <w:trPr/>
        <w:tc>
          <w:tcPr>
            <w:tcW w:w="1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Инвалиды  I и II группы (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6"/>
                <w:szCs w:val="26"/>
                <w:lang w:eastAsia="ru-RU"/>
              </w:rPr>
              <w:t>малообеспеченные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1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Инвалиды с детства вследствие боевых действий в годы ВОВ</w:t>
            </w:r>
          </w:p>
        </w:tc>
      </w:tr>
      <w:tr>
        <w:trPr/>
        <w:tc>
          <w:tcPr>
            <w:tcW w:w="1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Ветераны боевых действий на территории других государств (категории, перечисленные в пунктах 1-3 части 1 статьи 3 Закона «О ветеранах»)(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6"/>
                <w:szCs w:val="26"/>
                <w:lang w:eastAsia="ru-RU"/>
              </w:rPr>
              <w:t>малообеспеченные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1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Президентские стипендиаты из числа талантливых молодых ученых (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6"/>
                <w:szCs w:val="26"/>
                <w:lang w:eastAsia="ru-RU"/>
              </w:rPr>
              <w:t>малообеспеченные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1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Граждане, осуществляющие строительство жилья в городах с численностью населения до 20 тыс.чел, и в городах-спутниках (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6"/>
                <w:szCs w:val="26"/>
                <w:lang w:eastAsia="ru-RU"/>
              </w:rPr>
              <w:t>малообеспеченные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1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Судьи и прокурорские работники (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6"/>
                <w:szCs w:val="26"/>
                <w:lang w:eastAsia="ru-RU"/>
              </w:rPr>
              <w:t>малообеспеченные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1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Молодые семьи, имеющие двоих несовершеннолетних детей (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6"/>
                <w:szCs w:val="26"/>
                <w:lang w:eastAsia="ru-RU"/>
              </w:rPr>
              <w:t>малообеспеченные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1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Граждане, проживающие не менее 10 лет в общежитиях, в жилых помещениях по договорам найма частного жилья, состоящих на учете нуждающихся в улучшении жилищных условий в течение указанного срока и не утрачивавших оснований состоять на таком учете, при отсутствии у них и совместно проживающих членов семьи жилых помещений в Республике Беларусь (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6"/>
                <w:szCs w:val="26"/>
                <w:lang w:eastAsia="ru-RU"/>
              </w:rPr>
              <w:t>малообеспеченные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1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Граждане, осуществляющих строительство (реконструкцию) или приобретение жилья на территории юго-восточного региона Могилевской области (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6"/>
                <w:szCs w:val="26"/>
                <w:lang w:eastAsia="ru-RU"/>
              </w:rPr>
              <w:t>малообеспеченные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)</w:t>
            </w:r>
          </w:p>
        </w:tc>
      </w:tr>
    </w:tbl>
    <w:p>
      <w:pPr>
        <w:pStyle w:val="Normal"/>
        <w:spacing w:before="0" w:after="240"/>
        <w:jc w:val="left"/>
        <w:rPr>
          <w:rFonts w:ascii="Times New Roman" w:hAnsi="Times New Roman" w:cs="Times New Roman"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879"/>
      <w:pgMar w:left="1134" w:right="1134" w:gutter="0" w:header="95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qFormat/>
    <w:rPr>
      <w:rFonts w:ascii="Arial Black" w:hAnsi="Arial Black" w:cs="Arial Black"/>
      <w:sz w:val="18"/>
      <w:lang w:val="ru-RU"/>
    </w:rPr>
  </w:style>
  <w:style w:type="character" w:styleId="HTML">
    <w:name w:val="Акроним HTML"/>
    <w:qFormat/>
    <w:rPr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7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>
      <w:lang w:val="ru-RU"/>
    </w:rPr>
  </w:style>
  <w:style w:type="character" w:styleId="LineNumbering">
    <w:name w:val="Line Number"/>
    <w:rPr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9">
    <w:name w:val="Внимание"/>
    <w:basedOn w:val="Normal"/>
    <w:next w:val="Style10"/>
    <w:qFormat/>
    <w:pPr>
      <w:spacing w:lineRule="atLeast" w:line="220" w:before="220" w:after="220"/>
    </w:pPr>
    <w:rPr/>
  </w:style>
  <w:style w:type="paragraph" w:styleId="Style10">
    <w:name w:val="Приветствие"/>
    <w:basedOn w:val="Normal"/>
    <w:next w:val="Style23"/>
    <w:qFormat/>
    <w:pPr>
      <w:spacing w:lineRule="atLeast" w:line="220" w:before="220" w:after="220"/>
      <w:jc w:val="left"/>
    </w:pPr>
    <w:rPr/>
  </w:style>
  <w:style w:type="paragraph" w:styleId="Style11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12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2"/>
    <w:pPr>
      <w:keepNext w:val="true"/>
      <w:spacing w:lineRule="atLeast" w:line="220" w:before="880" w:after="0"/>
      <w:jc w:val="left"/>
    </w:pPr>
    <w:rPr/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Дата"/>
    <w:basedOn w:val="Normal"/>
    <w:next w:val="Style17"/>
    <w:qFormat/>
    <w:pPr>
      <w:spacing w:lineRule="atLeast" w:line="220" w:before="0" w:after="220"/>
    </w:pPr>
    <w:rPr/>
  </w:style>
  <w:style w:type="paragraph" w:styleId="Style15">
    <w:name w:val="Приложение"/>
    <w:basedOn w:val="Normal"/>
    <w:next w:val="Style11"/>
    <w:qFormat/>
    <w:pPr>
      <w:keepNext w:val="true"/>
      <w:keepLines/>
      <w:spacing w:lineRule="atLeast" w:line="220" w:before="0" w:after="220"/>
    </w:pPr>
    <w:rPr/>
  </w:style>
  <w:style w:type="paragraph" w:styleId="Style16">
    <w:name w:val="Внутренний адрес"/>
    <w:basedOn w:val="Normal"/>
    <w:qFormat/>
    <w:pPr>
      <w:spacing w:lineRule="atLeast" w:line="220"/>
    </w:pPr>
    <w:rPr/>
  </w:style>
  <w:style w:type="paragraph" w:styleId="Style17">
    <w:name w:val="Адресат"/>
    <w:basedOn w:val="Style16"/>
    <w:next w:val="Style16"/>
    <w:qFormat/>
    <w:pPr>
      <w:spacing w:before="220" w:after="0"/>
    </w:pPr>
    <w:rPr/>
  </w:style>
  <w:style w:type="paragraph" w:styleId="Style18">
    <w:name w:val="Указания"/>
    <w:basedOn w:val="Normal"/>
    <w:next w:val="Style17"/>
    <w:qFormat/>
    <w:pPr>
      <w:spacing w:lineRule="atLeast" w:line="220" w:before="0" w:after="220"/>
    </w:pPr>
    <w:rPr>
      <w:caps/>
    </w:rPr>
  </w:style>
  <w:style w:type="paragraph" w:styleId="2">
    <w:name w:val="Инициалы 2"/>
    <w:basedOn w:val="Normal"/>
    <w:next w:val="Style15"/>
    <w:qFormat/>
    <w:pPr>
      <w:keepNext w:val="true"/>
      <w:keepLines/>
      <w:spacing w:lineRule="atLeast" w:line="220" w:before="220" w:after="0"/>
    </w:pPr>
    <w:rPr/>
  </w:style>
  <w:style w:type="paragraph" w:styleId="Style19">
    <w:name w:val="Строка ссылки"/>
    <w:basedOn w:val="Normal"/>
    <w:next w:val="Style18"/>
    <w:qFormat/>
    <w:pPr>
      <w:spacing w:lineRule="atLeast" w:line="220" w:before="0" w:after="220"/>
      <w:jc w:val="left"/>
    </w:pPr>
    <w:rPr/>
  </w:style>
  <w:style w:type="paragraph" w:styleId="Style20">
    <w:name w:val="Обратный адрес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Style21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2">
    <w:name w:val="Должность в подписи"/>
    <w:basedOn w:val="Signature"/>
    <w:next w:val="Style21"/>
    <w:qFormat/>
    <w:pPr>
      <w:spacing w:before="0" w:after="0"/>
    </w:pPr>
    <w:rPr/>
  </w:style>
  <w:style w:type="paragraph" w:styleId="Style23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Маркированный список"/>
    <w:basedOn w:val="List"/>
    <w:qFormat/>
    <w:pPr>
      <w:numPr>
        <w:ilvl w:val="0"/>
        <w:numId w:val="10"/>
      </w:numPr>
    </w:pPr>
    <w:rPr/>
  </w:style>
  <w:style w:type="paragraph" w:styleId="Style25">
    <w:name w:val="Нумерованный список"/>
    <w:basedOn w:val="TextBody"/>
    <w:qFormat/>
    <w:pPr>
      <w:numPr>
        <w:ilvl w:val="0"/>
        <w:numId w:val="11"/>
      </w:numPr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6">
    <w:name w:val="Заголовок записки"/>
    <w:basedOn w:val="Normal"/>
    <w:next w:val="Normal"/>
    <w:qFormat/>
    <w:pPr/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8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1">
    <w:name w:val="Название1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аблица ссылок"/>
    <w:basedOn w:val="Normal"/>
    <w:next w:val="Normal"/>
    <w:qFormat/>
    <w:pPr>
      <w:ind w:left="200" w:hanging="20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1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k.gov.by/ru/org/5190/attach/4bd0b58/mekhanizm_predostavleniya_gospodderzhki_24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СТРУКТУРНОЕ ПОДРАЗДЕЛЕНИЕ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13:00Z</dcterms:created>
  <dc:creator/>
  <dc:description/>
  <cp:keywords/>
  <dc:language>en-US</dc:language>
  <cp:lastModifiedBy/>
  <dcterms:modified xsi:type="dcterms:W3CDTF">2022-06-24T11:30:00Z</dcterms:modified>
  <cp:revision>1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