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  <w:r>
        <w:rPr/>
        <w:br/>
      </w:r>
      <w:r>
        <w:rPr>
          <w:rStyle w:val="Datepr"/>
        </w:rPr>
        <w:t>27 ноября 2000 г.</w:t>
      </w:r>
      <w:r>
        <w:rPr>
          <w:rStyle w:val="Number"/>
        </w:rPr>
        <w:t xml:space="preserve"> № 631</w:t>
      </w:r>
    </w:p>
    <w:p>
      <w:pPr>
        <w:pStyle w:val="Title"/>
        <w:rPr/>
      </w:pPr>
      <w:r>
        <w:rPr/>
        <w:t>О дополнительных мерах по повышению заработной платы и предоставлению льготных кредитов отдельным категориям граждан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3 января 2002 г. № 4 (Национальный реестр правовых актов Республики Беларусь, 2002 г., № 5, 1/3368) &lt;P30200004&gt;;</w:t>
      </w:r>
    </w:p>
    <w:p>
      <w:pPr>
        <w:pStyle w:val="Changeadd"/>
        <w:rPr/>
      </w:pPr>
      <w:r>
        <w:rPr/>
        <w:t>Указ Президента Республики Беларусь от 14 сентября 2004 г. № 447 (Национальный реестр правовых актов Республики Беларусь, 2004 г., № 144, 1/5856) &lt;P30400447&gt;;</w:t>
      </w:r>
    </w:p>
    <w:p>
      <w:pPr>
        <w:pStyle w:val="Changeadd"/>
        <w:rPr/>
      </w:pPr>
      <w:r>
        <w:rPr/>
        <w:t>Указ Президента Республики Беларусь от 27 марта 2007 г. № 147 (Национальный реестр правовых актов Республики Беларусь, 2007 г., № 79, 1/8444) &lt;P30700147&gt;;</w:t>
      </w:r>
    </w:p>
    <w:p>
      <w:pPr>
        <w:pStyle w:val="Changeadd"/>
        <w:rPr/>
      </w:pPr>
      <w:r>
        <w:rPr/>
        <w:t>Указ Президента Республики Беларусь от 1 сентября 2010 г. № 448 (Национальный реестр правовых актов Республики Беларусь, 2010 г., № 212, 1/11907) &lt;P31000448&gt;;</w:t>
      </w:r>
    </w:p>
    <w:p>
      <w:pPr>
        <w:pStyle w:val="Changeadd"/>
        <w:rPr/>
      </w:pPr>
      <w:r>
        <w:rPr/>
        <w:t>Указ Президента Республики Беларусь от 30 сентября 2011 г. № 439 (Национальный реестр правовых актов Республики Беларусь, 2011 г., № 113, 1/12967) &lt;P31100439&gt;;</w:t>
      </w:r>
    </w:p>
    <w:p>
      <w:pPr>
        <w:pStyle w:val="Changeadd"/>
        <w:rPr/>
      </w:pPr>
      <w:r>
        <w:rPr/>
        <w:t>Указ Президента Республики Беларусь от 30 декабря 2011 г. № 621 (Национальный реестр правовых актов Республики Беларусь, 2012 г., № 8, 1/13223) &lt;P31100621&gt;;</w:t>
      </w:r>
    </w:p>
    <w:p>
      <w:pPr>
        <w:pStyle w:val="Changeadd"/>
        <w:rPr/>
      </w:pPr>
      <w:r>
        <w:rPr/>
        <w:t>Указ Президента Республики Беларусь от 23 февраля 2012 г. № 102 (Национальный реестр правовых актов Республики Беларусь, 2012 г., № 25, 1/13347) &lt;P31200102&gt;;</w:t>
      </w:r>
    </w:p>
    <w:p>
      <w:pPr>
        <w:pStyle w:val="Changeadd"/>
        <w:rPr/>
      </w:pPr>
      <w:r>
        <w:rPr/>
        <w:t>Указ Президента Республики Беларусь от 24 января 2014 г. № 49 (Национальный правовой Интернет-портал Республики Беларусь, 30.01.2014, 1/14788) &lt;P31400049&gt;;</w:t>
      </w:r>
    </w:p>
    <w:p>
      <w:pPr>
        <w:pStyle w:val="Changeadd"/>
        <w:rPr/>
      </w:pPr>
      <w:r>
        <w:rPr/>
        <w:t>Указ Президента Республики Беларусь от 18 января 2019 г. № 27 (Национальный правовой Интернет-портал Республики Беларусь, 22.01.2019, 1/18150) &lt;P31900027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повышения жизненного уровня работников организаций, финансируемых из бюджета и пользующихся государственными дотациями, а также усиления материальной поддержки выпускников государственных учреждений образования и учреждений образования потребительской кооперации, получивших среднее специальное, высшее образование, направленных на работу (для прохождения службы) не по месту жительства родителей или в районы, пострадавшие от катастрофы на Чернобыльской АЭС, независимо от места жительства родителей, в организации, финансируемые из бюджета, воинские части, Следственный комитет, Государственный комитет судебных экспертиз, органы внутренних дел, органы и подразделения по чрезвычайным ситуациям, организации потребительской кооперации и сельскохозяйственные организации*, </w:t>
      </w:r>
      <w:r>
        <w:rPr>
          <w:rStyle w:val="Razr"/>
        </w:rPr>
        <w:t>постановляю:</w:t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rPr/>
      </w:pPr>
      <w:r>
        <w:rPr/>
        <w:t>*К сельскохозяйственным организациям относятся организации, основным видом деятельности которых является выращивание (производство или производство и переработка) сельскохозяйственной продукции, а также филиалы или иные обособленные подразделения других организаций, осуществляющие предпринимательскую деятельность по производству или по производству и переработке сельскохозяйственной продукции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Исключен.</w:t>
      </w:r>
    </w:p>
    <w:p>
      <w:pPr>
        <w:pStyle w:val="Point"/>
        <w:rPr/>
      </w:pPr>
      <w:r>
        <w:rPr/>
        <w:t>2. Предоставлять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радиоактивного загрязнения, независимо от места жительства родителей, в организациях, финансируемых из бюджета, воинских частях, Следственном комитете, 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 –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льготные кредиты в соответствии с настоящим Указом предоставляются открытым акционерным обществом «Сберегательный банк «Беларусбанк» 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 ставки рефинансирования Национального банка Республики Беларусь;</w:t>
      </w:r>
    </w:p>
    <w:p>
      <w:pPr>
        <w:pStyle w:val="Underpoint"/>
        <w:rPr/>
      </w:pPr>
      <w:r>
        <w:rPr/>
        <w:t>3.2. 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;</w:t>
      </w:r>
    </w:p>
    <w:p>
      <w:pPr>
        <w:pStyle w:val="Underpoint"/>
        <w:rPr/>
      </w:pPr>
      <w:r>
        <w:rPr/>
        <w:t>3.3. льготные кредиты предоставляются по спискам, утвержденным районными, городскими, районными в городах исполнительными и распорядительными органами, на основании ходатайств организаций, финансируемых из бюджета, а также воинских частей, Следственного комитета, Государственного комитета судебных экспертиз, органов внутренних дел, органов и подразделений по чрезвычайным ситуациям, организаций потребительской кооперации и сельскохозяйственных организаций, в которых работают (проходят службу) выпускники государственных учреждений образования и учреждений образования потребительской кооперации, получившие среднее специальное, высшее образование.</w:t>
      </w:r>
    </w:p>
    <w:p>
      <w:pPr>
        <w:pStyle w:val="Newncpi"/>
        <w:rPr/>
      </w:pPr>
      <w:r>
        <w:rPr/>
        <w:t>Утвержденные списки в месячный срок с даты их утверждения представляются в открытое акционерное общество «Сберегательный банк «Беларусбанк»;</w:t>
      </w:r>
    </w:p>
    <w:p>
      <w:pPr>
        <w:pStyle w:val="Underpoint"/>
        <w:rPr/>
      </w:pPr>
      <w:r>
        <w:rPr/>
        <w:t>3.4. компенсация открытому акционерному обществу «Сберегательный банк «Беларусбанк» потерь за период пользования гражданами льготными кредитами осуществляется в размере разницы между ставкой рефинансирования Национального банка, сложившейся в отчетном периоде, увеличенной на маржу, но не более трех процентов годовых, и ставкой процентов по предоставленным льготным кредитам.</w:t>
      </w:r>
    </w:p>
    <w:p>
      <w:pPr>
        <w:pStyle w:val="Point"/>
        <w:rPr/>
      </w:pPr>
      <w:r>
        <w:rPr/>
        <w:t>4. Образовать в республиканском бюджете, бюджетах областей и г. Минска стабилизационные фонды для аккумулирования в них средств, предназначенных для повышения оплаты труда работников организаций, финансируемых из бюджета и пользующихся государственными дотациями.</w:t>
      </w:r>
    </w:p>
    <w:p>
      <w:pPr>
        <w:pStyle w:val="Newncpi"/>
        <w:rPr/>
      </w:pPr>
      <w:r>
        <w:rPr/>
        <w:t>Установить, что средства, получаемые в результате превышения доходов и экономии расходов республиканского бюджета, бюджетов областей и г. Минска, направляются в указанные стабилизационные фонды.</w:t>
      </w:r>
    </w:p>
    <w:p>
      <w:pPr>
        <w:pStyle w:val="Point"/>
        <w:rPr/>
      </w:pPr>
      <w:r>
        <w:rPr/>
        <w:t>5. Совету Министров Республики Беларусь:</w:t>
      </w:r>
    </w:p>
    <w:p>
      <w:pPr>
        <w:pStyle w:val="Underpoint"/>
        <w:rPr/>
      </w:pPr>
      <w:r>
        <w:rPr/>
        <w:t>5.1. принять необходимые меры по выполнению настоящего Указа;</w:t>
      </w:r>
    </w:p>
    <w:p>
      <w:pPr>
        <w:pStyle w:val="Underpoint"/>
        <w:rPr/>
      </w:pPr>
      <w:r>
        <w:rPr/>
        <w:t>5.2. в течение 2001 года обеспечить поэтапное повышение оплаты труда работников организаций, финансируемых из бюджета и пользующихся государственными дотациями;</w:t>
      </w:r>
    </w:p>
    <w:p>
      <w:pPr>
        <w:pStyle w:val="Underpoint"/>
        <w:rPr/>
      </w:pPr>
      <w:r>
        <w:rPr/>
        <w:t>5.3. до 15 декабря 2000 г. утвердить порядок формирования и использования средств стабилизационных фондов, образуемых в республиканском бюджете, бюджетах областей и г. Минска в соответствии с настоящим Указом.</w:t>
      </w:r>
    </w:p>
    <w:p>
      <w:pPr>
        <w:pStyle w:val="Point"/>
        <w:rPr/>
      </w:pPr>
      <w:r>
        <w:rPr/>
        <w:t>6. Национальному банку Республики Беларусь предусмотреть, что кредиты, предоставляемые в соответствии с пунктом 2 настоящего Указа, являются инвестиционными и подлежат льготированию в установленном законодательством порядке.</w:t>
      </w:r>
    </w:p>
    <w:p>
      <w:pPr>
        <w:pStyle w:val="Point"/>
        <w:rPr/>
      </w:pPr>
      <w:r>
        <w:rPr/>
        <w:t>7. Контроль за 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8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8" w:top="851" w:footer="18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7:00Z</dcterms:created>
  <dc:creator>Admin</dc:creator>
  <dc:description/>
  <cp:keywords/>
  <dc:language>en-US</dc:language>
  <cp:lastModifiedBy>Admin</cp:lastModifiedBy>
  <dcterms:modified xsi:type="dcterms:W3CDTF">2022-07-22T08:14:00Z</dcterms:modified>
  <cp:revision>3</cp:revision>
  <dc:subject/>
  <dc:title/>
</cp:coreProperties>
</file>