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30"/>
          <w:lang w:val="en-US"/>
        </w:rPr>
      </w:pPr>
      <w:r>
        <w:rPr>
          <w:rFonts w:eastAsia="Times New Roman"/>
          <w:sz w:val="28"/>
          <w:szCs w:val="30"/>
          <w:lang w:val="en-US"/>
        </w:rPr>
        <w:t xml:space="preserve">                                                  </w:t>
      </w:r>
      <w:r>
        <w:rPr>
          <w:sz w:val="28"/>
          <w:szCs w:val="30"/>
        </w:rPr>
        <w:t>Гродненский районный исполнительный комит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(организац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  <w:tab/>
        <w:t>(Ф.И.О. руководите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юридический адрес: 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телефон:  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согласовании проведения ярмар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_________________________________________________________________________________________________________________________2. Учетный номер плательщика юридического лица, индивидуального предпринимателя</w:t>
        <w:tab/>
        <w:t xml:space="preserve"> __________________________________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</w:t>
        <w:tab/>
        <w:t xml:space="preserve">_______________________________________________________________ </w:t>
      </w:r>
    </w:p>
    <w:p>
      <w:pPr>
        <w:pStyle w:val="Style17"/>
        <w:jc w:val="both"/>
        <w:rPr/>
      </w:pPr>
      <w:r>
        <w:rPr>
          <w:sz w:val="28"/>
          <w:szCs w:val="28"/>
        </w:rPr>
        <w:t>4. Место нахождения юридического лица  либо место жительства индивидуального предпринимателя ___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7"/>
        <w:jc w:val="both"/>
        <w:rPr/>
      </w:pPr>
      <w:r>
        <w:rPr>
          <w:sz w:val="28"/>
          <w:szCs w:val="28"/>
        </w:rPr>
        <w:t>5. Место проведения ярмарки по адресу: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______________________________________________</w:t>
        <w:tab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Список участников ярмарки_______________________________________</w:t>
        <w:tab/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7. Документ, подтверждающий правомочия организатора на проведение ярмарки на определенной территории (в здании, помещении)_____________________________________________________________________________________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ли уполномоченное им лиц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</w:t>
        <w:tab/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(подпись)</w:t>
        <w:tab/>
        <w:t xml:space="preserve">                                              (инициалы, фамилия)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.П. (при наличии)</w:t>
        <w:tab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 _____________ 20___ г.</w:t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Фамилия исполнителя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Фамилия исполнителя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Телефон исполнителя в формате ** ** **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9:00Z</dcterms:created>
  <dc:creator>Ирина</dc:creator>
  <dc:description/>
  <cp:keywords/>
  <dc:language>en-US</dc:language>
  <cp:lastModifiedBy>Иван Иванов</cp:lastModifiedBy>
  <cp:lastPrinted>2022-05-19T15:20:00Z</cp:lastPrinted>
  <dcterms:modified xsi:type="dcterms:W3CDTF">2022-08-14T14:02:00Z</dcterms:modified>
  <cp:revision>5</cp:revision>
  <dc:subject/>
  <dc:title/>
</cp:coreProperties>
</file>