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8"/>
          <w:szCs w:val="28"/>
        </w:rPr>
        <w:t>В Гродненский районный исполнительный комитет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8"/>
          <w:szCs w:val="28"/>
        </w:rPr>
        <w:t>Фамилия ___________________________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мя  _______________________________  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8"/>
          <w:szCs w:val="28"/>
        </w:rPr>
        <w:t>Отчество ___________________________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8"/>
          <w:szCs w:val="28"/>
        </w:rPr>
        <w:t>Паспорт серии______  № ______________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Личный _____________________________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(щей) по адресу: ________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прописки)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8"/>
          <w:szCs w:val="28"/>
        </w:rPr>
        <w:t>телефон ____________________________</w:t>
      </w:r>
    </w:p>
    <w:p>
      <w:pPr>
        <w:pStyle w:val="Normal"/>
        <w:shd w:fill="FFFFFF" w:val="clear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машний, мобильный)</w:t>
      </w:r>
    </w:p>
    <w:p>
      <w:pPr>
        <w:pStyle w:val="Normal"/>
        <w:shd w:fill="FFFFFF" w:val="clear"/>
        <w:ind w:left="4536" w:hanging="0"/>
        <w:rPr/>
      </w:pPr>
      <w:r>
        <w:rPr>
          <w:sz w:val="28"/>
          <w:szCs w:val="28"/>
        </w:rPr>
        <w:t>работающего (щей)  __________________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8"/>
          <w:szCs w:val="28"/>
        </w:rPr>
        <w:t>телефон _________________</w:t>
      </w:r>
    </w:p>
    <w:p>
      <w:pPr>
        <w:pStyle w:val="Normal"/>
        <w:shd w:fill="FFFFFF" w:val="clear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рабочи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>В соответствии с постановлением Совета Министров Республики Беларусь от 15 ноября 2006г. №1529 прошу проиндексировать именные приватизационные чеки «Жилье» д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>- уплаты паевого взноса в жилищном или жилищно-строительном кооперативе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>-  погашения кредита (ссуды), взятого на это строительство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>- финансирования индивидуального или коллективного жилищного строительст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>-  реконструкции одноквартирных, блокированных жилых домов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>-  долевого участия в жилищном строительстве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>-  приобретения жилья путем покупк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>- для погашения задолженности по кредиту банка, ссуды юридического лица</w:t>
      </w:r>
    </w:p>
    <w:p>
      <w:pPr>
        <w:pStyle w:val="Normal"/>
        <w:shd w:fill="FFFFFF" w:val="clear"/>
        <w:rPr/>
      </w:pPr>
      <w:r>
        <w:rPr/>
        <w:tab/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jc w:val="both"/>
        <w:rPr/>
      </w:pPr>
      <w:r>
        <w:rPr>
          <w:iCs/>
        </w:rPr>
        <w:t>в 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sz w:val="20"/>
          <w:szCs w:val="20"/>
        </w:rPr>
        <w:t>(ЖСК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КИЗ, ТС, ИЖД, ж/д при долевом строительств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ете нуждающихся в улучшении жилищных условий состо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организации, поставившего на учет нуждающихся в улучшении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жилищных условий, почтовый адре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28"/>
          <w:szCs w:val="28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 осуществляющих жилищное строительство (реконструкцию) либо покупку жилых помещ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ab/>
        <w:t>в количестве _______</w:t>
      </w:r>
      <w:r>
        <w:rPr>
          <w:i/>
          <w:iCs/>
          <w:sz w:val="28"/>
          <w:szCs w:val="28"/>
          <w:u w:val="single"/>
        </w:rPr>
        <w:t>_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руб., в том чис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ab/>
        <w:tab/>
        <w:t>собственных                  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дарственных                   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3705"/>
        <w:gridCol w:w="1710"/>
        <w:gridCol w:w="2109"/>
        <w:gridCol w:w="1596"/>
      </w:tblGrid>
      <w:tr>
        <w:trPr>
          <w:trHeight w:val="86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№   </w:t>
            </w:r>
            <w:r>
              <w:rPr>
                <w:bCs/>
                <w:sz w:val="26"/>
                <w:szCs w:val="26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амилия, имя, отчество, паспортные данны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одственные отноше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, номер чеков "Жилье"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 чек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озражаю против получения сведений из учреждений банков о размере задолженности по кредитам на строительство жилого поме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>Прошу перечислить денежные  средства за  проиндексированные, именные приватизационные чеки «Жилье» на р/счет 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банковские реквизит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лучателей платеж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0. 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>Подпись 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4:00Z</dcterms:created>
  <dc:creator>ангелина</dc:creator>
  <dc:description/>
  <cp:keywords/>
  <dc:language>en-US</dc:language>
  <cp:lastModifiedBy>Иван Иванов</cp:lastModifiedBy>
  <cp:lastPrinted>2013-01-24T13:26:00Z</cp:lastPrinted>
  <dcterms:modified xsi:type="dcterms:W3CDTF">2021-08-10T09:44:00Z</dcterms:modified>
  <cp:revision>20</cp:revision>
  <dc:subject/>
  <dc:title>В _________________________________ исполнительный комитет</dc:title>
</cp:coreProperties>
</file>