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сбора ягод и ги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ибы играют важную роль в жизни леса.   Не будь грибов, ежегодно опадающие листья, хвоя, ветки накопились бы в огромном количестве и препятствовали возобновлению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одненская районная инспекция природных ресурсов и охраны окружающей среды поясняет, что граждане   могут осуществлять  сбор  дикорастущих  грибов,  ягод, орехов,  шишек,  иных плодов,  цветов  и  другого  на  землях  любых категорий   без   выдачи  разрешительных  документов  с  соблюдением Правил заготовки дикорастущих растений и их частей и других актов законодательства Республики Беларусь о растительном мире. Говоря не нормативным языком, любительский сбор грибов и ягод не требует наличия каких либо разреши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ако согласно существующему законодательству изъятие   грибов   должно   производиться   способами,   не наносящими вреда грибнице. Во избежание  повреждения  грибницы  при  изъятии   грибов   их необходимо  срезать  ножом  на почве у основания гриба или осторожно выкручивать. Запрещается  изъятие грибов лисичек с размером шляпки менее 1,5 сантиметра в диамет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ор ягод должен производиться способами,  не наносящ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а ягодникам. При их сборе запрещается применять различные механические приспособления (совки, гребенки и тому подоб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прещается сб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ягод брусники с содержанием недозрелых ягод более 1 процента от собранной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ягод клюквы с содержанием недозрелых ягод более 5 процентов  от собранн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зъятие орехов и плодов должно производиться способами,  не наносящими   вреда   орехоносным   и  плодовым  породам  деревьев  и кустарников. При их сборе  запрещается  вырубка  и  иное повреждение  орехоносных  и  других  плодовых   пород   деревьев   и кустар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бор  должен производится   вручную.   Применение механических приспособлений при изъятии  дикорастущих  грибов,  ягод,  орехов,  шишек,  иных  плодов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рушении правил сбора предусмотрена ответственность по статье 15.26 КоАП Республики Беларусь в виде штрафа до 20 базовых величин на физическое лицо, и до 500 базовых величин на юридическое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не иссякал источник пищевых грибов, ягод и орехов, не нарушались взаимосвязи в жизни леса, надо бережно и разумно относиться к ним, даже к тем, которые человек в пищу не употребляет. Охранять их от истребления — долг кажд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7:00Z</dcterms:created>
  <dc:creator>qw</dc:creator>
  <dc:description/>
  <cp:keywords/>
  <dc:language>en-US</dc:language>
  <cp:lastModifiedBy>qw</cp:lastModifiedBy>
  <dcterms:modified xsi:type="dcterms:W3CDTF">2011-08-16T07:41:00Z</dcterms:modified>
  <cp:revision>2</cp:revision>
  <dc:subject/>
  <dc:title/>
</cp:coreProperties>
</file>