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рендаторы охотничьих угодий Гродне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216"/>
        <w:gridCol w:w="1516"/>
        <w:gridCol w:w="234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рендат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уго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родненская областная организационная структура» республиканского государственно-общественного объединения «Белорусское общество охотников и рыболов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боло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2.06.201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1.06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родненская областная организационная структура» республиканского государственно-общественного объединения «Белорусское общество охотников и рыболов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боло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8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0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9.06.201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8.06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торговое унитарное предприятие «ВОЕНОХОТ» Общественного объединения «Белорусское военно-охотничье обществ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боло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2.06.201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1.06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Озёры Гродненского райо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7.04.20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04.20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Гродненский лесхоз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боло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5.06.201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4.06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елая троп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4.12.200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3.12.20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родненский мясокомбина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боло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08.20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8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9:00Z</dcterms:created>
  <dc:creator>HomeUser</dc:creator>
  <dc:description/>
  <cp:keywords/>
  <dc:language>en-US</dc:language>
  <cp:lastModifiedBy>HomeUser</cp:lastModifiedBy>
  <cp:lastPrinted>2014-07-21T09:33:00Z</cp:lastPrinted>
  <dcterms:modified xsi:type="dcterms:W3CDTF">2014-07-21T10:00:00Z</dcterms:modified>
  <cp:revision>2</cp:revision>
  <dc:subject/>
  <dc:title/>
</cp:coreProperties>
</file>