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 ЗАПРЕТЕ ПАЛОВ</w:t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наступлением весны, после схода снежного покрова, на территории области, как правило, возникает сложная пожароопасная обстановка. Взрослыми, а нередко детьми производится выжигание сухой растительности, а также стерни и пожнивных остатков на полях.  Горит сухая трава на обочинах и откосах автомобильных и железных дорог, на болотах, лугах. Природной среде, здоровью  людей наносится огромный ущерб -загрязняется воздух, в огне гибнут полезные насекомые, гнездовья птиц. В ряде случаев  палы приводят к возникновению пожаров в лесах и на торфяниках. Ежегодно 10-12 процентов лесных пожаров возникает по причине проведения весенних палов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Установлено, что в результате выжигания сухой растительности гибнет почвенно-растительный покров - живая оболочка земли, сгорают не только сухие травы, но и полезные растения, повреждается их корневая система. Огнем уничтожаются семена, а также погибает множество мелких животных, птиц и  насекомых. Природе наносится невосполнимый ущерб. Процесс горения сопровождается также  выбросом в атмосферу углекислого газа, сгорает кислород. В огне сгорают остатки удобрений и ядохимикатов, образуя токсичные соединения. При сжигании травы около автодорог, в воздух поднимаются тяжелые металлы. Кроме того, проведение палов приводит к возгоранию торфяников и лесных насаждений. Чаще всего все лесные пожары и пожары на торфяниках возникают по вине самого человека, по его безответственном и небрежном обращении с огнем, не соблюдении элементарных правил пожарной безопасно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целью недопущения лесных пожаров, пожаров на торфяниках и сохранения биологического разнообразия, сельскохозяйственные палы  и выжигание сухой растительности на территории республики запрещено. Согласно статьи 15.57  Кодекса Республики Беларусь об административных правонарушениях, на виновных лиц,  совершивших выжигание сухой растительности, трав на корню, а также стерни и пожнивных остатков на полях, либо непринятие мер по ликвидации палов, налагается штраф в размере от 10 до 40 базовых величин.</w:t>
      </w:r>
      <w:r>
        <w:rPr>
          <w:sz w:val="28"/>
          <w:szCs w:val="28"/>
        </w:rPr>
        <w:t xml:space="preserve">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регите природу! Родители, разъясняйте  детям, что поджоги прошлогодней травы, разведение костров в лесу, могут привести  не только к нанесению вреда природной среде, но и для них самих. </w:t>
      </w:r>
      <w:r>
        <w:rPr>
          <w:bCs/>
          <w:sz w:val="28"/>
          <w:szCs w:val="28"/>
        </w:rPr>
        <w:t>Учителя школ, профессионально-технических училищ, преподаватели техникумов и высших    учебных заведений</w:t>
      </w:r>
      <w:r>
        <w:rPr>
          <w:sz w:val="28"/>
          <w:szCs w:val="28"/>
        </w:rPr>
        <w:t xml:space="preserve">. Не посчитайте за труд лишний раз  напомнить  ученикам и студентам о той опасности, какую в себе  таит огонь. </w:t>
      </w:r>
      <w:r>
        <w:rPr>
          <w:bCs/>
          <w:sz w:val="28"/>
          <w:szCs w:val="28"/>
        </w:rPr>
        <w:t>Граждане,</w:t>
      </w:r>
      <w:r>
        <w:rPr>
          <w:sz w:val="28"/>
          <w:szCs w:val="28"/>
        </w:rPr>
        <w:t xml:space="preserve">  прежде чем чиркнуть спичкой,  поджигая сухую траву, подумайте, что своими действиями  Вы наносите непоправимый урон природе. Ведь только все вместе мы можем бороться с этим пагубным явлением наносящим вред красоте и биоразнообразию Гродненщ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416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0780" cy="420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pacing w:val="0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pacing w:val="0"/>
      <w:sz w:val="40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pacing w:val="2"/>
      <w:sz w:val="3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pacing w:val="2"/>
      <w:sz w:val="16"/>
      <w:szCs w:val="16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sz w:val="40"/>
      <w:szCs w:val="24"/>
    </w:rPr>
  </w:style>
  <w:style w:type="character" w:styleId="31">
    <w:name w:val="Заголовок 3 Знак"/>
    <w:basedOn w:val="Style12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4321" w:firstLine="142"/>
    </w:pPr>
    <w:rPr/>
  </w:style>
  <w:style w:type="paragraph" w:styleId="22">
    <w:name w:val="Основной текст 2"/>
    <w:basedOn w:val="Normal"/>
    <w:qFormat/>
    <w:pPr>
      <w:jc w:val="both"/>
    </w:pPr>
    <w:rPr>
      <w:color w:val="000000"/>
      <w:spacing w:val="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13:00Z</dcterms:created>
  <dc:creator>qw</dc:creator>
  <dc:description/>
  <cp:keywords/>
  <dc:language>en-US</dc:language>
  <cp:lastModifiedBy>qw</cp:lastModifiedBy>
  <cp:lastPrinted>2010-03-25T11:00:00Z</cp:lastPrinted>
  <dcterms:modified xsi:type="dcterms:W3CDTF">2012-03-19T08:38:00Z</dcterms:modified>
  <cp:revision>5</cp:revision>
  <dc:subject/>
  <dc:title/>
</cp:coreProperties>
</file>