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Цветовой код опасности в прогнозах. Что это такое?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2013 года Белорусский Республиканский гидрометеоцентр начал применять шкалу цветовых уровней опасности при составлении прогноза погоды. Теперь синоптики предупреждают о степени опасности погоды, в том числе с помощью шкалы из четырех цветов - зеленого, желтого, оранжевого и красного. Ими на карте Беларуси в зависимости от ожидающихся погодных условий отмечают разные регион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людей мыслит образами. Ассоциации составляют наибольшую часть нашего восприятия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"Цветовые ощущения" </w:t>
        </w:r>
      </w:hyperlink>
      <w:r>
        <w:rPr>
          <w:color w:val="000000"/>
          <w:sz w:val="28"/>
          <w:szCs w:val="28"/>
        </w:rPr>
        <w:t>— одни из самых сильных. Когда мы говорим "красный" — чувствуем напряжение, агрессию. "Зеленый"</w:t>
      </w:r>
      <w:r>
        <w:rPr>
          <w:rStyle w:val="StrongEmphasis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покойствие и надежность. Цвет воздействует на нашу психику, вызывая определенную реакцию. Теперь каждому человеку понятно, чего ожидать от погоды, и  как себя вести, чтобы не пострадать от гнева нашей матушки-природы. Увидел цвет — оценил опасность, принял соответствующие меры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ак, </w:t>
      </w:r>
      <w:r>
        <w:rPr>
          <w:b w:val="false"/>
          <w:i/>
          <w:color w:val="00B050"/>
          <w:sz w:val="32"/>
          <w:szCs w:val="32"/>
        </w:rPr>
        <w:t>зеленым кодом</w:t>
      </w:r>
      <w:r>
        <w:rPr>
          <w:b w:val="false"/>
          <w:sz w:val="28"/>
          <w:szCs w:val="28"/>
        </w:rPr>
        <w:t xml:space="preserve"> теперь обозначают, что установившаяся в республике погода неопасна, неблагоприятных явлений не ожидает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омощью </w:t>
      </w:r>
      <w:r>
        <w:rPr>
          <w:i/>
          <w:color w:val="FFC000"/>
          <w:sz w:val="32"/>
          <w:szCs w:val="32"/>
        </w:rPr>
        <w:t>желтого кода</w:t>
      </w:r>
      <w:r>
        <w:rPr>
          <w:sz w:val="28"/>
          <w:szCs w:val="28"/>
        </w:rPr>
        <w:t xml:space="preserve"> синоптики предупреждают, что в регионе ожидаются такие неблагоприятные явления погоды, как осадки, грозы, порывы ветра, высокие или низкие температуры и другие. Эти явления обычны для территории республики, но временами могут представлять опасность для отдельных видов социально-экономической деятель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color w:val="F79646"/>
          <w:sz w:val="32"/>
          <w:szCs w:val="32"/>
        </w:rPr>
        <w:t>Оранжевым цветом</w:t>
      </w:r>
      <w:r>
        <w:rPr>
          <w:sz w:val="28"/>
          <w:szCs w:val="28"/>
        </w:rPr>
        <w:t xml:space="preserve"> обозначают опасную погоду, когда на большей части территории ожидаются неблагоприятные явления, местами опасные (шквалы, ливни, грозы, град, жара, морозы, снегопады, метели и др.), которые могут негативно повлиять на социально-экономическую деятельность и привести к значительному материальному ущербу, также возможны человеческие жертвы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color w:val="FF0000"/>
          <w:sz w:val="32"/>
          <w:szCs w:val="32"/>
        </w:rPr>
        <w:t>Красный уровень</w:t>
      </w:r>
      <w:r>
        <w:rPr>
          <w:sz w:val="28"/>
          <w:szCs w:val="28"/>
        </w:rPr>
        <w:t xml:space="preserve"> опасности предупреждает, что в республике ожидается очень опасная погода, в том числе метеорологические явления экстремальной интенсивности (очень сильные дожди и снегопады, крупный град, сильный ветер, чрезвычайная пожарная опасность и другие), которые могут вызвать серьезный материальный ущерб и человеческие жертв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и способы защиты при всех 4 уровнях отметки опасност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: безопасный, так как он обычны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ёлтом: по возможности не выходить на улицу или быть аккурат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анжевом: сидеть дома и никуда не выходить пока отметка не станет хотя бы жёл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красной: по возможности переждите это время в подвале/бункере пока отметка не станет хотя бы жёлтой, так как последствия приводят к разрушению домов и даже к смер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lnk">
    <w:name w:val="nlnk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ysk.gov.by/news/novosti-belarusi/1527-tsvetovoj-kod-opasnosti-v-prognozakh-chto-eto-takoe.html" TargetMode="External"/><Relationship Id="rId3" Type="http://schemas.openxmlformats.org/officeDocument/2006/relationships/hyperlink" Target="http://www.prostoklass.by/shkola/issledovatelskaia-rabota/10-magiia-tcveta-issledovatelskaia-rabota-v-nachalnoi-shko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2:00Z</dcterms:created>
  <dc:creator>grodno</dc:creator>
  <dc:description/>
  <cp:keywords/>
  <dc:language>en-US</dc:language>
  <cp:lastModifiedBy>grodno</cp:lastModifiedBy>
  <cp:lastPrinted>2016-06-20T10:34:00Z</cp:lastPrinted>
  <dcterms:modified xsi:type="dcterms:W3CDTF">2016-06-21T13:09:00Z</dcterms:modified>
  <cp:revision>3</cp:revision>
  <dc:subject/>
  <dc:title>На сегодняшний день около половины всех пожаров возникает по вине людей, не знающих или безответственно относящихся к выполнению правил пожарной безопасности</dc:title>
</cp:coreProperties>
</file>