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жги костер в лесу!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м известная ситуация: каникулы, отдых на природе, шашлыки. Долгожданные летние походы, рыбалка, сбор ягод и грибов. Что может быть прекрасней? Но помните: в лесу восемь из десяти пожаров возникают по вине человека. Гибнет беззащитный лес, а вместе с ним – звери, птицы и даже люди; как правило, не те, которые вызвали пожар.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Более 90 % лесных пожаров происходит вблизи населенных пунктов, дорог и производства различных работ в лесу по вине людей. Именно человеческий фактор является причиной 88-98% лесных пожаров. Около 2-12% приходится на долю метеорологических условий (удар молнии, самовозгорания в засуху).</w:t>
      </w:r>
    </w:p>
    <w:p>
      <w:pPr>
        <w:pStyle w:val="TextBody"/>
        <w:spacing w:before="0" w:after="0"/>
        <w:jc w:val="both"/>
        <w:rPr/>
      </w:pPr>
      <w:r>
        <w:rPr>
          <w:sz w:val="30"/>
          <w:szCs w:val="30"/>
        </w:rPr>
        <w:t>Для разведения костра используйте только специально оборудованные места или уже имеющиеся старые кострища. Раскладывайте костер подальше от нависающих ветвей, крутых склонов, гнилых пней, бревен, сухой травы и листвы. Всегда следует очищать место вокруг костра, убирать с него все легковоспламеняющиеся материалы. Никогда не оставляйте костер без присмотра. Даже небольшой ветерок способен вызвать быстрое распространение огня. Немедленно и тщательно тушите любое расползание огня за пределы кострища. На привале желательно иметь с собой емкость с водой и лопату. Уходя, тщательно залейте костер водой до полного прекращения тления.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ьзоваться огнем и разводить костры в лесных массивах вне специально оборудованных мест в течение летнего пожароопасного периода категорически запрещено. Как и пребывание в лесах в пожароопасный сезон, если установлен 4 или 5 класс пожарной опасности по условиям погоды. 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Если лесной пожар угрожает вашему дому (даче), по возможности эвакуируйте всех членов семьи, и домашних животных. Слушайте информацию по радио и телевидению и выполняйте все рекомендации. Постарайтесь устранить все условия для возникновения и распространения пожаров в вашей местности. Для этого убирайте сухую растительность, траву и мусор во дворах и на улиц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Liberation Serif;MS PMincho" w:hAnsi="Liberation Serif;MS PMincho" w:eastAsia="Droid Sans;MS Mincho" w:cs="Lohit Hindi;MS Mincho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6:00Z</dcterms:created>
  <dc:creator>USER</dc:creator>
  <dc:description/>
  <dc:language>en-US</dc:language>
  <cp:lastModifiedBy>VIG</cp:lastModifiedBy>
  <cp:lastPrinted>2013-06-04T09:22:00Z</cp:lastPrinted>
  <dcterms:modified xsi:type="dcterms:W3CDTF">2015-07-17T06:46:00Z</dcterms:modified>
  <cp:revision>2</cp:revision>
  <dc:subject/>
  <dc:title>«Люблю грозу в начале мая…»</dc:title>
</cp:coreProperties>
</file>