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избавиться от жужжащих соседей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жегодно в летний период в МЧС обращаются жители с просьбами оказать помощь в уничтожении жалоносных насекомых и их гнезд. Однако, не все знают, что данные услуги на безвозмездной основе МЧС оказывает только в случаях прямой угрозы жизни и здоровью людей, а также, если звонок поступил из дошкольных учреждений, домов престарелых и инвалидов, больниц, школ и внешкольных учреждениях, средних специальных учебных заведении. Во всех остальных случаях уничтожение жалоносных насекомых и их гнезд осуществляется на платной основе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Чем опасны жалоносные насекомы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Часто для своего проживания насекомые выбирают человеческое жилье. Тепло, большое количество темных мест, наличие пище делает  жилье прекрасным местом для их существования. Вред от соседства с насекомыми не только неприятен, но и опасен, так как они   рьяно защищают свое гнездо и готовы атаковать любого, кто попытается приблизиться к гнезд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то, что серьезные реакции на укус встречаются довольно редко, и все дело ограничивается только лишь небольшим покраснением и отеком,  все же у каждого человека реакция на укус индивидуальна. Поэтому признаки аллергии необходимо знать каждом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лергическая реакция на  укус возникает  через несколько минут, реже — через несколько часов и может проявляться в виде местной сыпи - крапивницы, либо зудящей  сыпью по всему телу, прогрессирующим  отеком в месте укуса, кашлем, осиплостью голоса, удушьем, тошнотой, рвотой, диареей. Самым опасным проявлением аллергии является анафилактический шок. По молниеносности и тяжести развития он не имеет себе равных - некоторые больные успевают только сказать, что им плохо, после чего теряют сознание.  При шоковой реакции наряду с выше перечисленными симптомами у пострадавшего отмечается быстрое падение артериального давления, синюшность или резкое покраснение кожных покровов (реже бледность), холодный пот, отек лица, языка, судороги, потеря сознания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Первая помощь при анафилактическом шок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емедленно вызовите скорую медицинскую помощь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рьте состояние дыхания и сердечной деятельности пострадавшег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кусе насекомого, если жало по-прежнему в коже, удалите его путем соскребания ногтем, тупой стороной ножа, пластиковой карточкой, пинцетом и т.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меньшения скорости развития анафилактического шока приложите к месту укуса и к голове гипотермический (охлаждающий) пак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острадавший в сознании, дайте ему какой-либо из перечисленных противоаллергических препаратов: супрастин, цетиризин, кетотифен, лоратадин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апайте в каждую ноздрю 5-6 капель нафазолина – сосудосуживающий эффект капель поможет поддержать артериальное давление до приезда скорой помощ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сознания и наличии пульса на сонной артерии, пострадавшему следует придать стабильное положение на боку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ульс на сонной артерии и дыхание отсутствуют, немедленно приступите к проведению сердечно-легочной реаним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щательно наблюдайте за состоянием пострадавшего до прибытия скорой помощ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Как избежать жужжащих соседей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Чтобы избежать нежелательных соседей нужно заранее подготовить свой дом. Перед летним сезоном осмотрите чердачные помещения и заделайте щели, чтобы исключить проникновение насекомых под крышу дома, ниш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Как избавиться от насекомых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ежде всего, необходимо принять меры предосторожности, чтобы избежать укусов насекомых. Для этого наденьте одежду из плотной ткани, перчатки, на голову – накомарник или защитную сетку. К ликвидации насекомых с их жилищем необходимо приступать после захода солнца. Освещать гнездо нельзя, потому что так вы разбудите его обитателей. Один из способов избавления от насекомых: плотный мешок аккуратно одевают на гнездо и затягивают, отделяют гнездо от поверхности, к которой оно прикреплено при помощи ножа или лопаты.  Далее гнездо можно  закопать, утопить. Если гнездо находится в земле, его можно залить большим количеством кипятк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Droid Sans;MS Mincho" w:cs="Lohit Hindi;MS Mincho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Tochka</dc:creator>
  <dc:description/>
  <dc:language>en-US</dc:language>
  <cp:lastModifiedBy>VIG</cp:lastModifiedBy>
  <dcterms:modified xsi:type="dcterms:W3CDTF">2015-07-17T06:43:00Z</dcterms:modified>
  <cp:revision>2</cp:revision>
  <dc:subject/>
  <dc:title/>
</cp:coreProperties>
</file>