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воды недалеко до беды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езусловно, чрезвычайных ситуаций на воде следует избегать, однако, если уж вы или окружающие оказались в форс-мажорных обстоятельствах, то необходимо действовать четко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стоящая драма разыгралась в Лидском районе: на берегу Немана отдыхала семья с двумя детьми. 12 летнюю девочку подхватило сильное течение и она стала тонуть. На помощь бросился отец, 40-летний мужчина, дочку спас, но сам, к сожалению, утонул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 ещё одной трагедии привело совместное распитие напитков на берегу искусственного водоема в Сморгони. Отдыхая с двумя дамами на берегу, мужчина, 1979 года рождения, пошел освежиться и утонул… Обстоятельства еще одного утопления в водах реки Жижма на территории Ивьевского района пока еще выясняются. На глубине около метра нашли безжизненное тело мужчины 1975 года рождения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иболее безопасным остается отдых в зоне действия спасательных станций и постов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создана штатная водолазно-спаспательная служба (11 бойцов), 3 нештатные водолазно-спасательные группы (Лида, Волковыск, Сморгонь), 20 групп спасения на водах (по 7 человек). Они располагаются в непосредственной близости к водным объектам. Оснащенность позволяет проводить работы по спасению людей на воде – у них имеются спасательные доски и лодки, костюмы мокрого и сухого типа, спасательные круги, баллоны со сжатым воздухом и другое оборудование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работаны порядок реагирования и взаимодействия по оказанию помощи гражданам. Если звонок от пострадавшего или очевидца трагедии поступает по номеру 101 или 122, информация сообщается работникам ОСВОДа и на место происшествия незамедлительно выезжают как бойцы МЧС, так и спасатели ОСВОДа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– детям! Отправляясь с ребятами на водоем, нужно объяснить им, как себя вести, чтобы не попасть в беду. Помните, что рано или поздно ребенок последует не советам, а вашему наглядному примеру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</w:t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 xml:space="preserve">Совершая дальние заплывы, экономно расходуйте силы, время от времени отдыхайте. Не отплывайте далеко от берега на надувных матрацах и кругах. Если плаваете плохо, держитесь поближе к берегу, чтобы в любой момент коснуться дна ногами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вольно часто к трагедии на воде приводит судорога. Она может возникнуть когда угодно и где угодно, поэтому готовым нужно быть всегда. Если Вы почувствовали, что свело ногу (чаще всего икроножную мышцу)  – крепко ухватите рукой большой палец  и сильно тяните ступню на себя, пока нога не выпрямится полностью. Сразу же плывите к берегу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одна опасность, которая может возникнуть на Вашем пути – водоворот. В таком случае следует набрать побольше воздуха в легкие, погрузиться в воду и, сделав рывок в сторону течения, всплыть на поверхность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, наконец, самое страшное, что может произойти – Вы начали тонуть. Держать себя в руках в данной ситуации очень сложно, однако необходимо. Не барахтайтесь, успокойтесь и  перевернитесь на живот или на спину, раскиньте как можно шире руки и ноги – так вы всплывете на поверхность. Лежа на животе, чтобы сделать новый вдох, поднимите голову, а затем выдыхайте в воду. Не выдыхайте до конца, в легких всегда должен оставаться воздух, он будет поддерживать Вас. Руками слегка загребайте воду под себя, это тоже поможет оставаться на плаву. Немного отдохнув, плывите к ближайшему берегу.</w:t>
      </w:r>
    </w:p>
    <w:p>
      <w:pPr>
        <w:pStyle w:val="TextBody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Отдых у водоема, к сожалению, не всегда заканчивается удачно, поэтому к любым неожиданностям нужно быть готовым как физически, так и психологически. И здесь важно научиться контролировать себя в непредвиденных обстоятельствах, не позволять страху овладеть собой. Помните, как только Вы успокоитесь и соберетесь, выход из ситуации, даже чрезвычайной, найти будет гораздо быстрее и проще! 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прещается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Заплывать за знаки ограждения и предупреждающие знаки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Купаться и нырять в запрещенных и неизвестных местах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Купаться в состоянии алкогольного опьянения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Прыгать в воду с дамб, пристаней, катеров, лодок, плотов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Допускать шалости, связанные с нырянием и захватом конечностей          купающихся, взбираться на буи и другие технические сооружения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Подавать ложные сигналы бедствия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Перемещаться в лодке с места на место при катании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Использовать для плавания доски, бревна, надувные матрасы, камеры автомашин и другие вспомогательные средства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·        Загрязнять и засорять водоемы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extBody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Безопасного Вам отдых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roid Sans;MS Mincho" w:cs="Lohit Hind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4:00Z</dcterms:created>
  <dc:creator>USER</dc:creator>
  <dc:description/>
  <dc:language>en-US</dc:language>
  <cp:lastModifiedBy>VIG</cp:lastModifiedBy>
  <cp:lastPrinted>2013-06-04T09:22:00Z</cp:lastPrinted>
  <dcterms:modified xsi:type="dcterms:W3CDTF">2015-07-17T06:44:00Z</dcterms:modified>
  <cp:revision>2</cp:revision>
  <dc:subject/>
  <dc:title>«Люблю грозу в начале мая…»</dc:title>
</cp:coreProperties>
</file>