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0 ноября 2003 г. N 8/10188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ВНУТРЕННИХ ДЕ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03 г. N 2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Й ПО ДЕЛАМ НЕСОВЕРШЕННОЛЕТНИ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ДЕ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от 31 мая 2003 года "Об основах системы профилактики безнадзорности и правонарушений несовершеннолетних" (Национальный реестр правовых актов Республики Беларусь, 2003 г., N 64, 2/949) и в целях совершенствования деятельности инспекций по делам несовершеннолетних органов внутренних дел Министерство внутренних дел Республики Беларусь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по организации работы инспекций по делам несовершеннолетних органов внутренни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менять приказ Министерства внутренних дел Союза Советских Социалистических Республик от 18 августа 1988 г. N 180 "О мерах совершенствования деятельности органов внутренних дел по предупреждению правонарушений среди несовершеннолетни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Министра внутренних дел - начальника главного управления милиции общественной безопасности Министерства внутренних дел Республики Белару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 милиции В.В.НАУМОВ</w:t>
        <w:br/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инистер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нутренних де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27.10.2003 N 2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АБОТЫ ИНСПЕКЦИЙ ПО 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ОРГАНОВ ВНУТРЕННИХ ДЕ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Инструкция в соответствии с Законом Республики Беларусь от 17 июля 2007 года "Об органах внутренних дел Республики Беларусь" (Национальный реестр правовых актов Республики Беларусь, 2007 г., N 173, 2/1360) и Законом Республики Беларусь "Об основах системы профилактики безнадзорности и правонарушений несовершеннолетних" устанавливает порядок деятельности инспекций по делам несовершеннолетних органов внутренних дел (далее - ИД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едупреждения безнадзорности и правонарушений несовершеннолетних ИДН осуществляю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одят индивидуальную профилактическую работу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ющих наркотические средства или психотропные вещества без назначения врача либо употребляющих токсические вещества, а также употребляющих спиртные напит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правонарушение, повлекшее применение мер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х от уголовной ответственности вследствие акта амнисти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общественно опасные деяния, предусмотренные Уголовным кодексом Республики Беларусь, но не достигших возраста, с которого наступает уголовная ответственность, либо которые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х или обвиня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досрочно освобожденных от наказания, освобожденных от наказания вследствие акта амнистии или акта поми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х с отсрочкой исполнения наказания и (или) условным неприменением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х из учреждений уголовно-исполнительной системы Министерства внутренних дел Республики Беларусь, вернувшихся из специальных учебно-воспитательных и лечебно-воспит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х за совершение преступления, не представляющего большой общественной опасности, за менее тяжкое преступление и освобожденных судом от наказания с осуждением с применением принудительных мер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х к общественным работам, исправительным работам или иным видам наказания, не связанным с лишением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х без назначения наказ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14 подпункта 2.1.1 введен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конных представителей - родителей, усыновителей, опекунов, попечителей несовершеннолетних, указанных в подпункте 2.1.1 пункта 2 настоящей Инструкции, не исполняющих свои обязанности по воспитанию, обучению и (или)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яют лиц, вовлекающих несовершеннолетних в совершение преступления и (или) антиобщественное поведение или совершающих в отношении несовершеннолетних другие противоправные деяния, а также родителей несовершеннолетних или их законных представителей - родителей, усыновителей, опекунов, попеч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и в установленном порядке вносят предложения о применении к ним мер, предусмотренных законодательством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ют в пределах своей компетенции меры по выявлению несовершеннолетних, объявленных в розыск, а также несовершеннолетних, нуждающихся в помощи государства,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ют в установленном порядке заявления и сообщения об административных правонарушениях, преступле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законными представителями обязанностей по воспитанию, обучению и (или) содержанию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вуют в подготовке материалов для рассмотрения возможности помещения в приемники-распределители для несовершеннолетних (далее - ПРН) следующ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правляемых по приговору суда или по решению судьи в специальные учебно-воспитательные и лечебно-воспит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2.5.1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жидающих рассмотрения судом вопроса о помещении их в специальные учебно-воспитательные и лечебно-воспитательные учреждения в случаях, когда на основании определения судьи несовершеннолетние, не подлежащие уголовной ответственности, могут быть направлены в ПРН на срок до тридцати суток пр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1 подпункта 2.5.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защиты жизни или здоровья несовершеннолет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едупреждения совершения несовершеннолетними повторного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у несовершеннолетнего места жительства, места пребывания, а также если его личность не установлена, при этом срок нахождения в ПРН продлевается до 60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ном уклонении несовершеннолетнего от явки в суд либо от медицинского освидетельствования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д злостным уклонением несовершеннолетнего от явки в суд либо от медицинского освидетельствования понимаются случаи, когда он по неуважительным причинам два или более раза не явился в суд или организацию здравоохранения, осуществляющие медицинское освидетельствование, либо скрылся с места жительства, места пребы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самовольно ушедших из специальных учебно-воспитательных и лечебно-воспит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совершивших преступление до достижения возраста, с которого наступает уголовная ответственность за это преступление, в случаях, если необходимо обеспечить защиту жизни или здоровья несовершеннолетних или предупредить совершение ими повторного преступления, а также в случаях, если их личность не установлена либо они не имеют места жительства, места пребывания или не проживают на территории Республики Беларусь, где ими было совершено преступ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овершивших правонарушение, влекущее административную ответственность, в случаях, если их личность не установлена либо они не имеют места жительства, места пребывания или не проживают на территории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безнадзорных или беспризорных - до установления их личности и передачи специальным учебно-воспитательным или лечебно-воспитательным учреждениям либо законным представителям - родителям, усыновителям, опекунам, попеч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2.5.6 введен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вуют в подготовке материалов, необходимых для внесения в суд либо уголовно-исполнительную инспекцию предложений о применении к несовершеннолетним, контроль за поведением которых осуществляют указанные инспекции, законным представителям - родителям, усыновителям, опекунам, попечителям мер воздействия, предусмотренных законодательством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ируют заинтересованные государственные органы и учреждения о безнадзорности, правонарушениях и антиобщественном поведении несовершеннолетних, о причинах и условиях, этому способству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ведомляют законных представителей - родителей, усыновителей, опекунов, попечителей несовершеннолетних о доставлении несовершеннолетних в подразделения органов внутренних дел в связи с их безнадзорностью, беспризорностью, совершением ими правонарушений или иных антиобщественны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2.8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ределах своей компетенции обеспечивают соблюдение прав и законных интересов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упреждении правонарушений несовершеннолетних участвуют все подразделения органов внутренних дел. Обеспечение мер по оказанию ими постоянного содействия ИДН в этой работе возлагается на заместителя Министра внутренних дел - начальника главного управления милиции общественной безопасности, начальников главных управлений (управлений) Министерства внутренних дел Республики Беларусь (далее - МВД), начальников главного управления внутренних дел Минского городского исполнительного комитета (далее - ГУВД), управлений внутренних дел областных исполнительных комитетов (далее - УВД), управлений, отделов внутренних дел городских, районных исполнительных комитетов (местных администраций) (далее - РУВД, ГО-РОВД), начальников управления внутренних дел на транспорте МВД (далее - УВДТ) и подчиненных ему отделов, отделений, линейных пунктов (далее - ОВД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 в ред. постановления МВД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ДЕЛА ОРГАНИЗАЦИИ ПРОФИЛАК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 УПРАВЛЕНИЯ ПРОФИЛАК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ИЛИЦИИ ОБЩЕСТВЕННОЙ БЕЗОПАСНОСТИ МВ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рганизации профилактики правонарушений несовершеннолетних управления профилактики главного управления милиции общественной безопасности МВД (далее - ГУМОБ) обеспечивает управленческое воздействие и контроль за деятельностью ИДН и ПРН ГУВД, УВД, УВДТ, РУВД, ГО-РОВ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тдела организации профилактики правонарушений несовершеннолетних управления профилактики ГУМОБ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ируют состояние правопорядка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товят для информирования государственных органов аналитические материалы о состоянии правопорядка среди несовершеннолетних, а также предложения, вытекающие из анализа оперативной обстановки, по совершенствованию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вуют в разработке и реализации государственных целевых программ, направленных на профилактику правонарушений несовершеннолетних, защиту прав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ют взаимодействие с государственными органами, структурными подразделениями МВД, общественными объединениями и религиозными организациями по вопросам, связанным с профилактикой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уществляют организационно-методическое обеспечение деятельности подразделений ИДН ГУВД, УВД, УВДТ, РУВД, ГО-РОВД и П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ализируют эффективность принимаемых ГУВД, УВД, УВДТ, РУВД, ГО-РОВД мер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частвуют в пределах своей компетенции в подготовке проектов нормативных правовых актов Республики Беларусь, управленческих решений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отовят необходимые материалы по направлениям деятельности для рассмотрения вопросов по профилактике правонарушений несовершеннолетних на коллегии МВД, оперативных совещаниях при Министре внутренних дел Республики Беларусь и его заместителях; готовят методические рекомендации и обзоры по вопросам, связанным с профилактикой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частвуют в подготовке и осуществлении государственных и региональных комплексных мероприятий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уществляют контроль за деятельностью ГУВД, УВД, УВДТ, РУВД, ГО-РОВД, ПРН по организации исполнения нормативных правовых актов Республики Беларусь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частвуют в инспектировании, контрольных проверках, комплексных и целевых выездах в ГУВД, УВД, УВДТ, РУВД, ГО-РОВД, ПРН в целях оказания им методической и практической помощи, изучения служебной деятельности, обеспечения фактического исполнения органами внутренних дел нормативных правовых актов Республики Беларусь по вопросам профилактик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изучают, обобщают и внедряют в практику работы органов внутренних дел передовой отечественный и зарубежный опыт работы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рганизуют проверки достоверности сведений, содержащихся в обращениях граждан и должностных лиц, материалов средств массовой информации о недостатках в деятельности ИДН органов внутренних дел, в пределах установленной компетенции принимают необходимые меры по их уст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изуют разработку и осуществление мероприятий по совершенствованию работы с кадрами ИДН и ПР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ДЕЛЕНИЙ (ГРУПП)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ПРАВОНАРУШЕНИЙ 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ВД, УВД, УВД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методическое обеспечение и контроль за деятельностью ИДН РУВД, ГО-РОВД, ОВДТ и ПРН осуществляются отделениями (группами) организации профилактики правонарушений несовершеннолетних ГУВД, УВД, УВД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ения (группы) организации профилактики правонарушений несовершеннолетних ГУВД, УВД, УВД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чают за организацию работы по профилактике правонарушений несовершеннолетних ИДН, подчиненных РУВД, ГО-РОВД, ОВД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еспечивают повышение эффективности работы ИДН по профилактике правонарушений несовершеннолетних по направлениям этой деятельности, к числу которых, в частности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едупреждение групповой и рецидивной преступност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выявление лиц, вовлекающих несовершеннолетних в совершение преступлений и антиобщественное п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рофилактика алкоголизма, наркомании и токсикомании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предупреждение преступл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организация работы с законными представителями - родителями, усыновителями, опекунами, попечителями несовершеннолетних, не исполняющими своих обязанностей по воспитанию, обучению и (или) содержанию детей и (или) отрицательно влияющими на их поведение либо жестоко обращающимися с ними (далее - родители, отрицательно влияющие на 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рганизация и проведение профилактических рейдов и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организация работы П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организация работы с кадрами ИДН и П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в зависимости от оперативной обстановки могут выделяться и другие направления деятельности по профилактике правонарушений и безнадзорности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ения (группы) организации профилактики правонарушений несовершеннолетних ГУВД, УВД, УВД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нализируют состояние правопорядка среди несовершеннолетних на территориях и объектах, обслуживаемых подчиненными РУВД, ГО-РОВД, ОВДТ, а также эффективность принимаемых ими мер по их предупреждению и пресе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готовят для направления в государственные органы информационные материалы о состоянии преступности несовершеннолетних, а также предложения, вытекающие из анализа оперативной обстановки, по совершенствованию профилактик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 взаимодействие с государственными органами и иными организациями, общественными объединениями и религиозными организациями по вопросам профилактики правонарушений несовершеннолетних, а также заинтересованными подразделениями ГУВД, УВД, УВД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носят в соответствующие государственные органы и организации предложения об устранении причин и условий, способствующих правонарушениям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частвуют в инспектировании, комплексных и контрольных проверках, в подготовке и проведении комплексных операций по профилактике правонарушений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8.5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изучают служебную деятельность, осуществляют контроль за исполнением нормативных правовых актов Республики Беларусь ИДН РУВД, ГО-РОВД, ОВДТ и ПРН по вопросам профилактики правонарушений несовершеннолетних, оказывают методическую и практическую помощь ИДН РУВД, ГО-РОВД, ОВДТ и ПРН в организации работы по предупреждению правонарушений несовершеннолетних, совершенствовании форм и методов эт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8.6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готовят необходимые материалы по направлениям служебной деятельности для рассмотрения вопросов по профилактике, расследованию преступлений несовершеннолетних на коллегии (оперативных совещаниях) ГУВД, УВД, УВДТ, методические рекомендации и обзоры, а также проекты нормативных правовых актов, указаний и других управленческих решений, направленных на совершенствование служебной деятельности РУВД, ГО-РОВД, ОВД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целях выявления упущений в деятельности РУВД, ГО-РОВД, ОВДТ по профилактике правонарушений несовершеннолетних, выявления и устранения причин и условий, способствовавших совершению преступлений несовершеннолетними, по указанию руководства ГУВД, УВД проводят соответствующие проверки по фактам совершения несовершеннолетни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8.8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1. преступлений, совершенных в период условного неприменения наказания или отсрочки исполне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2. серии преступлений (не менее пяти) или в группе (не менее трех челове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3. особо тяжкого и тяжкого преступления против жизни и здоровья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4. преступлений, совершенных лицами, возвратившимися из воспитательных коло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существляют меры по улучшению отбора, расстановки, воспитания и повышения профессионального мастерства сотрудников ИДН РУВД, ГО-РОВД, ОВДТ и ПР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изучают, обобщают и внедряют в практику ИДН РУВД, ГО-РОВД, ОВДТ и ПРН передовой опыт, новые формы и методы работы по предупреждению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рассматривают обращения граждан, сообщения государственных органов, общественных объединений и религиозных организаций по вопросам, относящимся к компетенции ИД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едут в установленном порядке контрольно-накопительные дела по направлениям профилакт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отделения (группы) организации профилактики правонарушений несовершеннолетних ГУВД, УВД, УВДТ обеспечивает выполнение функций, предусмотренных пунктом 8 настоящей Инструкции, а также ежегодно в установленном порядке представляет соответственно в организационно-штатные и финансово-экономические подразделения сведения о проектируемой штатной численности сотрудников ИДН, ПРН, а также планируемых расходах для приобретения мебели, оборудования, инвентаря и удовлетворения других хозяйственных нужд для последующего составления сметы расходов на содержание ИДН, ПР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ДН РУВД, ГО-РОВД, ОВД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ДН РУВД, ГО-РОВД, ОВДТ строят свою работу по зональному принципу. Размеры и границы территории, объектов транспортной деятельности (далее - обслуживаемая территория), обслуживаемых старшими инспекторами по делам несовершеннолетних и инспекторами по делам несовершеннолетних (далее - инспекторы ИДН), определяются начальниками РУВД, ГО-РОВД, ОВДТ с учетом оперативной обстановки, численности инспекторов ИД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 населением более ста тысяч человек численность несовершеннолетних в возрасте до восемнадцати лет, проживающих на обслуживаемой территории, не должна превышать трех тысяч человек на одного инспектора ИДН, а в других городах и районах - трех с половиной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висимости от состояния правопорядка среди несовершеннолетних начальник РУВД, ГО-РОВД, ОВДТ может уменьшить или увеличить размеры обслуживаем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назначении инспектора ИДН на должность начальник РУВД, ГО-РОВД, ОВДТ или его заместитель знакомит его с особенностями обслуживаемой территории, оперативной обстановкой и представляет его руководителям местных органов управления и самоуправления, организаций, учреждений образования,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спекторы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изучают особенности обслуживаемой территории, в том числе несовершеннолетних, проживающих на обслуживаемой территории, расположение учреждений образования, общежитий, культурно-просветительных, спортивных и других учреждений, организаций, иные особенности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знакомятся с руководителями местных органов управления и самоуправления, органов и учреждений системы профилактики безнадзорности и правонарушений несовершеннолетних, общественных объединений, религиозных организаций, занимающихся воспитанием, обучением несовершеннолетних, охраной их прав и интересов, организующих спортивную, культурно-просветительную и другую работу с несовершеннолет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систематически анализируют оперативную обстановку на обслуживаемой территории, изуч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о преступлениях, административных правонарушениях и безнадзорности несовершеннолетних, информацию о местах, где наиболее часто совершаются правонарушения, причинах и условиях, способствующих их совер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разе жизни и связях несовершеннолетних правонарушителей, а также о родителях, отрицательно влияющих на детей, которой располагают сотрудники иных подразделений органов внутренних дел, граждане, заинтересованные государственные органы, организации, учреждения образования, общественные объединения и религиозные организации, а также содержащуюся в сообщениях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рассматривают жалобы и заявления граждан, сообщения учреждений и организаций по вопросам профилактики правонарушений несовершеннолет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13.4 введен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организации работы по профилактике правонарушений несовершеннолетних начальник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пределяет обязанности инспекторов ИД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рганизует и лично участвует в выполнении наиболее сложных мероприятий и возложенных на ИДН обязанностей по профилактике правонарушений несовершеннолетних, обеспечивает соблюдение законности в деятельности ИД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систематически анализирует, оценивает и контролирует состояние работы по предупреждению правонарушений несовершеннолетних, принимает меры к устранению выявленных недостатков, а также вносит руководству РУВД, ГО-РОВД, ОВДТ предложения по совершенствованию деятельности ИДН, укреплению взаимодействия с сотрудниками других подразделений РУВД, ГО-РОВД, ОВДТ, заинтересованных государственных органов, общественных объединений и религиоз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осуществляет планирование работы ИДН, контроль за выполнением запланированных мероприятий, подготовку отчетов о работе, аналитических материалов о состоянии правопорядка среди несовершеннолетних для информирования государственных органов, а также анализирует и обобщает сведения, характеризующие социально-экономические, демографические и другие особенности обслуживаем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готовит предложения по привлечению к работе по профилактике правонарушений несовершеннолетних сотрудников других подразделений РУВД, ГО-РОВД, ОВДТ и представляет их начальнику РУВД, ГО-РОВД, ОВДТ для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редставляет ИДН по вопросам, входящим в его компетенцию, а также по поручению начальника РУВД, ГО-РОВД, ОВДТ в государственных органах, общественных объединениях и религиоз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участвует в пределах своей компетенции в работе по отбору, расстановке, обучению, воспитанию кадров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азначении на должность, перемещении и освобождении от должности сотрудников ИДН, их поощрении или применении мер дисциплинарной ответственности, а также о поощрении граждан, оказывающих активное содействие органам внутренних дел в работе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отвечает за своевременное и качественное рассмотрение инспекторами ИДН жалоб и заявлений граждан, сообщений учреждений и организаций, учреждений образования по вопросам профилактик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направляет в трехдневный срок с момента установления несовершеннолетнего, совершившего преступление, специальное сообщение о данном факте в РУВД, ГО-РОВД по месту его фактического проживания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в целях выявления недостатков в деятельности органов внутренних дел по профилактике правонарушений несовершеннолетних, установления и устранения причин и условий, способствовавших совершению преступлений несовершеннолетними, проводит в срок до десяти суток с момента вынесения постановления о привлечении несовершеннолетнего в качестве обвиняемого служебные проверки по фактам совершения преступл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, осужденными с условным неприменением наказания или с отсрочкой исполне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, вернувшимися из воспитательной коло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рова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, не менее трех несовершеннолетни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йных, не менее пя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тяжких и тяжких против жизни и здоровья челове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 подпункта 14.10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руководства РУВД, ГО-РОВД, ОВДТ проводит проверки по фактам совершения несовершеннолетними других преступлений. Служебные проверки по фактам совершения преступлений несовершеннолетними проводятся согласно приложению 2. Копии заключений по результатам проверок в течение пяти дней направляются прокурору, а также в ГУВД, УВД, МВ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 подпункта 14.10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контролирует делопроизводство и обеспечивает исполнение требований нормативных правовых актов Республики Беларусь в части неразглашения получе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обеспечивает соблюдение в помещении ИДН санитарных правил, правил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язанности заместителя начальника ИДН определяются начальником ИДН и утверждаются начальником РУВД, ГО-РОВД, ОВД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чальник ИДН и его заместитель за обслуживаемой территорией не закреп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УВД, ГО-РОВД, ОВДТ, где отсутствуют должности начальника ИДН и его заместителя, функции, указанные в пункте 14 настоящей Инструкции, исполняет старший участковый инспектор (инспектор) по делам несовершеннолетних, который по усмотрению начальника РУВД, ГО-РОВД, ОВДТ может освобождаться от обслужива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спекторы ИДН работают по графикам, утвержденным начальником РУВД, ГО-РОВД, ОВД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ДН осуществляют свою деятельность по профилактике правонарушений несовершеннолетних по плану на квартал, утвержденному начальником РУВД, ГО-РОВД, ОВДТ. Планы разрабатываются на основе анализа и объективной оценки оперативной обстановки. Должностные лица ИДН работают по личным планам, составленным на день, с учетом намеченных ИДН мероприятий и складывающейся оперативной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9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чальник и инспекторы ИДН в соответствии с графиком, утвержденным начальником РУВД, ГО-РОВД, ОВДТ, осуществляют прием граждан. Учет приема граждан ведется в журнале учета приема граждан в инспекции по делам несовершеннолетних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ИДН жалобы и заявления граждан, сообщения государственных органов, общественных объединений, иных органов и организаций в установленном порядке подлежат учету и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ИДН ведется журнал учета результатов проверок деятельности инспекции по делам несовершеннолетних согласно приложению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рки деятельности ИДН составлена отдельная справка, а также в случае принятия решения, постановления, издания нормативного правового акта или другого распорядительного документа по деятельности ИДН либо получения представления прокурора, следователя, частного определения суда в журнале указываются их регистрационные номера, даты поступления, а также краткое содержание поступивш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и полнотой ведения журнала учета результатов проверок деятельности инспекции по делам несовершеннолетних, а также за своевременностью устранения выявленных недостатков осуществляется ежемесячно руководителями РУВД, ГО-РОВД, ОВД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тоги работы инспекторов ИДН ежемесячно рассматриваются начальником ИДН, а за квартал - начальником РУВД, ГО-РОВД, ОВДТ или его замест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 пункта 2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полугодие и год начальником РУВД, ГО-РОВД, ОВДТ совместно с начальником ИДН определяется лучший инспектор ИД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ДН ПО ПРОФИЛАКТИ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трудники ИДН в целях предупреждения совершения правонарушений несовершеннолетними, своевременного выявления и устранения причин и условий, способствующих их соверш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анализируют состояние правонарушений несовершеннолетних на обслуживаемой территории, а при необходимости - по отдельным направлениям в зависимости от складывающейся оперативной обстановки, готовят аналитические материалы для информирования о состоянии правопорядка среди несовершеннолетних местных органов управления и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изучают сообщения в средствах массовой информации, сообщения государственных органов, общественных объединений и религиозных организаций, письма и заявления граждан, а также другие материалы, содержащие информацию, необходимую для организации работы по профилактике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принимают участие в подготовке предложений в местные органы исполнительной власти, общественные объединения и религиозные организации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работы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ичин и условий, способствующих правонарушениям и антиобщественному поведению несовершеннолетних, в том числе оказания влияния на несовершеннолетних со стороны их родителей, отрицательно влияющих н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удоустройства, оздоровительного отдыха и досуга несовершеннолетних правонарушителей и детей, проживающих в семьях, находящихся в социально опасном положении, другим вопросам, связанным с предупреждением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участвуют в разработке и проведении целевых профилактических рейдов и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осуществляют взаимодействие с органами и учреждениями системы профилактики безнадзорности и правонарушений несовершеннолетних, расположенными на обслуживаемой территории, при этом особое внимание уделяют организации и осуществлению взаимодействия с администрациями расположенных на обслуживаемой территории учреждений образования, специальных учебно-воспитательных и лечебно-воспитательных учреждений. Участвуют в разработке совместных планов РУВД, ГО-РОВД и администрации указанных учреждений на полугодие или год по профилактике правонарушений и предупреждению чрезвычайных происшествий, а также групповых нарушений общественного порядка, самовольных уходов несовершеннолетних из специальных учебно-воспитательных или лечебно-воспитательных учреждений. Собирают и обобщают информационно-статистические материалы на учреждения образования согласно приложению 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оказывают содей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образования - в организации правовой пропаг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опеки и попечительства - в выявлении несовершеннолетних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 Государственной автомобильной инспекции МВД Республики Беларусь и Министерства по чрезвычайным ситуациям Республики Беларусь - в проводимой ими работе по предупреждению детского дорожно-транспортного травматизма и неосторожного обращения с ог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 незамедлительно информир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- о нарушении прав и свобод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(далее - КДН)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 - о выявлении несовершеннолетних, оставшихся без попечения законных представителей - родителей, усыновителей, опекунов, попеч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циального обслужива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токсически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учреждениях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исключен. - Постановление МВД от 18.09.2007 N 22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вносят в государственные органы предложения о применении мер воздействия, предусмотренных законодательством Республики Беларусь, в отношении несовершеннолетних, совершивших правонарушение, их родителей, отрицательно влияющих н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проводят встречи с населением, проживающим на обслуживаемой территории, выступают в учреждениях образования, в средствах массовой информации по вопросам профилактики правонарушений несовершеннолетних, формируют позитивное общественное мнение о деятельности органов внутренних дел &lt;*&gt;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этом не должна использоваться в публикациях и выступлениях, а также разглашаться иными способами информация, если она содержит данные предварительного следствия, а также сведения, разглашение которых нарушает охраняемые законом права и интересы несовершеннолетних, их родителей или законных представите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 принимают меры к использованию в деятельности по предупреждению правонарушений несовершеннолетних возможностей общественных объединений и религиоз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 проводят работу по подбору и оформлению в установленном порядке внештатных сотрудников правоохранительных органов, оказывающих содействие ИДН, осуществляют руководство их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трудники ИДН в целях предупреждения групповых правонарушений (преступления и административные правонарушения, совершенные тремя и более несовершеннолетним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выявляют во время проведения профилактическ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есовершеннолетних правонарушителей к группам с антиобщественным поведением, лидеров и активных участников этих групп, места их концен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вовлекающих несовершеннолетних в совершение преступлений и (или) антиобщественное поведение, склоняющих их к употреблению наркотических средств, психотропных или токсических веществ, а также спиртных напи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разъясняют несовершеннолетним, входящим в группы, указанные в подпункте 24.1 настоящего пункта, их родителям или законным представителям требования законодательных и иных нормативных правовых актов Республики Беларусь, регламентирующих ответственность за преступления, особенно групповые и повт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организуют в целях предупреждения конфликтов между различными группировками несовершеннолетних личные встречи и беседы руководителей правоохранительных органов с несовершеннолетними, используют возможности воздействия на несовершеннолетних с помощью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принимают меры по переориентации и разобщению групп с антиобщественным поведением, пресечению фактов отрицательного влияния на несовершеннолетних со стороны их лид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вносят предложения лицу, производящему дознание, следователю, прокурору, судье о рассмотрении возможности изменения мер пресечения в отношении активных участников групп с антиобщественным поведением, совершивших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участвуют в подготовке материалов для направления активных участников групп несовершеннолетних с антиобщественным поведением, совершивших преступления, в специальные учебно-воспитательные или лечебно-воспит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24.6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7. вносят в уголовно-исполнительные инспекции РУВД, ГО-РОВД предложения о применении к активным участникам групп с антиобщественным поведением, осужденным к мерам наказания, не связанным с лишением свободы, и совершившим правонарушения, мер воздействия, предусмотренных законодательством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 незамедлительно докладывают начальнику РУВД, ГО-РОВД, ОВДТ о выявлении лиц и сведений, представляющих оперативный интерес, для принятия к правонарушителям мер, предусмотренных законодательством Республики Беларусь, и использования этой информации при организации работы по предупреждению преступлений и пресечению случаев отрицательного влияния на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вносят руководству РУВД, ГО-РОВД, ОВДТ предложения, вытекающие из анализа оперативной обстановки, об изменении планов комплексного использования сил и средств по охране общественного порядка, проведения рейдов и других мероприятий с участием сотрудников подразделений РУВД, ГО-РОВД, ОВДТ, иных государственных органов, общественных объединений, в том числе в местах концентрации групп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 ведут наблюдательные дела на группы несовершеннолетних с антиобщественным поведением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трудники ИДН в целях предупреждения систематического употребления спиртных напитков, наркомании и токсикомании сред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участвуют в проведении рейдов и операций по выявлению несовершеннолетних, допускающих употребление спиртных напитков, а также лиц, нарушающих правила торговли спиртными напитками в отношении несовершеннолетних; выявлению несовершеннолетних, допускающих немедицинское употребление наркотических средств, психотропных или токсических веществ, мест их пребывания, возможного сбыта, приобретения и употребления указанных средств и веществ; лиц, вовлекающих несовершеннолетних в употребление спиртных напитков, наркотических средств, психотропных или токсических веществ, организаторов и содержателей притонов;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устанавливают </w:t>
      </w:r>
      <w:r>
        <w:rPr>
          <w:rFonts w:cs="Times New Roman" w:ascii="Times New Roman" w:hAnsi="Times New Roman"/>
          <w:color w:val="FF0000"/>
          <w:sz w:val="28"/>
          <w:szCs w:val="28"/>
        </w:rPr>
        <w:t>в срок не более десяти суток</w:t>
      </w:r>
      <w:r>
        <w:rPr>
          <w:rFonts w:cs="Times New Roman" w:ascii="Times New Roman" w:hAnsi="Times New Roman"/>
          <w:sz w:val="28"/>
          <w:szCs w:val="28"/>
        </w:rPr>
        <w:t xml:space="preserve"> с помощью сотрудников других подразделений РУВД, ГО-РОВД, ОВДТ обстоятельства, связанные с приобретением и употреблением несовершеннолетними спиртных напитков, наркотических средств, психотропных или токсических веществ. Результаты мероприятий по отработке мест реализации спиртных напитков, установлению работников торговли, отпустивших несовершеннолетним спиртные напитки, выявлению взрослых лиц, вовлекших несовершеннолетних в антиобщественное поведение путем покупки для них спиртных напитков либо в употребление спиртных напитков, отражаются в анкете-объяснении согласно приложению 20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25.2 в ред. постановления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3. информируют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рех суто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здравоохранения о выявлении несовершеннолетних в связи с употреблением ими спиртных напитков, наркотических средств, психотропных или токсических веществ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25.3 в ред. постановления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анализируют состояние работы по предупреждению систематического употребления спиртных напитков, наркомании и токсикомании среди несовершеннолетних на обслуживаемой территории, используют материалы, указанные в подпункте 25.2 пункта 25 настоящей Инструкции, для организации профилактических мероприятий, подготовки информации в органы и учреждения системы профилактики безнадзорности и правонарушений несовершеннолетних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отрудники ИДН ОВДТ наряду с выполнением функций, изложенных в пунктах 23 - 25 настоящей Инструкции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осуществляют меры по выявлению на объектах транспорта безнадзорных, передают их законным представителям - родителям, усыновителям, опекунам, попечителям либо направляют в установленном порядке в специализированные учреждения для несовершеннолетних, нуждающихся в социальной помощи и реабилитации, информируя об этом РУВД, ГО-РОВД по месту жительства несовершеннолетних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анализируют причины совершения несовершеннолетними правонарушений, повлекших нарушение безопасности движения на транспорте, несчастные случаи с несовершеннолетними, направляют по таким вопросам в заинтересованные государственные органы и общественные объединения информацию с предложениями по устранению выявленных причин и условий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3. разрабатывают мероприятия по профилактике детского травматизма, правонарушений и иных деяний, угрожающих безопасному движению поездов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взаимодействуют в решении перечисленных задач с поездными бригадами, резервами проводников и другими службами транспорта, связанными с обслуживанием пассажиров, организацией и обеспечением движения транспортных средств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5. оказывают содействие ИДН РУВД, ГО-РОВД в профилактике правонарушений несовершеннолетних, проживающих в населенных пунктах, непосредственно прилегающих к объектам транспорта. Осуществление этих мер в случае необходимости производится по совместному плану, утвержденному руководителями РУВД, ГО-РОВД, ОВДТ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ИДН ведется учет выступлений в учреждениях образования, в средствах массовой информации согласно приложению 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ЫЯВЛЕНИЮ 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ЕЙ И РОДИТЕЛЕЙ, ОТРИЦАТЕЛЬ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ЩИХ НА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отрудники ИДН обеспечивают своевременное выявление несовершеннолетних правонарушителей, родителей, отрицательно влияющих на детей, путем изучения и анализа данных, указанных в подпункте 13.3 пункта 13 и пункте 31 настоящей Инструкции, а также сведений, содержащихся в документах о привлечении правонарушителей к административной и иной ответственности, материалах об отказе в возбуждении уголовных дел, их прекращении, в картотеках, книгах и журналах учета заявлений и сообщений о преступлениях, учета лиц, доставленных в РУВД, ГО-РОВД, ИДН или ПРН, а также иные подразделения органов внутренних дел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выявлении несовершеннолетних правонарушителей и родителей, отрицательно влияющих на детей, участвуют сотрудники всех подразделений РУВД, ГО-РОВД, ОВДТ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выявленное лицо составляется рапорт, который после рассмотрения начальником РУВД, ГО-РОВД, ОВДТ или его заместителем передается в ИДН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совершеннолетнего, проживающего в другом районе (городе), кроме оформления соответствующих материалов заполняется справка на выявленное лицо, отрывной талон согласно приложению 19, который в </w:t>
      </w:r>
      <w:r>
        <w:rPr>
          <w:rFonts w:cs="Times New Roman" w:ascii="Times New Roman" w:hAnsi="Times New Roman"/>
          <w:color w:val="FF0000"/>
          <w:sz w:val="28"/>
          <w:szCs w:val="28"/>
        </w:rPr>
        <w:t>течение суток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территориальные РУВД, ГО-РОВД, ОВДТ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третья п. 29 введена постановлением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отрудники ИДН при получении информации о несовершеннолетних правонарушителях, родителях, отрицательно влияющих на детей, и при наличии оснований, предусмотренных настоящей Инструкцией, в установленном порядке представляют начальнику РУВД, ГО-РОВД предложения о постановке на учет указанных лиц, проводят с ними индивидуальную профилактическую работу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ые лица уже состоят на учете в ИДН, производятся соответствующие отметки о правонарушении и принятых мер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УЧЕТУ 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ЕЙ И РОДИТЕЛЕЙ, ОТРИЦАТЕЛЬ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ЩИХ НА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трудники ИДН ставят на учет несовершеннолетних правонарушителей, перечисленных в подпункте 2.1 пункта 2 настоящей Инструкции, и родителей, отрицательно влияющих на детей (далее - учет), в случаях, если их противоправное поведение в установленном порядке зафиксировано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приговоре, определении или постановлении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2. постановлении КДН, прокурора, следователя &lt;*&gt;, органа дознания или начальника органа внутренних де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отрывном талоне, составленном при установлении личности несовершеннолетнего, совершившего преступ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заключении, утвержденном начальником РУВД, ГО-РОВД, ОВДТ, по результатам проведенной проверки жалоб, заявлений или других сообщений, в том числе сотрудников РУВД, ГО-РОВД, ОВДТ, в котором должны содержаться сведения о совершенных несовершеннолетним правонарушениях и антиобщественном поведении, личности несовершеннолетнего, условиях его жизни и воспитания, родителях или лицах, их заменяющих, а также мотивированные выводы о необходимости проведения профилактической работы с постановкой на учет в ИД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1.3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4. медицинском заключении о постановке несовершеннолетнего на учет в организацию здравоохранения в связи с употреблением наркотических средств или психотропных веществ без назначения врача либо употреблением токсических веществ, а также употреблением спиртных напи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31.4 введен постановлением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чет несовершеннолетних в ИДН ведется посредством заполнения учетно-профилактических карточек (далее - УПК) на несовершеннолетнего, состоящего на учете в ИДН, согласно приложению 7 и учетно-профилактических дел (далее - УПД) согласно приложению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К и УПД в отношении несовершеннолетних, перечисленных в пунктах 36 и 37 настоящей Инструкции, заводятся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яти суток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пункте 31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 учет в ИДН с заведением УПК и УПД ставятся лица, проживающие на обслуживаем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ях, когда несовершеннолетние совершают правонарушения на объектах транспорта, ИДН ОВДТ направляют материалы об установленных фактах по месту жительства нарушителей для решения вопроса о постановке их на учет в ИДН и проведения индивидуальной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азрешение о постановке на учет дается в письменном виде начальником РУВД, ГО-РОВД или его заместителем. Указанными руководителями </w:t>
      </w:r>
      <w:r>
        <w:rPr>
          <w:rFonts w:cs="Times New Roman" w:ascii="Times New Roman" w:hAnsi="Times New Roman"/>
          <w:color w:val="FF0000"/>
          <w:sz w:val="28"/>
          <w:szCs w:val="28"/>
        </w:rPr>
        <w:t>не реже одного раза в квартал</w:t>
      </w:r>
      <w:r>
        <w:rPr>
          <w:rFonts w:cs="Times New Roman" w:ascii="Times New Roman" w:hAnsi="Times New Roman"/>
          <w:sz w:val="28"/>
          <w:szCs w:val="28"/>
        </w:rPr>
        <w:t xml:space="preserve"> изучаются УПК, УПД на лиц, состоящих на учете, начальником ИДН или его заместителем - </w:t>
      </w:r>
      <w:r>
        <w:rPr>
          <w:rFonts w:cs="Times New Roman" w:ascii="Times New Roman" w:hAnsi="Times New Roman"/>
          <w:color w:val="FF0000"/>
          <w:sz w:val="28"/>
          <w:szCs w:val="28"/>
        </w:rPr>
        <w:t>не реже одного раза в квартал</w:t>
      </w:r>
      <w:r>
        <w:rPr>
          <w:rFonts w:cs="Times New Roman" w:ascii="Times New Roman" w:hAnsi="Times New Roman"/>
          <w:sz w:val="28"/>
          <w:szCs w:val="28"/>
        </w:rPr>
        <w:t>. По результатам изучения даются письменные указания, направленные на повышение эффективности профилактики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а учет с заведением УПК ставятся несовершеннолет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употребляющие наркотические средства или психотропные вещества без назначения врача либо употребляющие токсические вещества, а также употребляющие спиртные напитки и поставленные на учет в организацию здравоохра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2. совершившие правонарушение, повлекшее применение меры административной ответственности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однократного совершения несовершеннолетним малозначительного административного правонарушения, при наличии соответствующих данных об особенностях его личности, условиях жизни и воспитания, родителях или лицах, их заменяющих, сотрудниками ИДН могут быть внесены начальнику РУВД, ГО-РОВД мотивированные предложения о целесообразности постановки этого несовершеннолетнего на учет в ИД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3. совершившие правонарушение до достижения возраста, с которого наступает административная ответственность, либо неоднократно совершавшие антиобщественные поступ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4. освобожденные от уголовной ответственности в силу утраты деянием общественной опасности, в связи с деятельным раскаянием, примирением с потерпевшим, с передачей их под наблюдение родителей или лиц, их заменя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5. совершившие общественно опасное деяние до достижения возраста, с которого наступает уголо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6. совершившие общественно опасное деяние и не подлежащие уголовной ответственности вследствие отставания в умственном развитии, не связанного с болезненным психическим расстро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7. подозреваемые, а также обвиня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8. систематически самовольно уходящие из семьи в возрасте до шест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9. вернувшиеся из специальных учебно-воспитательных и лечебно-воспит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0. осужденные за совершение преступлений, не представляющих большой общественной опасности, или впервые совершившие менее тяжкое преступление и освобожденные судом от наказания с применением принудительных мер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1. осужденные к общественным работам, исправительным работам или иным видам наказания, не связанным с лишением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2. осужденные без назначения наказ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6.12 введен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 учет с заведением УПД ставятся несовершеннолет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1. условно-досрочно освобожденные от отбыва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2. освобожденные от наказания вследствие акта амнистии или акта поми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3. получившие отсрочку исполне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4. освобожденные из учреждений уголовно-исполнительной системы МВ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5. осужденные с условным неприменением на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одители, отрицательно влияющие на детей, ставятся на учет в ИДН, когда в документах, перечисленных в пункте 31 настоящей Инструкции, содержатся сведения о том, что эти лица злостно не выполняют обязанности по воспитанию детей и своим антиобщественным поведением способствуют совершению ими правонарушений. При постановке указанных лиц на учет производится отметка в УПД или УПК, заведенных на несовершеннолетних правонарушителей, являющихся их детьми. В этих же УПД и (или) УПК отражаются результаты работы с родителями, отрицательно влияющими на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едущие антиобщественный образ жизни, дети которых не совершают правонарушений, учитываются участковыми инспекторами мили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 пункта 38 введена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заведении УПК, УПД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1. проводят беседу с несовершеннолетним, его законными представителями - родителями, усыновителями, опекунами, попечителями, разъясняют им основания постановки на учет и снятия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2. проводят регистрацию поставленных на учет в журнале регистрации лиц, состоящих на учете в ИДН, согласно приложению 9, где также регистрируются УПК и УПД, поступившие из других РУВД, ГО-РОВД либо направленные в их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 извещают о постановке на учет в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1. наркологическое учре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вершеннолетних, употребляющих спиртные напитки, без назначения врача наркотические средства или психотропные вещества либо токсически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вленных на учет родителях, отрицательно влияющих на детей, злоупотребляющих спиртными напитками, употребляющих без назначения врача наркотические средства или психотропные вещества либо токсически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2. военный комиссариат района, города (без районного деления) - о несовершеннолетних, достигших шестнадцати лет и совершивших преступления, а также поставленных на учет за употребление наркотических средств или психотропных веществ без назначения врача либо употребляющих токсические вещества, а также употребляющих алкогольные напит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9.3.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3.3. учебное заве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9.3.3 введен постановлением МВД от 23.08.2004 N 1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УПК ведутся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шести месяцев</w:t>
      </w:r>
      <w:r>
        <w:rPr>
          <w:rFonts w:cs="Times New Roman" w:ascii="Times New Roman" w:hAnsi="Times New Roman"/>
          <w:sz w:val="28"/>
          <w:szCs w:val="28"/>
        </w:rPr>
        <w:t xml:space="preserve"> до снятия несовершеннолетних с учета по основаниям, предусмотренным настоящей Инструкцией, либо до изменения вида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вида учета и заведении УПД к нему приобщается УПК со всеми имеющимися материалами и присваивается имеющийся регистрационный номер. Об изменении вида учета делается отметка в журнале регистрации лиц, состоящих на учете в инспекции по делам несовершеннолетних, согласно приложению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 пункта 40 введена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ПД веду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1. до принятия судом решения об освобождении от наказания или об отмене отсрочки исполнения наказания либо до достижения осужденным восемнадцатилетнего возраста - в отношении несовершеннолетних, осужденных с отсрочкой исполне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2. в течение испытательного срока - на осужденных с условным неприменением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3. в отношении несовершеннолетних, указанных в подпунктах 37.2 и 37.4  пункта 37 настоящей Инструкции, - до снятия несовершеннолетних с учета по основаниям, предусмотренным настоящей Инструкцией, а в подпункте 37.1 пункта 37 - на срок неотбытой части наказания, но не менее шести месяцев со дня постановки несовершеннолетних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ланы проведения профилактических мероприятий в отношении несовершеннолетних, состоящих на учете с заведением УПД, инспекторами ИДН составляются ежекварт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 УПК, УПД в хронологическом порядке приобщаются документы, перечисленные в приложениях 6 -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общение к УПК и УПД материалов о правонарушениях, если по ним не приняты меры воздейств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едение УПК, УПД прекращается и несовершеннолетние снимаются с учета в ИДН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1. исправления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необходимости продолжения проведения с несовершеннолетним дальнейшей индивидуальной профилактической работы (антиобщественное поведение и совершение административных правонарушений в период нахождения на учете) по истечении шести месяцев с момента постановки на учет инспектором ИДН выносится мотивированное заключение, утверждаемое начальником РУВД, ГО-РОВ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на учете в медицинских учреждениях за употребление наркотических средств или психотропных веществ без назначения врача либо употребление токсических веществ, а также употребление алкоголя, снимаются с учета по согласованию с организациями здравоохран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2. достижения восем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3. вынесения судом определения об отмене условного неприменения наказания либо отсрочки исполнения наказ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4. истечения испытательного срока при условном неприменении наказания и отсрочки исполне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5. отмены либо изменения приговора, исключивших применение условного неприменения наказания или отсрочки исполнения наказания, если судом не применены к этому лицу иные виды наказания, предусмотренные законодательством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6. помещения в специальные учебно-воспитательные или лечебно-воспит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7. совершения преступления, если в отношении лица избрана мера пресечения в виде заключения под стражу, или при его осуждении к лишению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8. неподтверждения информации, послужившей основанием для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9. наступления обстоятельств, исключающих возможность совершения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10. смерти, признания в установленном законодательством Республики Беларусь порядке умершим или безвестно отсутству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одители, отрицательно влияющие на детей, снимаются с учет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. прекращения отрицательного влияния на детей, оздоровления обстановки в сем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2. осуждения к лишению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 лишения родительских пр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4. неподтверждения информации, послужившей основанием для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5. наступления обстоятельств, исключающих возможность отрицательного влияния н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6. признания в установленном законодательством Республики Беларусь порядке умершими или безвестно отсутству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снятии с учета лиц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1. уведомляют законных представителей - родителей, усыновителей, опекунов, попечителей, администрации по месту учебы либо работы несовершеннолетних, военный комиссариат в случае неподтверждения информации, послужившей основанием для постановки на учет, наркологическое учреждение, если несовершеннолетний состоял на учете в ИДН за употребление алкогольных напитков, наркотических средств, психотропных и токсических веще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46.1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2. при достижении состоящими на учете лицами восемнадцатилетнего возрас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2.1. выносят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яти дней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сужденных с условным неприменением наказания либо с отсрочкой исполнения приговора постановление (мотивированный рапорт), утвержденное начальником РУВД, ГО-РОВД, и передают (с обязательным доставлением осужденного и представлением необходимых материалов) в уголовно-исполнительную инспекцию для постановки на учет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, если осужденный на момент передачи дела в инспекцию находится в розыске или взят под стражу за совершенное преступление, передача материалов производится после его розыска и рассмотрения дела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ужденный за период нахождения на учете в ИДН допускал нарушения, являющиеся основанием для отмены условного неприменения наказания либо отсрочки исполнения приговора, то передача дела в уголовно-исполнительную инспекцию производится после рассмотрения его в суд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2.2. уведомляют рапортом, в котором содержатся сведения об образе жизни лиц, совершенных ими правонарушениях и принятых в этой связи мерах, участкового инспектора милиции и оперуполномоченного ОУР о снятии с учета в ИДН в связи с достижением ими совершенноле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1 подпункта 46.2.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казанных в подпункте 46.2.1 пункта 46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ей, не ставших на путь ис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опии документов, перечисленных в подпунктах 46.1, 46.2.1 и 46.2.2 пункта 46 настоящей Инструкции, приобщаются к УПК, УП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Разрешение о снятии с учета несовершеннолетних, родителей, отрицательно влияющих на детей, дается в письменном виде начальником РУВД, ГО-РОВД или его заместителем при наличии оснований, предусмотренных пунктами 44 и 45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рекращенные УПК и УПД хранятся в архиве РУВД, ГО-РОВД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вух лет</w:t>
      </w:r>
      <w:r>
        <w:rPr>
          <w:rFonts w:cs="Times New Roman" w:ascii="Times New Roman" w:hAnsi="Times New Roman"/>
          <w:sz w:val="28"/>
          <w:szCs w:val="28"/>
        </w:rPr>
        <w:t>, а затем уничтожаются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9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б основании и дате снятия с учета несовершеннолетнего, родителей, отрицательно влияющих на детей, производится отметка в журнале регистрации лиц, состоящих на учете в ИД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ри изменении лицом, состоящим на учете в ИДН, места жительства сотрудники ИДН в </w:t>
      </w:r>
      <w:r>
        <w:rPr>
          <w:rFonts w:cs="Times New Roman" w:ascii="Times New Roman" w:hAnsi="Times New Roman"/>
          <w:color w:val="FF0000"/>
          <w:sz w:val="28"/>
          <w:szCs w:val="28"/>
        </w:rPr>
        <w:t>трехдневный срок</w:t>
      </w:r>
      <w:r>
        <w:rPr>
          <w:rFonts w:cs="Times New Roman" w:ascii="Times New Roman" w:hAnsi="Times New Roman"/>
          <w:sz w:val="28"/>
          <w:szCs w:val="28"/>
        </w:rPr>
        <w:t xml:space="preserve"> сообщают об этом в РУВД, ГО-РОВД по территориальности. УПК, УПД направляются в этот РУВД, ГО-РОВД только после получения подтверждения о прибытии выбывшего лица на новое место жительства. При получении сообщения о том, что выбывший не прибыл к новому месту жительства, материалы докладываются начальнику РУВД, ГО-РОВД для решения вопроса о розыске лица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ПРОФИЛАКТИЧЕСКОЙ РАБОТЫ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 ПРАВОНАРУШИТЕЛЯМИ И РОДИТЕЛЯМ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ВЛИЯЮЩИМИ НА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отрудники ИДН проводят индивидуальную профилактическую работу с несовершеннолетними с учетом особенностей их личности и окружения, характера совершенных правонарушений, условий семейного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устанавливаются в ходе проведения профилактических бесед с несовершеннолетним, законными представителями - родителями, усыновителями, опекунами, попечителями, иными лицами, посещения несовершеннолетнего по месту жительства, изучения материалов, характеризующих личность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Сотрудники ИДН в ходе проведения индивидуальной профилактической работы с несовершеннолетн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1. выясняют образ жизни, связи и направленность намерений несовершеннолет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2. разъясняют несовершеннолетнему последствия совершения им противопра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3. выявляют и в пределах своей компетенции принимают меры по устранению причин и условий совершения несовершеннолетним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4. выявляют и в пределах своей компетенции в установленном порядке привлекают к ответственности лиц, вовлекающих несовершеннолетнего в совершение преступлений и антиобщественное п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5. привлекают к профилактической работе с несовершеннолетним лиц, способных помочь несовершеннолетнему отказаться от антиобществен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6.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отрудники ИДН, проводящие индивидуальную профилактическую работу с несовершеннолетними, принимают меры по обеспечению соблюдения их прав и законных интересов. В этих целях осуществляются действия, предусмотренные подпунктом 23.7 пункта 23 настояще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отрудники ИДН, осуществляя индивидуальную профилактическую работу с состоящими на учете несовершеннолетними, наряду с мерами, предусмотренными настоящей Инструкцией, обеспечивают провед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. при проведении индивидуальной профилактической работы с несовершеннолетними, освобожденными от уголовной ответственности с применением принудительных мер воспитательного характера либо освобожденными судом от наказания с применением принудительных мер воспитательного характера, инспекторы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.1. проводят совместно с начальником РУВД, ГО-РОВД или его заместителем первоначальную беседу с несовершеннолетним, его законными представителями - родителями, усыновителями, опекунами, попечителями, разъясняют последствия систематического неисполнения принудительных мер воспитательного характера; о результатах беседы составляется справка о проведении руководителем РУВД, ГО-РОВД беседы с несовершеннолетним согласно приложению 10, которая приобщается к УПК или УПД на несовершеннолетн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.2. в случае систематического неисполнения несовершеннолетним принудительной меры воспитательного характера направляют соответствующее представление в суд для принятия к несовершеннолетнему мер, предусмотренных законодательством Республики Беларусь,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2. при проведении индивидуальной профилактической работы с осужденными с условным неприменением наказания несовершеннолетними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2.1. проводят совместно с начальником РУВД, ГО-РОВД или его заместителем первоначальную беседу с осужденным, его родителями или законными представителями, разъясняют возложенные на несовершеннолетнего обязанности, последствия их невыполнения, нарушений общественного порядка, совершения нового преступления. О результатах беседы составляется справка, которая приобщается к УПД на несовершеннолетн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2.2. вносят при совершении осужденным с условным неприменением наказ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вух административных правонарушений </w:t>
      </w:r>
      <w:r>
        <w:rPr>
          <w:rFonts w:cs="Times New Roman" w:ascii="Times New Roman" w:hAnsi="Times New Roman"/>
          <w:sz w:val="28"/>
          <w:szCs w:val="28"/>
        </w:rPr>
        <w:t>либо систематическом или злостном неисполнении возложенных судом обязанностей в суд представление об отмене условного осу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2.3. направляют представление в суд в </w:t>
      </w:r>
      <w:r>
        <w:rPr>
          <w:rFonts w:cs="Times New Roman" w:ascii="Times New Roman" w:hAnsi="Times New Roman"/>
          <w:color w:val="FF0000"/>
          <w:sz w:val="28"/>
          <w:szCs w:val="28"/>
        </w:rPr>
        <w:t>течение десяти суток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сведений о применении к осужденному несовершеннолетнему мер административной ответственности либо сведений о невыполнении условно осужденным несовершеннолетним возложенных судом обязанностей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 представлению, подписываемому начальником РУВД, ГО-РОВД либо его заместителем, приобщаются справка сотрудника ИДН о поведении и образе жизни несовершеннолетнего, характеристики с места учебы, работы, жительства и другие документы, подтверждающие его противоправное поведение. Копия представления приобщается к УПД на несовершеннолет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тановление обжаловано или опротестовано, то оно направляется в течение десяти суток со дня получения сведений об окончательном решении по де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 подстрочного примечания введена постановлением МВД от 23.08.2004 N 189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2.4. направляют повторное представление (в случае отказа в удовлетворении ранее направленного), если осужденный несовершеннолетний совершил новое административное правонарушение и (или) продолжает не исполнять возложенные судом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2.5. незамедлительно информируют РУВД, ГО-РОВД по месту жительства осужденных несовершеннолетних о применении к ним мер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2.6. сообщают в КДН по месту жительства осужденных несовершеннолетних о фактах нахождения их в социально опасном положении и (или) необходимости оказания им социаль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3. при проведении индивидуальной профилактической работы с несовершеннолетними женского пола, осужденными с отсрочкой исполнения наказания, инспекторы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3.1. применяют меры, предусмотренные подпунктами 55.2.1, 55.2.2, 55.2.5, 55.2.6 пункта 55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3.2. в случае уклонения осужденной от воспитания имеющегося у нее ребенка и ухода за ним вносят в суд представление об отмене отсрочки исполнения наказания, составляемое аналогично представлению об отмене принудительных мер воспитательного характера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3.3. при наличии достаточных оснований совместно с КДН готовят для внесения в суд совместное представление органа внутренних дел и КДН об освобождении осужденной от отбывания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4. в случаях, когда в период условного неприменения наказания или срока отсрочки исполнения наказания несовершеннолетний скроется с постоянного места проживания, инспекторы ИДН направляют в отдел (отделение) уголовного розыска РУВД, ГО-РОВД соответствующ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5. при проведении индивидуальной профилактической работы с несовершеннолетними, условно-досрочно освобожденными от отбывания наказания,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5.1. применяют меры, перечисленные в подпунктах 55.2.1, 55.2.5., 55.2.6 пункта 55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5.2. Исключен. - Постановление МВД от 23.08.2004 N 18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6. при проведении индивидуальной профилактической работы с несовершеннолетними, осужденными к исправительным работам,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6.1. запрашивают из уголовно-исполнительной инспекции информацию об обязанностях и запретах, установленных для осужденного в соответствии со статьями 38 и 43 Уголовно-исполнительного кодекса Республики Белару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6.2. проводят совместно с начальником РУВД, ГО-РОВД или его заместителем первоначальную беседу с осужденным, разъясняют возложенные на него обязанности и запреты, последствия их невыполнения или несоблюдения. О результатах беседы составляется справка, которая приобщается к УПК на несовершеннолетн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6.3. при получении в ходе проведения индивидуальной профилактической работы с осужденным информации о невыполнении им установленных обязанностей и несоблюдении установленных запретов в </w:t>
      </w:r>
      <w:r>
        <w:rPr>
          <w:rFonts w:cs="Times New Roman" w:ascii="Times New Roman" w:hAnsi="Times New Roman"/>
          <w:color w:val="FF0000"/>
          <w:sz w:val="28"/>
          <w:szCs w:val="28"/>
        </w:rPr>
        <w:t>течение трех суток</w:t>
      </w:r>
      <w:r>
        <w:rPr>
          <w:rFonts w:cs="Times New Roman" w:ascii="Times New Roman" w:hAnsi="Times New Roman"/>
          <w:sz w:val="28"/>
          <w:szCs w:val="28"/>
        </w:rPr>
        <w:t xml:space="preserve"> информируют об этом уголовно-исполнительную инспе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7. индивидуальная профилактическая работа с несовершеннолетними, обвиняемыми в совершении преступления, в отношении которых избрана мера пресечения, не связанная с заключением под стражу, проводится во взаимодействии и по согласованию со следователем, в производстве которого находится уголовное дело. Информация о поведении таких несовершеннолетних, правонарушениях, совершенных ими, незамедлительно передается следова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8. в отношении несовершеннолетних, употребляющих наркотические средства или психотропные вещества без назначения врача либо употребляющих токсические вещества,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8.1. устанавливают с помощью сотрудников других подразделений РУВД, ГО-РОВД, ОВДТ обстоятельства, связанные с приобретением несовершеннолетними наркотических средств, психотропных и токсических веще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у всех несовершеннолетних, доставленных в РУВД, ГО-РОВД, ОВДТ в состоянии наркотического или токсического опьянения, после их вытрезвления отбираются объяснения, в случае необходимости в установленном порядке проводится медицинское освидетельств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8.2. незамедлительно информируют организации здравоохранения о выявлении несовершеннолетнего, нуждающегося в обследовании, наблюдении или лечении в связи с употреблением наркотических средств, психотропных или токсически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8.3. рекомендуют несовершеннолетнему, его родителям или законным представителям обратиться в организацию здравоохранения для обследования несовершеннолетнего и оказания ему необходим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9. в отношении несовершеннолетних, употребляющих спиртные напитки, проводятся мероприятия, предусмотренные подпунктом 55.8 пункта 55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0. инспекторы ИДН для предупреждения антиобщественного поведения несовершеннолетних правонарушителей, имеющих психические заболе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0.1. выявляют в процессе профилактической работы несовершеннолетних правонарушителей, поведение которых вызывает сомнение в состоянии их психического здоровья, и рекомендуют родителям несовершеннолетних или их законным представителям провести медицинское обследова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0.2. направляют о несовершеннолетних, указанных в подпункте 55.10.1 пункта 55 настоящей Инструкции, информацию в психоневрологические или психиатрические учреждения по месту их жительства с указанием даты и основания постановки несовершеннолетних на учет в ИДН, кратких сведений о совершенных правонарушениях, а также конкретных данных, дающих возможность предполагать наличие у несовершеннолетних психически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10.3. вносят предложения врачам-психиатрам о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(или) окруж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ходе проведения индивидуальной профилактической работы с родителями, отрицательно влияющими на детей, сотрудники ИДН осуществляют мероприятия, направленные на прекращение отрицательного влияния родителей на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1. разъясняют родителям, отрицательно влияющим на детей, последствия неисполнения или ненадлежащего исполнения ими своих обязанностей по воспитанию, обучению и (или) содержанию детей, отрицательного влияния на поведение детей либо жестокого обращения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2. выясняют образ жизни родителей, отрицательно влияющих на детей, путем посещения семьи по месту жительства, изучения характеризующих материалов в отношении них, проведения бесед с представителями организаций здравоохранения, образования, социальной защиты населения, и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3. привлекают к профилактической работе с родителями, отрицательно влияющими на детей, лиц, способных оказать на них положительное влия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4. решают во взаимодействии с другими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их, проживающих в семья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5. вносят в установленном порядке в государственные органы предложения о применении к родителям, отрицательно влияющим на детей, мер воздействия, предусмотренных законодательством Республики Белару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трудники ИДН, проводящие индивидуальную профилактическую работу с родителями, отрицательно влияющими на детей, принимают меры к соблюдению прав и законных интересов несовершеннолетних, проживающих в семьях, находящихся в социально опасном положении, в соответствии с подпунктом 23.7 пункта 23 настоящей Инструк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НЕСОВЕРШЕННОЛЕТНИМИ, ДОСТАВЛ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ВД, ГО-РОВД, ОВД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РУВД, ГО-РОВД, ОВДТ и (или) ИДН (если они находятся вне помещения РУВД, ГО-РОВД, ОВДТ) могут быть доставлены несовершеннолет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1. совершившие преступления либо иные правонарушения до достижения возраста, с которого наступает уголовная или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2. совершившие правонарушения, влекущие меры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3. самовольно ушедшие из специальных учебно-воспитательных или лечебно-воспит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4. направляемые по приговору суда или по решению суда в специальные учебно-воспитательные или лечебно-воспитательные учреждения, а также несовершеннолетние, в отношении которых судьей вынесено постановление о направлении в ПРН до рассмотрения судом вопроса о помещении их вспециальные учебно-воспитательные или лечебно-воспит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58.4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5. безнадзорные и беспризорные &lt;*&gt;, нуждающиеся в помощи государства, для последующего направления их в специализированные учреждения для несовершеннолетних, нуждающихся в социальной помощи и реабилитации, или в организации здравоохранения, в том чис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Безнадзорным является лицо в возрасте до восемнадцати лет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законных представителей - родителей, усыновителей, опекунов, попечителей либо должностных лиц. Беспризорным является безнадзорный, не имеющий места жи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5.1. оставшиеся без попечения законных представителей - родителей, усыновителей, опекунов, попеч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5.2. брошенны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58.5.2 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5.3. самовольно оставившие семью, ушедшие из учреждений образования для детей-сирот и детей, оставшихся без попечения родителей, или других детски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5.4. не имеющие места жительства и (или) средств к существ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Лица, указанные в пункте 58 настоящей Инструкции, могут содержаться в РУВД, ГО-РОВД, ОВДТ не более трех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Несовершеннолетние, достигшие установленного законодательством возраста, с которого наступает уголовная ответственность, и совершившие преступления, а также несовершеннолетние, находящиеся в состоянии наркотического и алкогольного опьянения, доставляются в дежурную часть РУВД, ГО-РОВД, ОВД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и доставлении несовершеннолетнего в РУВД, ГО-РОВД, ОВДТ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1. установить данные, характеризующие его личность, сведения о родителях или законных представителях, условиях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2. выяснить обстоятельства совершения правонарушения или обнаружения заблудившегося, подкинут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3. оформить материалы, необходимые для привлечения доставленных к администрати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4. несовершеннолетнего, в отношении которого имеются достаточные основания полагать, что он находится в состоянии наркотического опьянения либо употребил наркотическое средство или психотропное вещество без назначения врача, по возможности в установленном порядке направить на медицинское освидетельств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5. передать в установленном порядке доставленного несовершеннолетнего законным представителям - родителями, усыновителям, опекунам, попечителям, должностным лицам учреждений образования, специализированных учреждений для несовершеннолетних, нуждающихся в социальной помощи и реабилитации, или организаций здравоохранения под расписку, о чем делается отметка в протоколе об административном задержании и книге учета лиц, доставленных в РУВД, ГО-РОВД, ОВДТ, с указанием времени передачи и лица, которому передан несовершеннолет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6. направить в организации здравоохранения несовершеннолетних, находящихся в состоянии наркотического либо токсического опьянения или в тяжелой степени алкогольного опьянения, а также в случае необходимости - несовершеннолетних, имеющих телесные пов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ПРН направляются несовершеннолет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1. перечисленные в подпунктах 58.3, 58.4 и 58.5 пункта 58 настоящей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2.1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2. совершившие общественно-опасные деяния, но вследствие недостижения возраста, с которого наступает уголовная ответственность, либо отставания в умственном развитии, не связанного с болезненным психическим расстройством, были неспособны сознавать фактический характер или общественную опасность своих деяний - в случаях, если необходимо обеспечить защиту их жизни или здоровья или предупредить совершение ими повторного преступления, а также в случаях, если их личность не установлена либо они не имеют места жительства или не проживают на территории Республики Беларусь, где ими было совершено преступ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2.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3. совершившие правонарушения, влекущие меры административной ответственности, в случаях, если их личность не установлена либо они не имеют места жительства, места пребывания или не проживают на территории Республики Беларусь, где ими было совершено правонаруш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2.3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есовершеннолетние, перечисленные в пункте 62 настоящей Инструкции, помещаются в ПРН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1. приговора суда или решения суда - несовершеннолетние, указанные в подпункте 58.4 пункта 58 настоящей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3.1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2. определения суда - несовершеннолетние, указанные в подпунктах 58.3, 58.5 пункта 58, подпунктах 62.2, 62.3 пункта 62 настоящей Инстру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3.2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3. в исключительных случаях несовершеннолетние, указанные в подпунктах 58.3, 58.5 пункта 58, подпунктах 62.2, 62.3 пункта 62 настоящей Инструкции, могут быть помещены в ПРН на основании постановления о помещении несовершеннолетнего в ПРН, вынесенного начальником РУВД, ГО-РОВД, ОВДТ либо его заместителем, согласно приложению 13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63.3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Материалы на несовершеннолетних, указанных в подпунктах 58.3, 58.5 пункта 58, подпунктах 62.2, 62.3 пункта 62 настоящей Инструкции, помещенных в ПРН на основании постановления начальника РУВД, ГО-РОВД, ОВДТ либо его заместителя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трех суток после</w:t>
      </w:r>
      <w:r>
        <w:rPr>
          <w:rFonts w:cs="Times New Roman" w:ascii="Times New Roman" w:hAnsi="Times New Roman"/>
          <w:sz w:val="28"/>
          <w:szCs w:val="28"/>
        </w:rPr>
        <w:t xml:space="preserve"> их помещения в ПРН представляются сотрудниками ПРН в суд по месту расположения ПРН для решения вопроса об их дальнейшем содержании или освобождении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мещении в ПРН лиц, указанных в пункте 62 настоящей Инструкции, не позднее 24 часов уведомляется прокурор по месту расположения ПРН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4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На несовершеннолетних, указанных в подпунктах 58.5.1, 58.5.3, 58.5.4 пункта 58 настоящей Инструкции, составляется акт о помещении несовершеннолетнего в специализированное учреждение для несовершеннолетних, нуждающихся в социальной помощи и реабилитации, согласно приложению 14. Акт заверяется оперативным дежурным РУВД, ГО-РОВД, ОВДТ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казанного акта в течение пяти суток направляется в орган опеки и попечительства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На несовершеннолетних, указанных в подпункте 58.5.2 пункта 58 настоящей Инструкции, составляется акт органа внутренних дел об обнаружении брошенного ребенка согласно приложению 15, копия которого направляется в ИАЦ ГУВД, УВД, УВДТ.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рошенных детей акт составляется в </w:t>
      </w:r>
      <w:r>
        <w:rPr>
          <w:rFonts w:cs="Times New Roman" w:ascii="Times New Roman" w:hAnsi="Times New Roman"/>
          <w:color w:val="FF0000"/>
          <w:sz w:val="28"/>
          <w:szCs w:val="28"/>
        </w:rPr>
        <w:t>четырех экземплярах</w:t>
      </w:r>
      <w:r>
        <w:rPr>
          <w:rFonts w:cs="Times New Roman" w:ascii="Times New Roman" w:hAnsi="Times New Roman"/>
          <w:sz w:val="28"/>
          <w:szCs w:val="28"/>
        </w:rPr>
        <w:t>. Первый экземпляр акта регистрируется в журнале учета происшествий для решения вопроса о возбуждении уголовного дела и розыска лица, виновного в оставлении ребенка в опасном для жизни состоянии. Второй экземпляр акта направляется вместе с ребенком в специализированное учреждение для несовершеннолетних, нуждающихся в социальной помощи и реабилитации, либо в организацию здравоохранения. Третий экземпляр акта в течение трех суток направляется в орган управления социальной защитой населения и орган опеки и попечительства по месту фактического нахождения детей. Четвертый экземпляр акта с распиской должностного лица учреждения, принявшего ребенка, хранится в ИДН в течение двух лет, после чего уничтожается в установленном порядке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6 в ред. постановления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Брошенные дети в возрасте до трех лет, оставшиеся без попечения законных представителей - родителей, усыновителей, опекунов, попечителей, направляются в организации здравоохранения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ти, не относящиеся к категории брошенных, помещаются в указанные организации на основании акта о помещении несовершеннолетнего в организации здравоохранения, составляемого аналогично акту о помещении несовершеннолетнего в специализированное учреждение для несовершеннолетних, нуждающихся в социальной помощи и реабилитации, согласно приложению 14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ребенка в организацию здравоохранения копия акта в орган опеки и попечительства не направляетс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7 в ред. постановления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отрудники ИДН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1. выявляют конкретные причины и условия, способствовавшие правонарушению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2. выявляют лиц, принявших участие в совершении правонарушения; взрослых лиц, вовлекших несовершеннолетних в совершение преступлений и антиобщественное поведение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3. вносят предложения начальнику РУВД, ГО-РОВД, ОВДТ или его заместителю о применении к указанным лицам мер воздействия, предусмотренных законодательством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4. осуществляют в установленном порядке подготовку документов, необходимых для рассмотрения материалов об административных правонарушениях несовершеннолетних (получают объяснения несовершеннолетнего правонарушителя, а при необходимости - законных представителей - родителей, усыновителей, опекунов, попечителей, других лиц, подтверждающих факт совершения административного правонарушения)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5. составляют карточку на несовершеннолетнего, доставленного в РУВД, ГО-РОВД, ОВДТ, которую направляют в РУВД, ГО-РОВД по месту жительства доставленного, если он не проживает на обслуживаемой территории, согласно приложению 16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6. ведут журнал учета несовершеннолетних, доставленных в РУВД, ГО-РОВД, ОВДТ, согласно приложению 17 и ежеквартально анализируют состояние работы с данной категорией несовершеннолетних. В отдельном разделе журнала регистрируются поступившие из других РУВД, ГО-РОВД, ОВДТ карточки на несовершеннолетних жителей обслуживаемой территории, доставленных в другие РУВД, ГО-РОВД, ОВДТ &lt;*&gt;.</w:t>
      </w:r>
    </w:p>
    <w:p>
      <w:pPr>
        <w:pStyle w:val="ConsPlusNonformat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ИДН ОВДТ наряду с этим журналом ведется и алфавитный журнал учета доставленных несовершеннолетн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А ПО МАТЕРИАЛАМ О ПОМЕЩ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НЕ ПОДЛЕЖАЩИХ УГОЛОВ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, В СПЕЦИАЛЬНЫЕ УЧЕБНО-ВОСПИТАТЕЛЬНЫ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ВОСПИТАТЕЛЬНЫЕ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отрудники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1. в трехдневный срок направляют в КДН постановления о прекращении уголовных дел в отношении несовершеннолетних, совершивших общественно опасные деяния, предусмотренные Уголовным кодексом Республики Беларусь, но не достигших возраста, с которого наступает уголовная ответственность, либо которые вследствие отставания в умственном развитии, не связанного с болезненным психическим расстройством, были не способны сознавать фактический характер или общественную опасность своих деяний, или постановления об отказе в их возбуждении для рассмотрения возможности применения к несовершеннолетним мер воспитательного характера или обращения с заявлениями в суд о помещении несовершеннолетних в специальные учебно-воспитательные или лечебно-воспит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69.1 в ред. постановления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2. направляют в целях подготовки для рассмотрения судом материалов о помещении несовершеннолетних, не подлежащих уголовной ответственности, в специальные учебно-воспитательные или лечебно-воспитательные учреждения в государственные органы и учреждения запросы о предоставлении необходи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3. готовят материалы для вынесения начальником органа внутренних дел постановления о медицинском освидетельствовании несовершеннолетнего согласно приложению 18. Освидетельствование проводится на основании данного постановления при наличии согласия несовершеннолетнего или его законных представителей - родителей, усыновителей, опекунов, попечителей в случае, если несовершеннолетний не достиг возраста четырнадцати лет. Если несовершеннолетний и (или) его родители не дают согласия на проведение освидетельствования, оно проводится на основании постановления прокур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МВД от 23.08.2004 N 189,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изации здравоохранения о состоянии здоровья несовершеннолетнего и другие медицинские документы, необходимые для определения возможности его обучения в специальном учебно-воспитательном или лечебно-воспитательном учреждении, представляются в ПР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2 подпункта 69.3 введена постановлением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4. в случаях, когда у несовершеннолетних, не подлежащих уголовной ответственности, во время медицинского освидетельствования выявлены заболевания, препятствующие их содержанию и обучению в специальных учебно-воспитательных или лечебно-воспитательных учреждениях, передают материалы на указанных лиц в КДН для применения к ним мер воспитате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5. получают письменное обязательство от законных представителей - родителей, усыновителей, опекунов, попечителей несовершеннолетних либо руководителей детских домов, школ-интернатов или иных детских учреждений, где проживают и обучаются несовершеннолетние, об обеспечении надлежащего поведения несовершеннолетних и явки их в с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6. при получении информации о принятии КДН решений об обращении в суд с заявлениями о помещении несовершеннолетних, не подлежащих уголовной ответственности, в специальные учебно-воспитательные или лечебно-воспитательные учреждения в течение 21 дня готовят и направляют в КДН материалы, необходимые для направления в суд заявлений о помещении несовершеннолетних, не подлежащих уголовной ответственности, в специальные учебно-воспитательные или лечебно-воспитательные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69.6 введен постановлением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трудники ИДН совместно с КДН готовят материалы для вынесения судьей определения о помещении в ПРН несовершеннолетних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1. необходимости обеспечения защиты жизни или здоровья несовершеннолетнего либо предупреждения совершения им повторного преступления, а также злостного уклонения от явки в суд либо медицинского освидетельствования - на время, минимально необходимое для их устройства, но не более тридцати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2. если их личность не установлена либо они не имеют места жительства или не проживают постоянно на территории Республики Беларусь, - на срок не более 60 дней. В исключительных случаях это время может быть продлено на основании определения суда на срок до 15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0 в ред. постановления МВД от 18.09.2007 N 222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Для рассмотрения вопроса о возможности помещения несовершеннолетних, не подлежащих уголовной ответственности, в специальные учебно-воспитательные и лечебно-воспитательные учреждения инспекторы ИДН направляют за подписью начальника РУВД, ГО-РОВД в КДН по месту жительства несовершеннолетнего следующие материалы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1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1. прекращенное уголовное дело в отношении несовершеннолетнего или материалы об отказе в его возбуждении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2. Исключен. - Постановление МВД от 23.08.2004 N 189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3. характеристику с места учебы (работы) несовершеннолетнего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4. акт обследования семейно-бытовых условий жизни несовершеннолетнего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5. справку органа внутренних дел, содержащую сведения о правонарушениях, ранее совершенных несовершеннолетним, и принятых в этой связи мерах воздействия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6. Исключен. - Постановление МВД от 23.08.2004 N 189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Материалы, указанные в пункте 71 настоящей Инструкции, направляются КДН в суд по месту жительства несовершеннолетнего в течение тридцати суток со дня вынесения постановления о прекращении уголовного дела в отношении указанного несовершеннолетнего или об отказе в его возбуждении. В исключительных случаях этот срок может быть продлен до шестидесяти суток на основании постановления КДН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1 пункта 72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териалы перед их направлением в суд представляются для ознакомления несовершеннолетнему, не подлежащему уголовной ответственности, и его законным представителям - родителям, усыновителям, опекунам, попечителям. Об ознакомлении с указанными материалами заинтересованные лица делают соответствующую запись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, не подлежащие уголовной ответственности, не помещаются в специальные учебно-воспитательные и лечебно-воспитательные учреждения, если с момента прекращения уголовных дел либо отказа в их возбуждении прошло более одного год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3 пункта 72 введена постановлением МВД от 23.08.2004 N 189)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БОТЫ ПО ПРЕДУПРЕЖДЕНИЮ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СРЕДИ ОТДЕЛЬНЫХ КАТЕГОРИЙ</w:t>
      </w:r>
    </w:p>
    <w:p>
      <w:pPr>
        <w:pStyle w:val="ConsPlusNormal"/>
        <w:widowControl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СОСТОЯЩИХ НА УЧЕТЕ В ИДН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троль за поведением несовершеннолетних, осужденных с условным неприменением наказания, с отсрочкой исполнения наказания, осуществляется РУВД, ГО-РОВД по месту жительства осужденных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3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Инспекторы ИДН в целях предупреждения правонарушений среди осужденных несовершеннолетних (далее - осужденные) наряду с осуществлением мер, предусмотренных настоящей Инструкцией: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1. уведомляют суд, вынесший приговор, об установлении контроля за поведением осужденного в течение трех суток после получения копии приговора;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2. проводят совместно с начальником РУВД, ГО-РОВД или его заместителем первоначальную беседу с осужденным, вернувшимся из воспитательной колонии, разъясняют возложенные на него обязанности, последствия их невыполнения, нарушений общественного порядка или трудовой дисциплины, совершения нового преступления. В необходимых случаях в беседе могут участвовать законные представители - родители, усыновители, опекуны, попечители осужденного, представители трудового коллектива, учреждения образования или лицо, на которое суд возложил обязанности по проведению с осужденным воспитательной работы. О результатах беседы составляется справка согласно приложению 10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74.2 в ред. постановления МВД от 23.08.2004 N 189)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3. осуществляют регистрацию осужденных к лишению свободы с отсрочкой исполнения наказания, на которых суд возложил обязанность периодически являться для регистрации в орган внутренних дел. Количество явок для регистрации (не более четырех в месяц), их время и место определяются в постановлении, утверждаемом начальником РУВД, ГО-РОВД либо его заместителем. Постановление выносится в течение пяти суток с момента получения копии приговора. О времени и месте явки для регистрации осужденный и его родители извещаются под расписку. В необходимых случаях в зависимости от поведения осужденного в аналогичном порядке выносится постановление об изменении количества явок в месяц для регистрации &lt;*&gt;;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74.3 в ред. постановления МВД от 23.08.2004 N 189)</w:t>
      </w:r>
    </w:p>
    <w:p>
      <w:pPr>
        <w:pStyle w:val="ConsPlusNonformat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Регистрация осужденных, проживающих в сельской местности на значительном расстоянии от РУВД, ГО-РОВД, может осуществляться по указанию начальника РУВД, ГО-РОВД участковыми инспекторами ми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4. рассматривают заявления осужденных, имеющих отсрочку исполнения наказания, на которых суд возложил обязанность не менять без согласия органа внутренних дел место жительства, с просьбой дать согласие на его изменение, готовят по ним предложения и докладывают их начальнику РУВД, ГО-РОВД для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5. учитывают сообщения осужденных об изменении места работы или учебы, если на них судом возложена обязанность уведомлять орган внутренних дел о таких изме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6. осуществляют совместно с заинтересованными государственными органами контроль за выполнением осужденными с отсрочкой исполнения наказания возложенных на них судом обязанностей: устранить причиненный вред, поступить на работу или учебу, не менять без согласия органа внутренних дел место жительства, периодически являться для регистрации в органы внутренних дел, не посещать определенные места, не выезжать с постоянного места жительства без уведомления органа внутренних дел, а также иных обязанностей, предусмотренных законодательством Республики Беларусь; конкретные сведения о невыполнении возложенных судом обязанностей фиксируются в рапорте на имя руководителя РУВД, ГО-РОВД, к которому приобщаются объяснения несовершеннолетнего, его родителей, а также другие материалы, подтверждающие факты о невыполнении возложенных судом обязанностей &lt;*&gt;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ключения по фактам невыполнения возложенных судом обязанностей утверждаются начальником РУВД, ГО-РОВД или его заместителем и направляются в КДН для принятия мер воздейств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7. готовят представления в суд об освобождении от наказания осужденных в возрасте до восемнадцати лет, имеющих отсрочку исполнения наказания, отмене отсрочки исполнения наказания или условного неприменения наказания либо о направлении лица для отбывания наказания в виде лишения свободы, назначенного приговором, по истечении срока отсрочки его исполнения, а также по решению суда принимают участие в судебных заседаниях, где рассматриваются эти пред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74.7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8. приглашают по согласованию с судом, рассматривающим материалы, перечисленные в подпункте 74.7 пункта 74 настоящей Инструкции, на судебное заседание других осужденных несовершеннолетних, а в необходимых случаях - их родителей или лиц, их заменя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9. информируют в течение пяти суток после получения копии приговора районный (городской) военный комиссариат о несовершеннолетних мужского пола, осужденных с условным неприменением наказания или с отсрочкой исполнения наказания, проживающих на обслуживаемой территории, с указанием вида преступления и на какой срок они осуждены, продолжительности испытательного срока или срока отсрочки исполнения наказания, а также об основаниях прекращения контроля за поведением указа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10. ежеквартально проверяют осужденных по учетам справочной картотеки с целью выявления фактов совершения ими административных правонарушений, повлекших применение мер административной ответ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74.10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11. ежемесячно докладывают рапортом руководству РУВД, ГО-РОВД о результатах проведения индивидуальной профилактической работы с несовершеннолетним, состоящим на учете в ИДН с заведением УП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целях своевременного выявления случаев нарушений общественного порядка и обоснованного направления представлений согласно приложению 11 об освобождении от наказания, отмене условного неприменения наказания или отсрочки исполнения наказания либо о направлении несовершеннолетних для отбывания лишения свободы, назначенного приговором, сотрудники органов внутренних 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1. при проверке заявлений, сообщений, подготовке материалов, связанных с решением вопросов о применении мер административной ответственности либо другого воздействия, отказе в возбуждении уголовного дела или о его прекращении, проверяют лиц, достигших четырнадцати лет, с использованием автоматизированного банка данных, а при его отсутствии - по картотекам отделов внутренних дел по месту их жительства и прописки, о чем составляют справку, которая приобщается к материалам проверки. Если лицо проживает на территории, обслуживаемой РУВД, ГО-РОВД, менее года, оно проверяется также по картотеке органа внутренних дел по прежнему месту жительства. В справке отражаются имеющиеся в картотеке сведения либо указывается об их отсутствии. Запрещается принятие решений по материалам без наличия указанной спр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2. незамедлительно информируют ИДН по месту жительства осужденных несовершеннолетних о применении к ним мер административной ответственности или других мер воздействия, если такие меры приняты на основании материалов, подготовленных сотрудниками РУВД, ГО-РОВД, ОВД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едставления об освобождении несовершеннолетних от наказания, отмене условного неприменения наказания или отсрочки исполнения наказания либо о направлении осужденного для отбывания наказания в виде лишения свободы, назначенного приговором, по истечении срока его отсрочки направляются органами внутренних дел в суд по месту жительства осужденного, за исключением случаев, когда нормативными правовыми актами предусмотрен иной порядок направления предст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, подписываемому начальником органа внутренних дел либо его заместителем, приобщаются иные материалы, удостоверяющие противоправность поведения несовершеннолетнего (характеристики, сведения о принимаемых мерах по его исправл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В случаях, когда представления об отмене отсрочки исполнения наказания или об отмене условного неприменения наказания вносятся в суд другими учреждениями, осуществляющими профилактику безнадзорности и правонарушений несовершеннолетних, ИДН информирует суд о поведении несовершеннолетнего, о выполнении возложенных на него обязанностей и высказывает мотивированное мнение о целесообразности отмены отсрочки исполнения наказания или условного неприменения наказ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7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едставления об отмене условного неприменения наказания должны направляться в суд только в период испытательного срока, установленного судом (далее - испытательный срок), в течение десяти суток, если осужденный, несмотря на официальное предупреждение, приведенное в приложении 12, не выполняет возложенные на него обязанности либо неоднократно нарушил общественный порядок, за что к нему дважды были применены меры административ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едставления об отмене отсрочки исполнения наказания должны направляться в суд только в период срока его отсрочки в течение десяти суток, если осужденный, несмотря на официальное предупреждение, не выполняет возложенные на него обязанности либо неоднократно нарушил общественный порядок, за что к нему дважды были применены меры административ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 случае отказа суда в удовлетворении представления данное решение вместе со всеми подготовленными ИДН материалами приобщается к УПД на осужденного. При несогласии РУВД, ГО-РОВД с данным решением суда об этом незамедлительно информируется прокурор района (гор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ставлений осуществляется в порядке, предусмотренном настоящей Инструкцией, при выявлении обстоятельств, свидетельствующих о необходимости принятия решения об отмене условного неприменения наказания, отсрочки исполнения наказания (в случае совершения осужденным нового правонарушения, повлекшего применение мер административного взыскания или общественного воздействия, либо нарушения возложенных судом обязанностей в дальнейш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ри истечении срока отсрочки исполнения приговора РУВД, ГО-РОВД в зависимости от поведения несовершеннолетнего за две недели до истечения срока отсрочки вносят в суд представление об освобождении от наказания, или о продлении отсрочки исполнения наказания, или о направлении осужденного для отбывания назначенного по приговору суда наказания. К указанным представлениям должны приобщаться документы, перечисленные в пункте 76 настоящей И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81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После окончания испытательного срока какие-либо документы в отношении осужденных с условным неприменением наказания в суд не напра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В случаях, когда в период испытательного срока или отсрочки исполнения наказания несовершеннолетний скроется с постоянного места жительства, инспекторы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1. проводят первичные мероприятия по обнаружению осужденного, в том числе проверку по месту его жительства и работы, местам жительства родственников, знакомых и иным местам возможного нахождения разыскиваемого, по учетам РУВД, ГО-РОВД, ОВДТ, ГУВД, УВД, УВДТ, МВД, организац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2. выносят заключения об уклонении осужденного от исполнения наказания, если место нахождения разыскиваемого в течение пяти суток не установлено. Заключение после утверждения начальником РУВД, ГО-РОВД или его заместителем передается вместе с материалами первоначальной проверки в подразделение уголовного розыска для осуществления дальнейших мер по розыску осужденно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83.2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3. готовят при наличии достаточных оснований представления в суд об отмене отсрочки исполнения наказания или условного неприменения наказ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83.3 в ред. постановления МВД от 23.08.2004 N 18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 проведении индивидуальной профилактической работы с несовершеннолетними, условно-досрочно освобожденными от отбывания наказания, инспекторы ИД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1. применяют меры, перечисленные в подпунктах 74.2 и 74.3 пункта 74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2. Исключен. - Постановление МВД от 23.08.2004 N 189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ьнику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внутренних де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ЬНОЕ СООБ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влю Вас  в известность о том,  что "__" 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адержан несовершеннолетний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ода рождения, уроженец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(учащийся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если не учится и не работает, то с ка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ремени; имеет ли статус безработн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була совершенного преступлени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ы возбуждения и номера уголовного дел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милия, инициалы следователя, избранная мера прес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иные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ОРЯДОК ПРОВЕДЕНИЯ ПРОВЕРОК ПО ФА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ПРЕСТУПЛЕНИЙ НЕСОВЕРШЕННОЛЕТНИ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 фактам совершения преступлений несовершеннолетними начальником ИДН изучаются: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профилактическая карточка или учетно-профилактическое дело на несовершеннолетнего, состоящего на учете в ИДН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 совершенного преступления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несовершеннолетнего, его родителей или законных представителей по факту совершения преступления и его мотивов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лученные из КДН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семейно-бытовых условий несовершеннолетнего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 места жительства или учебы (работы)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индивидуальной профилактической работе, проводившейся с несовершеннолетним (если он ранее состоял на учете в органе внутренних дел) инспекторами ИДН и сотрудниками других подразделений органа внутренних дел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содержащие сведения о личности несовершеннолетнего, его связях, проведении досуга, условиях воспитания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оверки должно состоять из трех разделов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раздел должен содержать следующую информацию: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пециальное звание, фамилию, инициалы руководителя, утвердившего заключение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пециальное звание, фамилию, инициалы лица, проводившего проверку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оведения проверки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ные данные о несовершеннолетнем, совершившем преступление (фамилия, имя, отчество, число, месяц и год рождения; место работы или учебы, если не работает и не учится, то с какого времени и по какой причине; какие предпринимались меры к трудоустройству или возвращению в учреждение образования; когда и какие преступления совершал несовершеннолетний, принятые меры; фабула совершенного преступления, состав участников, дата возбуждения уголовного дела, статьи Уголовного кодекса Республики Беларусь, когда и кем раскрыто)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азделе, начинающемся со слова "Установил:", указываются следующие сведения: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и по каким основаниям состоит на учете в ИДН несовершеннолетний, совершивший преступление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данные об инспекторах ИДН и сотрудниках других подразделений органов внутренних дел, проводивших индивидуальную профилактическую работу с несовершеннолетним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данные о родителях или законных представителях; краткое описание микроклимата в семье и взаимоотношений между родителями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, когда, какие преступления или иные правонарушения совершил несовершеннолетний, будучи на учете в ИДН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вшиеся к несовершеннолетнему, с оценкой их своевременности и адекватности содеянному (если меры к несовершеннолетнему не принимались, то указывается причина)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за что, каким судом и на какой срок осужден несовершеннолетний, какие на него возложены обязанности (сведения о возложенных обязанностях выписываются из приговора суда, указывается дата вступления приговора в законную силу), как несовершеннолетним исполнялись возложенные обязанности, меры реагирования в случае их неисполнения, участвовал ли инспектор ИДН в судебном заседании (указывается в отношении несовершеннолетних, имеющих судимость);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в осуществлении контроля за несовершеннолетним: упущения в индивидуальной профилактической и оперативно-розыскной деятельности по установлению связей, направленности намерений, образа жизни, разобщению группы с антиобщественным поведением, устранению отрицательного влияния взрослых лиц, вовлекающих несовершеннолетних в антиобщественное поведение; упущения в работе по предупреждению повторных преступлений в период предварительного расследования, включая несвоевременное информирование инспекторов ИДН об участии несовершеннолетнего в совершении преступлений, несвоевременная (либо ее отсутствие) постановка несовершеннолетнего на учет; недостатки в проведении работы по привлечению несовершеннолетнего к труду, учебе; прочие обстоятельства, имеющие значение для объективной оценки полноты и эффективности индивидуальной профилактической работы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второго раздела после слова "Вывод" указываются причины и условия, способствовавшие совершению преступления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третьем разделе, начинающемся со слов "Полагал бы:", формулируются предложения о принятии мер по устранению выявленных недостатков (направление информации в государственные органы, учреждения и иные организации, осуществляющие профилактику безнадзорности и правонарушений несовершеннолетних, рассмотрение результатов проверки на оперативном совещании), принятии мер дисциплинарной ответственности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 ходе проверки выявляется вина инспектора ИДН или сотрудников других подразделений, в заключении дополнительно указываются его должность, специальное звание, фамилия, инициалы, сведения о выявленных недостатках и предлагаемое дисциплинарное взыскание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материалам проверки прилагаются проекты приказов, указаний, информация и копии изданных ранее докумен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ема граждан в инспекции по делам</w:t>
      </w:r>
    </w:p>
    <w:p>
      <w:pPr>
        <w:pStyle w:val="ConsPlusNormal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 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1485"/>
        <w:gridCol w:w="1890"/>
        <w:gridCol w:w="1215"/>
        <w:gridCol w:w="148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ри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  </w:t>
              <w:br/>
              <w:t>отчество,</w:t>
              <w:br/>
              <w:t xml:space="preserve">адрес   </w:t>
              <w:br/>
              <w:t>граждан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  <w:br/>
              <w:t>обращения</w:t>
              <w:br/>
              <w:t xml:space="preserve">(жалобы, </w:t>
              <w:br/>
              <w:t>заявл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 </w:t>
              <w:br/>
              <w:t xml:space="preserve">регистрации  </w:t>
              <w:br/>
              <w:t xml:space="preserve">обращения   </w:t>
              <w:br/>
              <w:t>(номер, да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</w:t>
              <w:br/>
              <w:t xml:space="preserve">мер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езультатов проверок деятельности инспекции по 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 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215"/>
        <w:gridCol w:w="1485"/>
        <w:gridCol w:w="1890"/>
        <w:gridCol w:w="148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провер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  <w:br/>
              <w:t>фамилия, имя,</w:t>
              <w:br/>
              <w:t xml:space="preserve">отчество   </w:t>
              <w:br/>
              <w:t xml:space="preserve">проверяющ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 xml:space="preserve">провер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 </w:t>
              <w:br/>
              <w:t>по устранению</w:t>
              <w:br/>
              <w:t xml:space="preserve">выявленных  </w:t>
              <w:br/>
              <w:t xml:space="preserve">недостатк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  <w:br/>
              <w:t xml:space="preserve">принятых </w:t>
              <w:br/>
              <w:t xml:space="preserve">мерах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Журнал находится в производстве в течение трех лет, после чего хранится в архиве в течение двух лет, а затем уничтожается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Е МАТЕРИАЛЫ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составляющих информационно-статистическ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учреждении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телефон, фа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объектов, расположенных в микрорайоне учреждения образования: жилой сектор, транспортные магистрали, торговые организации, реализующие винно-водочную продукцию, лесной массив, водоемы, строительные объекты, объекты социального и культурно-массового назначения, кафе, бары, рестораны, и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администрации, специалистов учреждения образования и сотрудников РУВД, ГО-РОВД, обслуживающих данную территорию (директор, заместители, социальный педагог, психолог, медицинский работник, инспектор ИДН, участковый инспектор, оперуполномоченный уголовного розы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учреждения образования &lt;*&gt;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ведения указываются по состоянию на 1 сентября текущего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  <w:gridCol w:w="1620"/>
        <w:gridCol w:w="1620"/>
      </w:tblGrid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есовершеннолетних</w:t>
              <w:br/>
              <w:t xml:space="preserve">на начало учебного го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     </w:t>
              <w:br/>
              <w:t xml:space="preserve">состоящих на учете в ИДН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одителей, отрицательно  </w:t>
              <w:br/>
              <w:t xml:space="preserve">влияющих на детей:                  </w:t>
              <w:br/>
              <w:t xml:space="preserve">состоящих на учете в ИДН            </w:t>
              <w:br/>
              <w:t xml:space="preserve">лишенных родительских прав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:                   </w:t>
              <w:br/>
              <w:t xml:space="preserve">малообеспеченных                    </w:t>
              <w:br/>
              <w:t xml:space="preserve">многодетных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екаемых                </w:t>
              <w:br/>
              <w:t xml:space="preserve">несовершеннолетних / опекун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     </w:t>
              <w:br/>
              <w:t xml:space="preserve">проживающих в детских домах,        </w:t>
              <w:br/>
              <w:t xml:space="preserve">интернатах, приютах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совместных мероприятий по профилактике правонарушений среди учащихся (несовершеннолетн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учащихся (несовершеннолетних), состоящих на учете в ИДН, с указанием анкетных данных, даты, основания постановки и снятия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неблагополучных родителей, отрицательно влияющих на детей, состоящих на учете в ИДН, с указанием анкетных данных, занятости, даты, основания постановки и снятия с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ояние правопорядка в учреждении образования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20"/>
        <w:gridCol w:w="1620"/>
        <w:gridCol w:w="1620"/>
      </w:tblGrid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  <w:br/>
              <w:t xml:space="preserve">20__/20__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преступлений в учреждениях</w:t>
              <w:br/>
              <w:t xml:space="preserve">образования                         </w:t>
              <w:br/>
              <w:t xml:space="preserve">Из них несовершеннолетними          </w:t>
              <w:br/>
              <w:t xml:space="preserve">в отношении их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ам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о преступлений              </w:t>
              <w:br/>
              <w:t xml:space="preserve">несовершеннолетними - всег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     </w:t>
              <w:br/>
              <w:t xml:space="preserve">привлеченных к уголовной            </w:t>
              <w:br/>
              <w:t xml:space="preserve">ответственност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о административных          </w:t>
              <w:br/>
              <w:t>правонарушений несовершеннолетними -</w:t>
              <w:br/>
              <w:t xml:space="preserve">всего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ам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ая пропаганда:                </w:t>
              <w:br/>
              <w:t xml:space="preserve">дата, тема выступления, категория   </w:t>
              <w:br/>
              <w:t xml:space="preserve">слушателей, кем проводилось         </w:t>
              <w:br/>
              <w:t xml:space="preserve">мероприятие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общественных объединений (родительский комитет, совет профилактики, попечительский совет) с указанием наименования формирования и данных его руково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2"/>
          <w:sz w:val="28"/>
          <w:szCs w:val="28"/>
        </w:rPr>
        <w:t>Список кружков и секций (платных / бесплатных) с указанием режима работы, сведений о руководителях, количества занимающихся, в том числе детей, состоящих на внутренних учетах учреждений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ая пропаганда (дата, тема выступления, категория слушателей, кем проводилось мероприятие).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pacing w:lineRule="exac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Е ДЕЛО НА ГРУППУ НЕСОВЕРШЕННОЛЕТНИХ</w:t>
      </w:r>
    </w:p>
    <w:p>
      <w:pPr>
        <w:pStyle w:val="ConsPlusNormal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НТИОБЩЕСТВЕННЫМ ПОВЕ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аходящихся в наблюдательном 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ированный рапорт о заведении наблюдательного дела на группу несовершеннолетних с антиобщественным поведением с указанием ее направленности и возможных мест пребывания ее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группы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050"/>
        <w:gridCol w:w="1050"/>
        <w:gridCol w:w="1200"/>
        <w:gridCol w:w="900"/>
        <w:gridCol w:w="945"/>
        <w:gridCol w:w="2160"/>
        <w:gridCol w:w="1485"/>
      </w:tblGrid>
      <w:tr>
        <w:trPr>
          <w:trHeight w:val="7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выяв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  </w:t>
              <w:br/>
              <w:t>отчество,</w:t>
              <w:br/>
              <w:t xml:space="preserve">кличка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работы,</w:t>
              <w:br/>
              <w:t xml:space="preserve">учеб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</w:t>
              <w:br/>
              <w:t>групп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  </w:t>
              <w:br/>
              <w:t xml:space="preserve">совершенных  </w:t>
              <w:br/>
              <w:t>правонарушениях</w:t>
              <w:br/>
              <w:t xml:space="preserve">и принятых   мера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связей (в произвольной форме), в которой отражается роль каждого участника, выделяется лидер, устойчивость связей (постоянность или периодичность), изменения в составе группы несовершеннолетних с антиобщественным пове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информаций, направленных в другие подразделения органа внутренних дел о выявлении группы несовершеннолетних с антиобщественным поведением, ее направленности и местах пребывания для проведения мероприятий по разобщению и переориентации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содержании и результатах профилактической работы по разобщению и переориентации группы несовершеннолетних с антиобщественным поведением вносится в лист учета профилактических мероприятий в зависимости от состояния оперативной обстановки, но не реже одного раза в кварта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учета профилактических мероприятий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405"/>
        <w:gridCol w:w="3000"/>
      </w:tblGrid>
      <w:tr>
        <w:trPr>
          <w:trHeight w:val="4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зультаты проводимых  профилактических мероприятий по    разобщению и переориентации группы   несовершеннолетних с антиобщественным поведением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 </w:t>
              <w:br/>
              <w:t xml:space="preserve">проводившее     </w:t>
              <w:br/>
              <w:t xml:space="preserve">мероприятие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 ГО-РОВ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ЕТНО-ПРОФИЛАКТИЧЕСКАЯ КАРТОЧКА N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есовершеннолетнего, состоящего на учете в инспекции по дел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 и телефон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актическое прожи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, учеб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постановки на учет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 постановки на у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ем выявлен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  органа  внутренних дел, осуществляющие работу 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ИДН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инспектор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уголовного розыск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снятия с уче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 снятия с учета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составлена _______________________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вание, 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спорт или свидетельство о рожден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ичк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ые приметы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блюдается у психиатра, нарколог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родителях: мать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арактеристика семь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материальное положение, взаимоотно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членами семьи, наличие отрицательного воздействия на дет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мейно-бытовые услов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анитарное состояние, имеются 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ловия для занятий и отдых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суг 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проведения профилактической работы с несовершеннолетним отражаются инспектором ИДН ежемесячно, сотрудниками других подразделений - ежекварт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четно-профилактической карточке приоб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яснения несовершеннолетнего и его родителей или законных представителей, полученные при постановке подростка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ст учета профилакт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ст связей, в котором указываются сведения о лицах, с которыми общается несовершеннолетний, характер их влия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и с места учебы, работы, места жительства несовершеннолетнего (запрашиваются при постановке на учет, в дальнейшем - ежегодно и при решении вопроса о снятии с учета ИД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ст ежемесячных проверок по информационно-справочным учетам о совершении несовершеннолетним административных правонарушений (с момента достижения несовершеннолетним шестнадцатилетнего возрас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ъяснения несовершеннолетнего и его родителей или законных представителей по фактам совершения несовершеннолетним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териалы о мерах, принятых в связи с совершением правонарушения несовершеннолетним (постановления КДН, выписки из решений педагогических советов, советов профилактики, копии информации в заинтересованные орг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несовершеннолетнего, освобожденного от уголовной ответственности с применением принудительных мер воспитательного характера, - справка о беседе, проведенной руководителем РУВД, ГО-РОВ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 ГО-РОВ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ЕТНО-ПРОФИЛАКТИЧЕСКОЕ ДЕЛО N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и место рождения, адрес, телефо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ИДН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инспектор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уголовного розыск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о "__" __________ ____ г.   Прекращено "__" _________ ____ г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-профилактическому делу приобщаются: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о заведении дела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содержащие сведения, послужившие основанием для постановки на учет несовершеннолетнего правонарушителя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об установочных данных несовершеннолетнего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бследования семейно-бытовых условий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индивидуальной профилактической работы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ения несовершеннолетнего, его родителей или законных представителей, полученные при постановке на учет, а также по фактам совершения правонарушений несовершеннолетним, состоящим на учете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о первичной беседе руководителя РУВД, ГО-РОВД с несовершеннолетним, его родителями или законными представителями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ст связей, в котором указываются сведения о лицах, с которыми общается несовершеннолетний, характер их влияния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ст ежемесячных проверок по информационно-справочному учету о совершенных административных правонарушениях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из информационного центра о наличии судимостей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зующие материалы (характеристики с места жительства, работы, учебы)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ст учета профилактических мероприятий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о прекращении ведения учетно-профилактического дела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проведения профилактической работы с несовершеннолетним отражаются в листе учета профилактических мероприятий инспектором ИДН ежемесячно, участковым инспектором и оперуполномоченным уголовного розыска - ежеквартально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наличии судимостей запрашивается инспектором ИДН два раза в год.</w:t>
      </w:r>
    </w:p>
    <w:p>
      <w:pPr>
        <w:pStyle w:val="ConsPlusNormal"/>
        <w:widowControl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зующие материалы запрашиваются инспектором ИДН ежегод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 ГО-РОВ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е 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заведении учетно-профилактического дела на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в отношении несовершеннолетнег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совершения преступления, статья Уголовного кодек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, каким судом и когда осужде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наченное судом наказание, находился в специальн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м или лечебно-воспитательном учреждении, мес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ения свободы, как характеризовался, другие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  и  в   соответствии   с   пунктом   37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  по    организации    работы    инспекций    по   делам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   органов    внутренних     дел,     постанов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___________________________________ поставить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учет с заведением учетно-профилактического дел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токарточ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x 4 см                    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 установочных данных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места жительства и телефон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я, фактическ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ятость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и основание постановки на учет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ичк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блюдается у психиатра, нарколог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родителях: мать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семь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материальное положение, взаимоотно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членами семьи, степень отрицательного воздействия на дет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суг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овесный портр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_____________               Телосложение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____________               Волосы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иметы 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лиц, состоящих на учете в инспе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УВД, ГО-РОВ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 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есовершеннолетние правонарушител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050"/>
        <w:gridCol w:w="1050"/>
        <w:gridCol w:w="1200"/>
        <w:gridCol w:w="945"/>
        <w:gridCol w:w="1155"/>
        <w:gridCol w:w="1485"/>
        <w:gridCol w:w="945"/>
        <w:gridCol w:w="1350"/>
      </w:tblGrid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тановки</w:t>
              <w:br/>
              <w:t xml:space="preserve">на учет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учебы,</w:t>
              <w:br/>
              <w:t>рабо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 xml:space="preserve">о    </w:t>
              <w:br/>
              <w:t>родител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постановки</w:t>
              <w:br/>
              <w:t xml:space="preserve">на учет, </w:t>
              <w:br/>
              <w:t xml:space="preserve">вид уче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снятия</w:t>
              <w:br/>
              <w:t xml:space="preserve">с   </w:t>
              <w:br/>
              <w:t xml:space="preserve">уч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  <w:br/>
              <w:t xml:space="preserve">снятия  </w:t>
              <w:br/>
              <w:t xml:space="preserve">с учета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одители, отрицательно влияющие на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00"/>
        <w:gridCol w:w="1050"/>
        <w:gridCol w:w="1050"/>
        <w:gridCol w:w="1200"/>
        <w:gridCol w:w="1485"/>
        <w:gridCol w:w="1755"/>
        <w:gridCol w:w="1215"/>
        <w:gridCol w:w="1395"/>
      </w:tblGrid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постановки</w:t>
              <w:br/>
              <w:t xml:space="preserve">на учет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работы,  </w:t>
              <w:br/>
              <w:t xml:space="preserve">долж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</w:t>
              <w:br/>
              <w:t xml:space="preserve">постановки </w:t>
              <w:br/>
              <w:t xml:space="preserve">на уче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нятия </w:t>
              <w:br/>
              <w:t xml:space="preserve">с    </w:t>
              <w:br/>
              <w:t xml:space="preserve">учета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  <w:br/>
              <w:t xml:space="preserve">снятия   </w:t>
              <w:br/>
              <w:t xml:space="preserve">с учета  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состоит из двух разделов, в каждом из которых номера в графе 1 заполняются отдельно, независимо от нумерации другого раздела. Порядковый номер (с указанием через дробь года постановки на учет) является соответственно номером учетно-профилактической карточки или учетно-профилактическ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хранится в архиве РУВД, ГО-РОВД в течение пяти лет, после чего уничтожается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проведении руководителем РУВД, ГО-РОВ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еседы с несовершеннолетн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есовершеннолетним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родителей (законных представителей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филактическая  беседа   о   недопустимости   соверш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,  разъяснена  предусмотренная законом ответстве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ступления и административные правонаруш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несовершеннолетнего предупреждены об усилении контро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едением сына (дочер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оводивше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ую беседу ______________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)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ли зако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есовершеннолетнего _____________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_______________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внутренних де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е 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"__" 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трудника органа внутренних де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на несовершеннолетнего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место рождения, место жительства,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снования применения к несовершеннолетнему принудительных 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ного характера, когда и каким судом приня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тветствующее решение, содержание принудительных 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ого характера, ограничения и особые требования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несовершеннолетнего, сведения, характеризующие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овершеннолетнего, его поведение, отношение к выполн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нностей и запретов, наложенных судом, совершен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вонарушения и принятые в этой связи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 и руководствуясь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ать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еспублики Беларусь, Уголов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декса Республики Белару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 целесообразным  направить  материалы  на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нициалы)               (наименование с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ля решения вопроса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об отмене принудительных 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го характера, о введении дополнительных треб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огранич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widowControl/>
        <w:spacing w:lineRule="exact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едупреждение осужденному с отсрочкой</w:t>
      </w:r>
    </w:p>
    <w:p>
      <w:pPr>
        <w:pStyle w:val="ConsPlusNormal"/>
        <w:widowControl/>
        <w:spacing w:lineRule="exact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наказания или условным</w:t>
      </w:r>
    </w:p>
    <w:p>
      <w:pPr>
        <w:pStyle w:val="ConsPlusNormal"/>
        <w:widowControl/>
        <w:spacing w:lineRule="exact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ем наказания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й,  _________________________________  инспекции  по   делам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____ г. вызван в инспекцию осужденный 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, указываются конкретные факты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лонения осужденного от исполнения возложенных на него судом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гда, какое допущено нарушение общественного порядка,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что к нему применялись меры административной ответственности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181 Уголовно-исполнительного кодекса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несовершеннолетний 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 о том,  что если  он  будет  продолжать  уклоняться  от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 возложенных на него судом обязанностей либо неоднократно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а  и  более  раза)  нарушать  общественный  порядок,  ИДН   может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 в   суд  представление  об  отмене  отсрочки  исполнения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я или условного неприменения наказания (нужное подчеркнуть)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____ г.               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нспектора ИДН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предупреждение мне объявлено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осужденного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одителей несовершеннолетнего)              (И.О.Фамилия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_________________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23.08.2004 N 189)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омещении несовершеннолетнего в приемник-распределитель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ля несовершеннолетних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пециальное звание, фамилия, инициалы начальника РУВД,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-РОВД, ОВДТ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на несовершеннолетнего 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место рождения, место жительства, работы, учебы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обстоятельства, делающие необходимым помещение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овершеннолетнего правонарушителя в приемник-распределитель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несовершеннолетних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 с  ______________________ статьи ______ Закона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Беларусь "Об основах системы профилактики безнадзорности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правонарушений    несовершеннолетних"       несовершеннолетнего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поместить в 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-распределитель для несовершеннолетних.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начальника РУВД, ГО-РОВД, ОВДТ)</w:t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мещении несовершеннолетнего в специализированное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е для несовершеннолетних, нуждающихся в социальной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ощи и реабили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нициалы сотруд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на несовершеннолетнего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место рождения, место жительства,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доставления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делающие необходимым помещение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пециализированное учрежд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 с   ___________________   статьи   ___  Зак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"Об основах системы профилактики  безнадзор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правонарушений     несовершеннолетних"    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поместить в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е звание, подпись оперативного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журного РУВД, ГО-РОВД, ОВД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18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"/>
        <w:widowControl/>
        <w:spacing w:lineRule="exact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МВД от 18.09.2007 N 222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е 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бнаружении брошенного ребен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.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населенного пунк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, обла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й,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трудника 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лица, обнаружившего ребенка,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ятых: 1.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место ж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место ж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стоящий акт в том, что "__" ___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 ч ___ мин в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место обнаружения ребенка или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бнаружен ребенок ___________________________ пол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мужского, женско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обнаружен ребенок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место, время и другие обстоятельства обнару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ребенк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в том числе примерный возраст, способ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общить сведения о себ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дет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бенке имеется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ребенк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нешне здоров, болен, имеет телес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реждения, какие, г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установи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ю, имя, отчество, возраст, мес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тельства ребенка, его родителей или законных представите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их работы, другие обстоятельства, имеющие значение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льнейшего устройства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, звание, фамилия, имя, отчество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наружившего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нятых)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нятых)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передал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м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чество сотрудника 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ч ______ мин "__" _________ ____ г.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принял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принявшего ребен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лжность,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несовершеннолетнего, д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учеб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ставл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оставления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доставлен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разделение органа внутренних де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сотруд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ИД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пециальное звание, подпись)                      (И.О.Фамил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есовершеннолетних, достав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 __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 _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50"/>
        <w:gridCol w:w="1050"/>
        <w:gridCol w:w="1050"/>
        <w:gridCol w:w="750"/>
        <w:gridCol w:w="750"/>
        <w:gridCol w:w="1200"/>
        <w:gridCol w:w="750"/>
        <w:gridCol w:w="1350"/>
        <w:gridCol w:w="1050"/>
        <w:gridCol w:w="1080"/>
      </w:tblGrid>
      <w:tr>
        <w:trPr>
          <w:trHeight w:val="4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 xml:space="preserve">время    </w:t>
              <w:br/>
              <w:t>достав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>жительств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учебы,</w:t>
              <w:br/>
              <w:t>рабо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  <w:br/>
              <w:t xml:space="preserve">о    </w:t>
              <w:br/>
              <w:t>родителя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и  </w:t>
              <w:br/>
              <w:t xml:space="preserve">откуда </w:t>
              <w:br/>
              <w:t>доставле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  <w:br/>
              <w:t>доставл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</w:t>
              <w:br/>
              <w:t xml:space="preserve">ме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и </w:t>
              <w:br/>
              <w:t xml:space="preserve">куда </w:t>
              <w:br/>
              <w:t>передан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о окончании ведения журнал хранится в архиве РУВД, ГО-РОВД, ОВДТ в течение трех лет, затем уничтожается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чальник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пециальное звание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медицинском освидетельствовании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, специальное звание, фамилия, инициалы сотруд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ВД, ГО-РОВД, ОВД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на несовершеннолетнего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, дата и место рождения, место жительства, работы, уче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, когда и кем вынесено постановление о прекращении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отказе в возбуждении уголовного дел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________________ статьи ___ Закона 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  "Об   основах   системы   профилактики  безнадзорности 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" провести медицинское (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ое)       освидетельствование      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для определения 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      специальные       учебно-воспитательное       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воспитательное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едено постановлением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ПРАВКА              . Начальнику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ыявленное лицо         .               (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выявлен .           РУ-ГО-РОВ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           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   (звание, 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лы, год рождения,      Л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и сотрудника РУВД, ГО-РОВД, ОВД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жительства, работы,     н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и         выявившего лиц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жность)             я выявил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_________________________           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бстоятельства        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т   число, месяц, год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онарушения)           р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ы место жительства, учебы, рабо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в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направлен        а     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ной талон в ________________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 .   его законных представи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который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ВД, ГО-РОВД, ОВДТ)         .             (обстоя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за N ____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        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, звание, фамилия,    .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Начальник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лы сотрудника РУВД,     .              (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-РОВД, ОВДТ,           .   РУВД, ГО-РОВД, ОВДТ, звани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ившего правонарушителя)     .       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.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едено постановлением МВД от 18.09.2007 N 2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НКЕТА-ОБЪЯСН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есовершеннолетнего, доставленного в РУВД, ГО-РОВД, ОВДТ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итие спиртных напитков в общественном месте или по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общественном месте в пьяном ви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___ ч ___ мин                           "__" 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0"/>
        <w:gridCol w:w="189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число, месяц, год        </w:t>
              <w:br/>
              <w:t xml:space="preserve">рождения, адрес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учебы). Если не работает (не       </w:t>
              <w:br/>
              <w:t xml:space="preserve">учится), почему, с какого времен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выявления, кем и откуда доставле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наружено при личном досмотре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распивал спиртные напитки (адрес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ем распивал спиртные напитки (фамилия, имя,   </w:t>
              <w:br/>
              <w:t xml:space="preserve">отчество, адрес, место работы (учебы), иные      </w:t>
              <w:br/>
              <w:t xml:space="preserve">данные)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иобретал спиртные напитки (фамилия, имя,   </w:t>
              <w:br/>
              <w:t xml:space="preserve">отчество, адрес, место работы (учебы), иные      </w:t>
              <w:br/>
              <w:t xml:space="preserve">данные)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риобретали спиртные напитк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ял ли ранее спиртные напитк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ит ли на учете в ИДН, внутришкольном учете, </w:t>
              <w:br/>
              <w:t xml:space="preserve">в наркологическом диспансере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родителях или законных представителях   </w:t>
              <w:br/>
              <w:t xml:space="preserve">(фамилия, имя, отчество, адрес, место работы,    </w:t>
              <w:br/>
              <w:t xml:space="preserve">иные данные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доставленного)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инял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олжность, звание, фамилия, инициалы сотруд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ВД, ГО-РОВД, ОВДТ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 принятых мерах в отнош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вершеннолетнег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материал направлен в КДН, поставлен на уч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ДН РУВД, ГО-РОВД, наркологический диспансер, направлен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ечение (обследование), другие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,  участвовавших в распитии или употреблении спиртных напит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место работы (учебы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, принятые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зрослых  лиц,  вовлекших  несовершеннолетних в антиобще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  путем   покупки   для   них  спиртных  напитков  либо 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пиртных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мес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ы (учебы), адрес места жительства, принятые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ников  торговли,  отпустивших  несовершеннолетним  спирт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ки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место работы, 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ятые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ей или законных представителей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д рождения, место работы (учебы), адрес места ж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ятые мер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составившего справку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звание, фамил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лы сотрудника РУВД, ГО-РОВД, ОВДТ, подпись, 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8:00Z</dcterms:created>
  <dc:creator>www.PHILka.RU</dc:creator>
  <dc:description/>
  <cp:keywords/>
  <dc:language>en-US</dc:language>
  <cp:lastModifiedBy>FuckYouBill</cp:lastModifiedBy>
  <dcterms:modified xsi:type="dcterms:W3CDTF">2010-07-23T09:28:00Z</dcterms:modified>
  <cp:revision>2</cp:revision>
  <dc:subject/>
  <dc:title>Зарегистрировано в Национальном реестре правовых актов</dc:title>
</cp:coreProperties>
</file>