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left="1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УТВЕРЖДАЮ</w:t>
              <w:br/>
              <w:t>Председатель Гродненского районного Совета депутатов</w:t>
            </w:r>
          </w:p>
          <w:p>
            <w:pPr>
              <w:pStyle w:val="Normal"/>
              <w:spacing w:lineRule="exact" w:line="280"/>
              <w:ind w:hanging="14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И.В.Лебецк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«13» июня 2016 года</w:t>
            </w:r>
          </w:p>
        </w:tc>
      </w:tr>
    </w:tbl>
    <w:p>
      <w:pPr>
        <w:pStyle w:val="Normal"/>
        <w:spacing w:lineRule="exact" w:line="28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ПРОВЕД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ыездной сессии Гродненского районн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Тема: </w:t>
      </w:r>
      <w:r>
        <w:rPr>
          <w:sz w:val="30"/>
          <w:szCs w:val="30"/>
        </w:rPr>
        <w:t xml:space="preserve">«О роли местных исполнительных и распорядительных органов власти в обеспечении сохранности историко-культурных ценностей, их популяризации путем развития туристического потенциала Гродненского района» 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 июня 2016 г.                                                       Гродненский  район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3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-12.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тъезд с улицы 17 Сентября, 50 (Государственное учреждение культуры «Гродненский районный культурно-информационный центр») и переезд в деревню Коробчицы Гродне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3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«Партизанской деревни» агротуристического комплекса «</w:t>
            </w:r>
            <w:r>
              <w:rPr>
                <w:color w:val="312618"/>
                <w:sz w:val="30"/>
                <w:szCs w:val="30"/>
              </w:rPr>
              <w:t>ГАРАДЗЕНСКI МАЁНТАК КАРОБЧЫЦЫ» открытого акционерного общества «Гродненский мясокомбинат»</w:t>
            </w:r>
            <w:r>
              <w:rPr>
                <w:rFonts w:cs="Arial" w:ascii="GuberniaTYGRABold;Times New Roman" w:hAnsi="GuberniaTYGRABold;Times New Roman"/>
                <w:color w:val="3126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2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5-12.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в деревню Стрельчики Гродне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45-13.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фортификационного сооружения Гродненской крепости – форт № 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зорная экскурсия «Уцелевший в огне»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рочинская Алена Иван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ведущий методист по туризму государственного учреждения культуры «Гродненский районный культурно-информационный центр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в деревню Святск Гродне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20-13.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сещение объекта историко-культурного наследия -</w:t>
            </w:r>
            <w:r>
              <w:rPr>
                <w:sz w:val="30"/>
                <w:szCs w:val="30"/>
              </w:rPr>
              <w:t xml:space="preserve"> Дворцово-парковый комплекс «Святск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зорная экскурсия «Святск - Дворцово-парковый ансамбль Воловичей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трочинская Алена Иван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ведущий методист по туризму государственного учреждения культуры «Гродненский районный культурно-информационный центр»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0-13.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в городской поселок Сопоцкин Гродненского района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0-14.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сещение Сопоцкинского культурно-туристического центр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«Нематериальное культурное наследие и возможности его использования для устойчивого развития культурной и туристической деятельности Гродненского района»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     мастер-класс по росписи пасхальных яиц г.п.Сопоцкин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 выставка деревянных музыкальных инструментов                М. Скромблевича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   дегустация блюд традиционной кухни аг.Одельск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Голубцова Анна Чеславовна, </w:t>
            </w:r>
            <w:r>
              <w:rPr>
                <w:i/>
                <w:sz w:val="30"/>
                <w:szCs w:val="30"/>
              </w:rPr>
              <w:t>заведующий филиалом Сопоцкинский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 xml:space="preserve"> культурно-туристический центр</w:t>
            </w:r>
            <w:r>
              <w:rPr>
                <w:i/>
                <w:sz w:val="30"/>
                <w:szCs w:val="30"/>
              </w:rPr>
              <w:t xml:space="preserve"> государственного учреждения культуры «Гродненский районный культурно-информационный центр»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0-14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в деревню Черток Гродненского рай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0-15.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на теплоходе «Неман» по Августовскому канал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бецкий Игорь Владимир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председатель Гродненского районного Совета депутатов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работ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uberniaTYGRA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9:00Z</dcterms:created>
  <dc:creator>IDEOLOGIYA</dc:creator>
  <dc:description/>
  <dc:language>en-US</dc:language>
  <cp:lastModifiedBy>Луцияна</cp:lastModifiedBy>
  <cp:lastPrinted>2016-06-13T11:38:00Z</cp:lastPrinted>
  <dcterms:modified xsi:type="dcterms:W3CDTF">2016-06-24T12:19:00Z</dcterms:modified>
  <cp:revision>2</cp:revision>
  <dc:subject/>
  <dc:title>Программа</dc:title>
</cp:coreProperties>
</file>