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firstLine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firstLine="1"/>
              <w:rPr/>
            </w:pPr>
            <w:r>
              <w:rPr>
                <w:sz w:val="30"/>
                <w:szCs w:val="30"/>
              </w:rPr>
              <w:t>Председатель Гродненского областного Совета депутатов</w:t>
            </w:r>
          </w:p>
          <w:p>
            <w:pPr>
              <w:pStyle w:val="Normal"/>
              <w:spacing w:lineRule="exact" w:line="280"/>
              <w:ind w:firstLine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И.Г.Жук</w:t>
            </w:r>
          </w:p>
          <w:p>
            <w:pPr>
              <w:pStyle w:val="Normal"/>
              <w:spacing w:lineRule="exact" w:line="280"/>
              <w:ind w:firstLine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7» мая 2016 год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ind w:left="1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УТВЕРЖДАЮ</w:t>
              <w:br/>
              <w:t>Председатель Гродненского районного исполнительного комитета</w:t>
            </w:r>
          </w:p>
          <w:p>
            <w:pPr>
              <w:pStyle w:val="Normal"/>
              <w:spacing w:lineRule="exact" w:line="280"/>
              <w:ind w:hanging="14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sz w:val="30"/>
                <w:szCs w:val="30"/>
              </w:rPr>
              <w:t>Я.Я.Василевски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«27» мая 2016 года</w:t>
            </w:r>
          </w:p>
        </w:tc>
      </w:tr>
    </w:tbl>
    <w:p>
      <w:pPr>
        <w:pStyle w:val="Normal"/>
        <w:spacing w:lineRule="exact" w:line="280"/>
        <w:ind w:lef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ПРОВЕД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ыездного заседания президиума и постоянных комиссий Гродненского областного 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Тема: </w:t>
      </w:r>
      <w:r>
        <w:rPr>
          <w:sz w:val="30"/>
          <w:szCs w:val="30"/>
        </w:rPr>
        <w:t>«</w:t>
      </w:r>
      <w:r>
        <w:rPr>
          <w:color w:val="000000"/>
          <w:spacing w:val="-1"/>
          <w:sz w:val="30"/>
          <w:szCs w:val="30"/>
        </w:rPr>
        <w:t xml:space="preserve">О развитии туризма в Гродненской области, </w:t>
      </w:r>
      <w:r>
        <w:rPr>
          <w:sz w:val="30"/>
          <w:szCs w:val="30"/>
        </w:rPr>
        <w:t xml:space="preserve">выполнении областной программы развития туризма в Гродненской области на 2011 – 2015 годы» </w:t>
      </w:r>
      <w:r>
        <w:rPr>
          <w:i/>
          <w:sz w:val="30"/>
          <w:szCs w:val="30"/>
        </w:rPr>
        <w:t>(на базе Гродненского района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июня 2016 г.                                                       Гродненский  район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93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-10.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тъезд с площади Тызенгауза города Гродно и переезд в агрогородок Коптевка Гродне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треча и регистрация участников заседания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Коптевский центр культуры, филиал государственного учреждения культуры «Гродненский районный культурно-информационный центр»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оманович Наталья Иосифовн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начальник отдела идеологической работы, культуры и по делам молодежи Гродненского районного исполнительного комитета;</w:t>
            </w:r>
          </w:p>
          <w:p>
            <w:pPr>
              <w:pStyle w:val="Normal"/>
              <w:spacing w:lineRule="exact" w:line="280"/>
              <w:ind w:firstLine="32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Слижевский Иван Евгеньевич, </w:t>
            </w:r>
            <w:r>
              <w:rPr>
                <w:i/>
                <w:sz w:val="30"/>
                <w:szCs w:val="30"/>
              </w:rPr>
              <w:t>председатель Коптевского сельского Совета депутатов и исполнительного комитета;</w:t>
            </w:r>
          </w:p>
          <w:p>
            <w:pPr>
              <w:pStyle w:val="Normal"/>
              <w:spacing w:lineRule="exact" w:line="280"/>
              <w:ind w:firstLine="32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Попко Ришард Станиславович, </w:t>
            </w:r>
            <w:r>
              <w:rPr>
                <w:i/>
                <w:sz w:val="30"/>
                <w:szCs w:val="30"/>
              </w:rPr>
              <w:t>председатель сельскохозяйственного производственного кооператива «Коптевка», депутат Гродненского районного Совета депутатов</w:t>
            </w:r>
          </w:p>
          <w:p>
            <w:pPr>
              <w:pStyle w:val="Normal"/>
              <w:spacing w:lineRule="exact" w:line="280"/>
              <w:ind w:firstLine="32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-10.4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Открытие выездного семинар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Жук Игорь Георгиевич, </w:t>
            </w:r>
            <w:r>
              <w:rPr>
                <w:i/>
                <w:sz w:val="30"/>
                <w:szCs w:val="30"/>
              </w:rPr>
              <w:t>председатель Гродненского областного 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Информация о социально-экономическом развитии Гродне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асилевский Ян Янович, </w:t>
            </w:r>
            <w:r>
              <w:rPr>
                <w:i/>
                <w:sz w:val="30"/>
                <w:szCs w:val="30"/>
              </w:rPr>
              <w:t>председатель Гродне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sz w:val="30"/>
                <w:szCs w:val="30"/>
              </w:rPr>
              <w:t>- Информация о</w:t>
            </w:r>
            <w:r>
              <w:rPr>
                <w:color w:val="000000"/>
                <w:spacing w:val="-1"/>
                <w:sz w:val="30"/>
                <w:szCs w:val="30"/>
              </w:rPr>
              <w:t xml:space="preserve"> развитии туризма в Гродненской област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Андрейчик Олег Евстафьевич,</w:t>
            </w:r>
            <w:r>
              <w:rPr>
                <w:i/>
                <w:sz w:val="30"/>
                <w:szCs w:val="30"/>
              </w:rPr>
              <w:t xml:space="preserve"> начальник управления спорта и туризма Гродненского област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5-11.0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ентация работы спортивно-туристического клуба «Норд» государственного учреждения образования «Коптевская средняя школа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ксамит Татьяна Михайловн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начальник отдела образования, спорта и туризма Гродненского районного исполнительного комитет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Санюкович Людмила Николаевн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директор государственного учреждения образования «Коптевская средняя школа»;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вленко Сергей Юрьевич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руководитель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спортивно-туристического клуба «Норд» государственного учреждения образования «Коптевская средняя школа»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3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фе-пауз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0-12.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езд в агроусадьбу «Трычоўскі маёнтак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Жук Тадеуш Станиславович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председатель Подлабенского сельского Совета депутатов и исполнительного комитета;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Солома Виктор Янович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заместитель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начальника отдела образования, спорта и туризма Гродненского районного исполнительного комитета;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инябкин Петр Петрович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хозяин агроусадьбы «Трычоўскі маёнтак»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42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20-12.4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езд к памятнику мирным жителям и советским военнопленным, расстрелянным в годы Великой Отечественной войны «Скорбящая мать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озложение цветов к памятнику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имационная программа «Дорога памяти» на форте № 2 деревни Наумович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оманович Наталья Иосифовн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начальник отдела идеологической работы, культуры и по делам молодежи Гродненского районного исполнительного комитета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Филипович Александра Ивановна,</w:t>
            </w:r>
            <w:r>
              <w:rPr>
                <w:i/>
                <w:sz w:val="30"/>
                <w:szCs w:val="30"/>
              </w:rPr>
              <w:t xml:space="preserve"> заведующий Ратичским центром культуры, филиалом государственного учреждения культуры «Гродненский районный культурно-информационный центр»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-13.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езд в агроусадьбу «Радзивилки»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Шаматович Лилия Владимировн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председатель Сопоцкинского сельского Совета депутатов и исполнительного комитет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Солома Виктор Янович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заместитель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начальника отдела образования, спорта и туризма Гродненского районного исполнительного комитета;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ртошевич Виктор Владиславович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хозяин агроусадьбы «Радзивилки»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8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-13.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упрощенного сезонного пограничного пункта пропуска «Лесная – Рудавка»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Шаматович Лилия Владимировн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председатель Сопоцкинского сельского Совета депутатов и исполнительного комитета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вяткевич Виталий Александрович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начальник пограничной заставы имени В.Усова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5-14.1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осипедный маршрут «Лесная – Рудавка» - Домбровк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Солома Виктор Янович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заместитель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начальника отдела образования, спорта и туризма Гродненского районного исполнительного комитета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20-14.4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Музея истории Августовского канала на шлюзе Домбровк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оманович Наталья Иосифовн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начальник отдела идеологической работы, культуры и по делам молодежи Гродненского районного исполнительного комитет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5-15.2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ия на теплоходе «Ольга Соломова» по Августовскому канал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Лебецкий Игорь Владимирович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i/>
                <w:sz w:val="30"/>
                <w:szCs w:val="30"/>
              </w:rPr>
              <w:t>председатель Гродненского районного Совета депутатов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едение итогов работ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6:00Z</dcterms:created>
  <dc:creator>IDEOLOGIYA</dc:creator>
  <dc:description/>
  <dc:language>en-US</dc:language>
  <cp:lastModifiedBy>Луцияна</cp:lastModifiedBy>
  <cp:lastPrinted>2016-05-24T10:21:00Z</cp:lastPrinted>
  <dcterms:modified xsi:type="dcterms:W3CDTF">2016-06-24T12:16:00Z</dcterms:modified>
  <cp:revision>2</cp:revision>
  <dc:subject/>
  <dc:title>Программа</dc:title>
</cp:coreProperties>
</file>