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/>
      </w:pPr>
      <w:r>
        <w:rPr>
          <w:bCs/>
          <w:color w:val="000000"/>
          <w:kern w:val="2"/>
          <w:sz w:val="30"/>
          <w:szCs w:val="30"/>
        </w:rPr>
        <w:t>Заместитель председателя Гродненского районного исполнительного комитет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_____________ Г.И.Гапанович</w:t>
      </w:r>
    </w:p>
    <w:p>
      <w:pPr>
        <w:pStyle w:val="Normal"/>
        <w:shd w:fill="FFFFFF" w:val="clear"/>
        <w:spacing w:lineRule="auto" w:line="480"/>
        <w:ind w:left="5580" w:hanging="0"/>
        <w:rPr/>
      </w:pPr>
      <w:r>
        <w:rPr>
          <w:bCs/>
          <w:color w:val="000000"/>
          <w:kern w:val="2"/>
          <w:sz w:val="30"/>
          <w:szCs w:val="30"/>
          <w:u w:val="single"/>
        </w:rPr>
        <w:t xml:space="preserve">  </w:t>
      </w:r>
      <w:r>
        <w:rPr>
          <w:bCs/>
          <w:color w:val="000000"/>
          <w:kern w:val="2"/>
          <w:sz w:val="30"/>
          <w:szCs w:val="30"/>
          <w:u w:val="single"/>
        </w:rPr>
        <w:t>29    января  2021 года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30"/>
          <w:szCs w:val="30"/>
          <w:u w:val="single"/>
        </w:rPr>
      </w:pPr>
      <w:r>
        <w:rPr>
          <w:bCs/>
          <w:color w:val="000000"/>
          <w:kern w:val="2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ewncpi0"/>
        <w:spacing w:lineRule="exact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щественных обсуждений отчета об оценке воздействия на окружающую среду планируемой хозяйственной деятельности по объекту:</w:t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КТП-Г-31 на СТП (МТП)- 10/0,4 кВ в д.Загорники Гроднен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далее – проект)</w:t>
      </w:r>
    </w:p>
    <w:p>
      <w:pPr>
        <w:pStyle w:val="Newncpi0"/>
        <w:spacing w:before="0" w:after="0"/>
        <w:rPr/>
      </w:pPr>
      <w:r>
        <w:rPr>
          <w:bCs/>
          <w:sz w:val="30"/>
          <w:szCs w:val="30"/>
        </w:rPr>
        <w:t>29.01.2021г.</w:t>
        <w:tab/>
        <w:tab/>
        <w:tab/>
        <w:tab/>
        <w:tab/>
        <w:tab/>
        <w:tab/>
        <w:tab/>
        <w:t>г.Гродно</w:t>
      </w:r>
    </w:p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ind w:firstLine="72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Комиссия в составе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апановича Г.И., заместителя председателя Гродненского районного исполнительного комитета (далее – райисполком), председателя комиссии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ороля А.Н., начальника отдела архитектуры и строительства райисполкома, заместителя председателя комисс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>Дорошева И.П., начальника управления землеустройства  райисполкома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якова В.В., начальника Гродненской городской и районной инспекции природных ресурсов и охраны окружающей сред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пилова В.Л., начальника производственно-технического отдела филиала Гродненские электрические сети» (представителя заказчика проекта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жешкевич С.К., главного инженера проекта ПКО РУП «Гродноэнерго» (представителя разработчика проекта)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>Процедура проведения общественных обсуждений проводилась с 30.12.2020 по 28.01.2021. Информация о проведении общественных обсуждений отчёта об оценке воздействия на окружающую среду (далее-ОВОС) планируемой хозяйственной деятельности  по объекту «</w:t>
      </w:r>
      <w:r>
        <w:rPr>
          <w:color w:val="000000"/>
          <w:sz w:val="30"/>
          <w:szCs w:val="30"/>
        </w:rPr>
        <w:t>Замена КТП-Г-31 на СТП (МТП)- 10/0,4 кВ в д.Загорники Гродненского района» публиковалась (размещалась)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>Наименование печатного периодического издания: газета «Перспектива» от 30.12.2020 (учредители Гродненский районный Совет депутатов, Гродненский районный исполнительный комитет)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 xml:space="preserve"> В электронном виде на сайте Гродненского районного исполнительного комитета - </w:t>
      </w:r>
      <w:r>
        <w:rPr>
          <w:bCs/>
          <w:color w:val="000000"/>
          <w:sz w:val="30"/>
          <w:szCs w:val="30"/>
          <w:lang w:val="en-US"/>
        </w:rPr>
        <w:t>http</w:t>
      </w:r>
      <w:r>
        <w:rPr>
          <w:bCs/>
          <w:color w:val="000000"/>
          <w:sz w:val="30"/>
          <w:szCs w:val="30"/>
        </w:rPr>
        <w:t>://www.</w:t>
      </w:r>
      <w:r>
        <w:rPr>
          <w:sz w:val="30"/>
          <w:szCs w:val="30"/>
          <w:lang w:val="en-US"/>
        </w:rPr>
        <w:t>grodnori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/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ab/>
        <w:t xml:space="preserve">В установленном законодательством сроки предложения от общественности по обсуждению отчёта об ОВОС планируемой хозяйственной деятельности по объекту </w:t>
      </w:r>
      <w:r>
        <w:rPr>
          <w:color w:val="000000"/>
          <w:sz w:val="30"/>
          <w:szCs w:val="30"/>
        </w:rPr>
        <w:t xml:space="preserve"> «</w:t>
      </w:r>
      <w:r>
        <w:rPr>
          <w:bCs/>
          <w:color w:val="000000"/>
          <w:sz w:val="30"/>
          <w:szCs w:val="30"/>
        </w:rPr>
        <w:t>Замена КТП-Г-31 на СТП (МТП)- 10/0,4 кВ в д.Загорники Гродненского района»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нимались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</w:t>
      </w:r>
      <w:r>
        <w:rPr>
          <w:bCs/>
          <w:color w:val="000000"/>
          <w:sz w:val="30"/>
          <w:szCs w:val="30"/>
        </w:rPr>
        <w:t xml:space="preserve"> Гродненском районном исполнительном комитете по адресу: 230029 г. Гродно, ул. Горького, 51, тел. 8 (0152) 738939,  е-</w:t>
      </w:r>
      <w:r>
        <w:rPr>
          <w:color w:val="000000"/>
        </w:rPr>
        <w:t xml:space="preserve"> </w:t>
      </w:r>
      <w:r>
        <w:rPr>
          <w:bCs/>
          <w:color w:val="000000"/>
          <w:sz w:val="30"/>
          <w:szCs w:val="30"/>
        </w:rPr>
        <w:t xml:space="preserve">mail 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grrik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grodno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bCs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РУП «Гродноэнерго» 230003, Гродно, пр-т Космонавтов, 64,           e-mail: LepilovVitaliyi@energo.grodno.by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30"/>
          <w:szCs w:val="30"/>
        </w:rPr>
        <w:t xml:space="preserve">Перечень замечаний и предложений  по документации по ОВОС планируемой хозяйственной деятельности по объекту </w:t>
      </w:r>
      <w:r>
        <w:rPr>
          <w:color w:val="000000"/>
          <w:sz w:val="30"/>
          <w:szCs w:val="30"/>
        </w:rPr>
        <w:t>«Замена КТП-Г-31 на СТП (МТП)- 10/0,4 кВ в д.Загорники Гродненского района»- нет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В ходе проведения общественных обсуждений </w:t>
      </w:r>
      <w:r>
        <w:rPr>
          <w:bCs/>
          <w:color w:val="000000"/>
          <w:sz w:val="30"/>
          <w:szCs w:val="30"/>
        </w:rPr>
        <w:t xml:space="preserve">по ОВОС планируемой хозяйственной деятельности по объекту </w:t>
      </w:r>
      <w:r>
        <w:rPr>
          <w:color w:val="000000"/>
          <w:sz w:val="30"/>
          <w:szCs w:val="30"/>
        </w:rPr>
        <w:t>«Замена КТП-Г-31 на СТП (МТП)- 10/0,4 кВ в д.Загорники Гродненского района»  обращений общественности с заявлением о необходимости проведения собрания по обсуждению отчёта об ОВОС не поступало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ыводы и предложения комиссии по подготовке и проведению общественных обсуждений:</w:t>
      </w:r>
    </w:p>
    <w:p>
      <w:pPr>
        <w:pStyle w:val="Normal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 xml:space="preserve">Общественные обсуждения отчёта об ОВОС планируемой хозяйственной деятельности по объекту «Замена КТП-Г-31 на СТП (МТП)- 10/0,4 кВ в д.Загорники Гродненского района» Гродненского района» считать состоявшимся.  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комиссии:</w:t>
        <w:tab/>
        <w:t>______________________ Г.И.Гапанович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комиссии:</w:t>
        <w:tab/>
        <w:tab/>
        <w:t xml:space="preserve">______________________ А.Н.Король 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______________________ И.П.Дорошев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______________________ В.В.Поляков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 xml:space="preserve">______________________ В.Л.Лепилов 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 xml:space="preserve">______________________ С.К.Гржешкевич </w:t>
      </w:r>
    </w:p>
    <w:p>
      <w:pPr>
        <w:pStyle w:val="Normal"/>
        <w:shd w:fill="FFFFFF" w:val="clear"/>
        <w:ind w:left="180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2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0" w:before="86" w:after="0"/>
      <w:ind w:right="5" w:hanging="0"/>
      <w:jc w:val="both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70" w:after="0"/>
      <w:ind w:left="709" w:hanging="283"/>
    </w:pPr>
    <w:rPr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before="110" w:after="0"/>
      <w:ind w:left="-426" w:hanging="0"/>
    </w:pPr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ik@mail.grodno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0:00Z</dcterms:created>
  <dc:creator>Евгений</dc:creator>
  <dc:description/>
  <cp:keywords/>
  <dc:language>en-US</dc:language>
  <cp:lastModifiedBy>Пользователь Windows</cp:lastModifiedBy>
  <cp:lastPrinted>2021-01-21T11:28:00Z</cp:lastPrinted>
  <dcterms:modified xsi:type="dcterms:W3CDTF">2021-01-21T08:30:00Z</dcterms:modified>
  <cp:revision>3</cp:revision>
  <dc:subject/>
  <dc:title>27 января 2009г</dc:title>
</cp:coreProperties>
</file>