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общественного обсуждения по вопросу изменения границ сельских населенных пунктов д. Бояры, д. Большая Жорновка, д. Дубовка, д. Житородь, д. Жорновка, д. Коваличи, д. Малая Жорновка и д. Новодубовая Индурского сельсовет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ёй 15 Закона Республики Беларусь от 5 мая 1998 г. №154-З «Об административно-территориальном устройстве Республики Беларусь» Индурский сельский исполнительный комитет проводит общественное обсуждение с 19 мая 2022 года по 19 июня 2022 года по вопросу изменения административно-территориальных границ д. Бояры, д. Большая Жорновка, д. Дубовка, д. Житородь, д. Жорновка, д. Коваличи, д. Малая Жорновка и д. Новодубовая. Высказать свое мнение могут все желающие в адрес организатора общественного обсуждения по средствам почтовой или электронной связи Индурского сельисполкома (231712, аг. Индура, ул. Некрасова, 1, тел. 47-69-01, 47-69-03 ил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indura_sik@mail.grodno.by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)</w:t>
      </w:r>
      <w:r>
        <w:rPr>
          <w:rFonts w:cs="Times New Roman" w:ascii="Times New Roman" w:hAnsi="Times New Roman"/>
          <w:sz w:val="30"/>
          <w:szCs w:val="30"/>
        </w:rPr>
        <w:t xml:space="preserve">. Официальный сайт Гродненского райисполкома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rodnorik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урский сельисполком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ra_sik@mail.grodno.by" TargetMode="External"/><Relationship Id="rId3" Type="http://schemas.openxmlformats.org/officeDocument/2006/relationships/hyperlink" Target="http://www.grodnorik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54:00Z</dcterms:created>
  <dc:creator>ITEX</dc:creator>
  <dc:description/>
  <dc:language>en-US</dc:language>
  <cp:lastModifiedBy>KOMPUTER 3</cp:lastModifiedBy>
  <cp:lastPrinted>2016-03-30T15:41:00Z</cp:lastPrinted>
  <dcterms:modified xsi:type="dcterms:W3CDTF">2022-05-13T13:54:00Z</dcterms:modified>
  <cp:revision>2</cp:revision>
  <dc:subject/>
  <dc:title/>
</cp:coreProperties>
</file>