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роведении общественного обсуждения по вопросу изменения границ сельских населенных пунктов Одель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ёй 15 Закона Республики Беларусь от 3 мая 1998 г. №154-З «Об административно-территориальном устройстве Республики Беларусь» Одельский сельский Совет депутатов с 30 июня по 30 июля 2022 года проводит общественное обсуждение по вопросу изменения границ д.Песли, д.Ивановцы, д.Радевичи, д.Мишкеники, д.Гребени, д.Подлипки, д.Клинчаны, д.Стародубовая, д.Бакуны, д.Брузги, д.Клочки, аг. Одельск, х.Новодель и х.Дубница Одельского сельсовета. Высказать свое мнение могут все желающие в адрес организатора общественного обсуждения посредством почтовой или электронной связи Одельского сельисполкома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31713, Гродненский район, аг. Одельск, ул. Кондрусевича 3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тел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321-88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321-88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odelsk_sik@mail.grodno.b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Официальный сайт Гродненского райисполком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rodnorik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ельский сельский исполнительный комитет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rik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8:00Z</dcterms:created>
  <dc:creator>ITEX</dc:creator>
  <dc:description/>
  <dc:language>en-US</dc:language>
  <cp:lastModifiedBy>KOMPUTER 3</cp:lastModifiedBy>
  <cp:lastPrinted>2015-02-19T15:20:00Z</cp:lastPrinted>
  <dcterms:modified xsi:type="dcterms:W3CDTF">2022-06-24T06:18:00Z</dcterms:modified>
  <cp:revision>2</cp:revision>
  <dc:subject/>
  <dc:title/>
</cp:coreProperties>
</file>