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общественного обсуждения по вопросу изменения границ сельского населенного пункта д. Келбаски Сопоцкинского сельсов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ёй 15 Закона Республики Беларусь от 5 мая 1998 г. №154-З «Об административно-территориальном устройстве Республики Беларусь» Сопоцкинский сельский исполнительный комитет проводит общественное обсуждение с 30 июня 2022 года по 30 июля 2022 года по вопросу изменения административно-территориальных границ деревни Келбаски. Высказать свое мнение могут все желающие в адрес организатора общественного обсуждения по средствам почтовой или электронной связи Сопоцкинского сельисполкома (231733, г.п. Сопоцкин, ул. Гродненская, 6, тел. 47-38-62, 47-38-61 или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sopockin_pik@mail.grodno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. Официальный сайт Гродненского райисполкома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rodno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опоцкинский сельисполком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ckin_pik@mail.grodno.by" TargetMode="External"/><Relationship Id="rId3" Type="http://schemas.openxmlformats.org/officeDocument/2006/relationships/hyperlink" Target="http://www.grodnorik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ITEX</dc:creator>
  <dc:description/>
  <dc:language>en-US</dc:language>
  <cp:lastModifiedBy>KOMPUTER 3</cp:lastModifiedBy>
  <cp:lastPrinted>2016-03-30T15:41:00Z</cp:lastPrinted>
  <dcterms:modified xsi:type="dcterms:W3CDTF">2022-06-24T06:29:00Z</dcterms:modified>
  <cp:revision>2</cp:revision>
  <dc:subject/>
  <dc:title/>
</cp:coreProperties>
</file>