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40"/>
        <w:ind w:left="5670" w:hanging="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bCs/>
          <w:color w:val="000000"/>
          <w:kern w:val="2"/>
          <w:sz w:val="30"/>
          <w:szCs w:val="30"/>
        </w:rPr>
        <w:t>Заместитель председателя Гродненского районного исполнительного комитет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40"/>
        <w:ind w:left="5670" w:hanging="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___________ П.А.Иодковский</w:t>
      </w:r>
    </w:p>
    <w:p>
      <w:pPr>
        <w:pStyle w:val="Normal"/>
        <w:shd w:fill="FFFFFF" w:val="clear"/>
        <w:spacing w:lineRule="exact" w:line="240"/>
        <w:ind w:left="5580" w:hanging="0"/>
        <w:rPr/>
      </w:pPr>
      <w:r>
        <w:rPr>
          <w:bCs/>
          <w:color w:val="000000"/>
          <w:kern w:val="2"/>
          <w:sz w:val="30"/>
          <w:szCs w:val="30"/>
          <w:u w:val="single"/>
        </w:rPr>
        <w:t xml:space="preserve">    </w:t>
      </w:r>
      <w:r>
        <w:rPr>
          <w:bCs/>
          <w:color w:val="000000"/>
          <w:kern w:val="2"/>
          <w:sz w:val="30"/>
          <w:szCs w:val="30"/>
          <w:u w:val="single"/>
        </w:rPr>
        <w:t>14.   06.   2022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b/>
          <w:bCs/>
          <w:color w:val="000000"/>
          <w:kern w:val="2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ТОКОЛ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общественного обсуждения в форме информирования физических и юридических лиц и анализа общественного мнения </w:t>
      </w:r>
      <w:r>
        <w:rPr>
          <w:sz w:val="30"/>
          <w:szCs w:val="30"/>
        </w:rPr>
        <w:t xml:space="preserve"> по проекту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бъект для оказания туристических услуг в районе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/>
          <w:color w:val="000000"/>
          <w:sz w:val="28"/>
          <w:szCs w:val="28"/>
          <w:lang w:eastAsia="en-US"/>
        </w:rPr>
        <w:t>д. Селюки Обуховского сельсовета Гродненского района»</w:t>
      </w:r>
    </w:p>
    <w:p>
      <w:pPr>
        <w:pStyle w:val="Normal"/>
        <w:ind w:left="2880" w:firstLine="72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далее – объект).</w:t>
      </w:r>
    </w:p>
    <w:p>
      <w:pPr>
        <w:pStyle w:val="Normal"/>
        <w:jc w:val="center"/>
        <w:rPr>
          <w:rFonts w:eastAsia="Calibri"/>
          <w:bCs/>
          <w:color w:val="000000"/>
          <w:sz w:val="30"/>
          <w:szCs w:val="30"/>
          <w:lang w:eastAsia="en-US"/>
        </w:rPr>
      </w:pPr>
      <w:r>
        <w:rPr>
          <w:rFonts w:eastAsia="Calibri"/>
          <w:bCs/>
          <w:color w:val="000000"/>
          <w:sz w:val="30"/>
          <w:szCs w:val="30"/>
          <w:lang w:eastAsia="en-US"/>
        </w:rPr>
      </w:r>
    </w:p>
    <w:p>
      <w:pPr>
        <w:pStyle w:val="Newncpi0"/>
        <w:spacing w:before="0" w:after="0"/>
        <w:rPr/>
      </w:pPr>
      <w:r>
        <w:rPr>
          <w:bCs/>
          <w:sz w:val="30"/>
          <w:szCs w:val="30"/>
        </w:rPr>
        <w:t>14.06.2022г.</w:t>
        <w:tab/>
        <w:tab/>
        <w:tab/>
        <w:tab/>
        <w:tab/>
        <w:tab/>
        <w:tab/>
        <w:tab/>
        <w:t>г.Гродно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 </w:t>
      </w:r>
      <w:r>
        <w:rPr>
          <w:bCs/>
          <w:color w:val="000000"/>
          <w:sz w:val="30"/>
          <w:szCs w:val="30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родненский районный исполнительный комитет выступил организатором общественного обсуждения по проекту «Объект для оказания туристических услуг в районе  д. Селюки Обуховского сельсовета Гродненского района»., разработанного ООО «ВКЛ-проект»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Общественное обсуждение проводилось в период с 17.05.2022 по 10.06.2022. Извещение о проведении общественного обсуждения размещалось: в газете «Перспектива» от 07.05.2022 ; в электронном виде на сайте Гродненского районного исполнительного комитета - http://www.grodnorik.gov.by/ru/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спозиция (выставка) проводилась с 17.05.2022 г. по 31.05.2022 г. в здании  Гродненского районного исполнительного комитета по адресу: г.Гродно, ул.Горького, 51 (1 этаж, фойе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зентация проекта была организована  20.05.2022 с 9.00 до 11.00 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здании  Гродненского районного исполнительного   комитета по адресу: г.Гродно, ул.Горького, 51 (1 этаж, фойе). На презентации проекта присутствовали 4 человека. Проведена наглядная демонстрация проекта, рассмотрены основные проектные решения по объекту. Экспозиция и презентация проекта, предоставление информации участникам общественного обсуждения осуществлялась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За время проведения общественного обсуждения организатору общественного обсуждения (в Гродненский райисполком)  поступило обращение от жителей Новосёлки, Селюки, Загорцы с требованиям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отозвать разрешение о выделении земель ИП Бовжику Г.В.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назначить служебную проверку и дать правовую оценку деятельности как ИП, так и должностных лиц, участвовавших в одобрении данного решения;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-произвести повторную экспертизу плана строительства и обслуживания «Объекта для оказания туристических услуг в районе д. Селюки Обуховского сельсовета» на предмет целесообразности и учёта интересов граждан и вытекающих из этого изъятий и ограничений, с обязательным выездом на место и обсуждению с участием населения их деревень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нные требования не содержат замечаний и (или) предложений, соответствующих нормативным и правовым актам и обязательным для соблюдения требованиям технических нормативных правовых актов и в связи с этим не могут служить основанием для внесения изменений и (или) дополнений в проект.  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о итогам проведения общественного обсуждения 13.06.2022 состоялось заседание Гродненского районного архитектурно-градостроительного совета, который рассмотрел проектное решение по объекту и определил доработать проект в следующих направлениях: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транзитные пешеходные связи должны связываться с существующими населёнными пунктами Селюки и Новоселки и проходить вдоль береговой линии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рассредоточить автомобильные стоянки по объек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Выводы и предложения  по результатам по результатам проведения общественного обсуж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30"/>
          <w:szCs w:val="30"/>
        </w:rPr>
        <w:t>-общественные обсуждения в форме информирования физических и юридических лиц и анализа общественного мнения по проекту «Объект для оказания туристических услуг в районе д. Селюки Обуховского сельсовета Гродненского района» считать состоявшимс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30"/>
          <w:szCs w:val="30"/>
        </w:rPr>
        <w:t>-рекомендовать предложенную архитектурно-планировочную концепцию вышеуказанного объекта строительства для дальнейшего проектирования с учётом пожеланий и рекомендаций Гродненского районного архитектурно-градостроительного совет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чальник отдела архитектуры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 xml:space="preserve">и строительства Гродненского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 xml:space="preserve">райисполкома </w:t>
        <w:tab/>
        <w:tab/>
        <w:tab/>
        <w:tab/>
        <w:tab/>
        <w:tab/>
        <w:tab/>
        <w:t xml:space="preserve">          А.Н.К</w:t>
      </w:r>
      <w:r>
        <w:rPr>
          <w:bCs/>
          <w:color w:val="000000"/>
          <w:sz w:val="27"/>
          <w:szCs w:val="27"/>
        </w:rPr>
        <w:t>ороль</w:t>
      </w:r>
    </w:p>
    <w:sectPr>
      <w:footerReference w:type="default" r:id="rId2"/>
      <w:type w:val="nextPage"/>
      <w:pgSz w:w="11906" w:h="16838"/>
      <w:pgMar w:left="1418" w:right="737" w:gutter="0" w:header="0" w:top="624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0" w:before="86" w:after="0"/>
      <w:ind w:right="5" w:hanging="0"/>
      <w:jc w:val="both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70" w:after="0"/>
      <w:ind w:left="709" w:hanging="283"/>
    </w:pPr>
    <w:rPr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before="110" w:after="0"/>
      <w:ind w:left="-426" w:hanging="0"/>
    </w:pPr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2:00Z</dcterms:created>
  <dc:creator>Евгений</dc:creator>
  <dc:description/>
  <cp:keywords/>
  <dc:language>en-US</dc:language>
  <cp:lastModifiedBy>Пользователь Windows</cp:lastModifiedBy>
  <cp:lastPrinted>2022-06-15T16:10:00Z</cp:lastPrinted>
  <dcterms:modified xsi:type="dcterms:W3CDTF">2022-06-15T13:16:00Z</dcterms:modified>
  <cp:revision>3</cp:revision>
  <dc:subject/>
  <dc:title>27 января 2009г</dc:title>
</cp:coreProperties>
</file>