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00" w:leader="none"/>
        </w:tabs>
        <w:spacing w:lineRule="exact" w:line="230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rPr/>
      </w:pPr>
      <w:r>
        <w:rPr>
          <w:bCs/>
          <w:color w:val="000000"/>
          <w:kern w:val="2"/>
          <w:sz w:val="30"/>
          <w:szCs w:val="30"/>
        </w:rPr>
        <w:t>Заместитель председателя Гродненского районного исполнительного комитет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_____________Г.И.Гапанович</w:t>
      </w:r>
    </w:p>
    <w:p>
      <w:pPr>
        <w:pStyle w:val="Normal"/>
        <w:shd w:fill="FFFFFF" w:val="clear"/>
        <w:ind w:left="5580" w:hanging="0"/>
        <w:rPr/>
      </w:pPr>
      <w:r>
        <w:rPr>
          <w:bCs/>
          <w:color w:val="000000"/>
          <w:kern w:val="2"/>
          <w:sz w:val="30"/>
          <w:szCs w:val="30"/>
          <w:u w:val="single"/>
        </w:rPr>
        <w:t>«   »                           2015 года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30"/>
          <w:szCs w:val="30"/>
          <w:u w:val="single"/>
        </w:rPr>
      </w:pPr>
      <w:r>
        <w:rPr>
          <w:bCs/>
          <w:color w:val="000000"/>
          <w:kern w:val="2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бщественного обсуждения  градостроительного проек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Благоустройство дворовых территорий к жилым домам по ул. Интернациональная №1,2,3,5,14,15,16,17,26  в аг. Путришки»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(далее – проект)</w:t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 </w:t>
      </w:r>
      <w:r>
        <w:rPr>
          <w:bCs/>
          <w:color w:val="000000"/>
          <w:sz w:val="30"/>
          <w:szCs w:val="30"/>
        </w:rPr>
        <w:t>Комиссия: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апанович Г.И., заместитель председателя Гродненского районного исполнительного комитета (далее – райисполком), председатель комиссии;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елявко Н.М., заместитель начальника отдела архитектуры и строительства райисполкома, заместитель председателя комиссии;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Жук Д.А., заместитель начальника Гродненской городской и районной инспекции природных ресурсов и охраны окружающей среды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0"/>
          <w:szCs w:val="30"/>
        </w:rPr>
        <w:t>Тикота Е.Э., заместитель главного врача государственного учреждения «Гродненский зональный центр гигиены и эпидемиологии»;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Плющевич П.А.,главный инженер проекта ОУПИП «Гродножилпроект»; Маркевич С.А., ведущий инженер КУДП «Управление капитального строительства Гродненского района».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бщественное обсуждение проекта состоялось </w:t>
      </w:r>
      <w:r>
        <w:rPr>
          <w:sz w:val="30"/>
          <w:szCs w:val="30"/>
        </w:rPr>
        <w:t xml:space="preserve">с 9 сентября   2015 г. по 3 октября 2015 г. с 8.00 до 13.00, с 14.00 до 17.00, понедельник – пятница, здание Гродненского городского исполнительного  комитета по адресу: г.Гродно, ул.Горького, 51, 1 этаж, </w:t>
      </w:r>
      <w:r>
        <w:rPr>
          <w:color w:val="000000"/>
          <w:sz w:val="30"/>
          <w:szCs w:val="30"/>
        </w:rPr>
        <w:t>фойе,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 после опубликования объявления в средствах массовой информации (районная газета «Перспектива», на </w:t>
      </w:r>
      <w:hyperlink r:id="rId2">
        <w:r>
          <w:rPr>
            <w:rStyle w:val="InternetLink"/>
            <w:bCs/>
            <w:sz w:val="30"/>
            <w:szCs w:val="30"/>
            <w:lang w:val="en-US"/>
          </w:rPr>
          <w:t>grrik</w:t>
        </w:r>
        <w:r>
          <w:rPr>
            <w:rStyle w:val="InternetLink"/>
            <w:bCs/>
            <w:sz w:val="30"/>
            <w:szCs w:val="30"/>
          </w:rPr>
          <w:t>@</w:t>
        </w:r>
        <w:r>
          <w:rPr>
            <w:rStyle w:val="InternetLink"/>
            <w:bCs/>
            <w:sz w:val="30"/>
            <w:szCs w:val="30"/>
            <w:lang w:val="en-US"/>
          </w:rPr>
          <w:t>mail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grodno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by</w:t>
        </w:r>
      </w:hyperlink>
      <w:r>
        <w:rPr>
          <w:bCs/>
          <w:color w:val="000000"/>
          <w:sz w:val="30"/>
          <w:szCs w:val="30"/>
        </w:rPr>
        <w:t xml:space="preserve"> и на официальном сайте Гродненского райисполкома </w:t>
      </w:r>
      <w:hyperlink r:id="rId3">
        <w:r>
          <w:rPr>
            <w:rStyle w:val="InternetLink"/>
            <w:bCs/>
            <w:sz w:val="30"/>
            <w:szCs w:val="30"/>
            <w:lang w:val="en-US"/>
          </w:rPr>
          <w:t>www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rik</w:t>
        </w:r>
        <w:r>
          <w:rPr>
            <w:rStyle w:val="InternetLink"/>
            <w:bCs/>
            <w:sz w:val="30"/>
            <w:szCs w:val="30"/>
          </w:rPr>
          <w:t>.</w:t>
        </w:r>
        <w:r>
          <w:rPr>
            <w:rStyle w:val="InternetLink"/>
            <w:bCs/>
            <w:sz w:val="30"/>
            <w:szCs w:val="30"/>
            <w:lang w:val="en-US"/>
          </w:rPr>
          <w:t>by</w:t>
        </w:r>
      </w:hyperlink>
      <w:r>
        <w:rPr>
          <w:bCs/>
          <w:color w:val="000000"/>
          <w:sz w:val="30"/>
          <w:szCs w:val="30"/>
        </w:rPr>
        <w:t>)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став экспозиции  (выставки) были включены графические и текстовые материалы с основными технико-экономическими показателями по проекту.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общественном обсуждении проекта предложений и замечаний не поступало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 результатам общественного обсуждения комиссия, созданная решением Гродненского райисполкома от 7.09.2015 №641,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определил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0"/>
          <w:szCs w:val="30"/>
        </w:rPr>
        <w:t>1.Общественное обсуждение проекта считать состоявшимся.</w:t>
      </w:r>
    </w:p>
    <w:p>
      <w:pPr>
        <w:pStyle w:val="Normal"/>
        <w:shd w:fill="FFFFFF" w:val="clea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собое мнение:________________________________________________ _____________________________________________________________ 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ата оформления протокола: 4.10.2015;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Место оформления протокола: </w:t>
      </w:r>
      <w:r>
        <w:rPr>
          <w:sz w:val="30"/>
          <w:szCs w:val="30"/>
        </w:rPr>
        <w:t>г.Гродно, ул.Горького, 51 (Гродненский районный исполнительный комитет).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дписи:       Г.И.Гапанович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                 </w:t>
      </w:r>
      <w:r>
        <w:rPr>
          <w:bCs/>
          <w:color w:val="000000"/>
          <w:sz w:val="30"/>
          <w:szCs w:val="30"/>
        </w:rPr>
        <w:t>Н.М.Селявко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ab/>
        <w:tab/>
        <w:t xml:space="preserve">    Д.А.Жук 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 xml:space="preserve">              Е.Э.Тикота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                 </w:t>
      </w:r>
      <w:r>
        <w:rPr>
          <w:color w:val="000000"/>
          <w:sz w:val="30"/>
          <w:szCs w:val="30"/>
        </w:rPr>
        <w:t xml:space="preserve">П.А.Плющевич 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                 </w:t>
      </w:r>
      <w:r>
        <w:rPr>
          <w:color w:val="000000"/>
          <w:sz w:val="30"/>
          <w:szCs w:val="30"/>
        </w:rPr>
        <w:t xml:space="preserve">С.А.Маркевич 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0" w:before="86" w:after="0"/>
      <w:ind w:right="5" w:hanging="0"/>
      <w:jc w:val="both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70" w:after="0"/>
      <w:ind w:left="709" w:hanging="283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before="110" w:after="0"/>
      <w:ind w:left="-426" w:hanging="0"/>
    </w:pPr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rik@mail.grodno.by" TargetMode="External"/><Relationship Id="rId3" Type="http://schemas.openxmlformats.org/officeDocument/2006/relationships/hyperlink" Target="http://www.rik.b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6:00Z</dcterms:created>
  <dc:creator>Евгений</dc:creator>
  <dc:description/>
  <cp:keywords/>
  <dc:language>en-US</dc:language>
  <cp:lastModifiedBy>vit</cp:lastModifiedBy>
  <cp:lastPrinted>2015-10-27T08:58:00Z</cp:lastPrinted>
  <dcterms:modified xsi:type="dcterms:W3CDTF">2015-10-27T05:59:00Z</dcterms:modified>
  <cp:revision>3</cp:revision>
  <dc:subject/>
  <dc:title>27 января 2009г</dc:title>
</cp:coreProperties>
</file>