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firstLine="567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Извещ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проведении общественного обсуждения в форме информирования физических и юридических лиц и  анализа общественного мнения по градостроительному проекту «Благоустройство дворовых территорий к жилым домам по ул. Интернациональная №1,2,3,5,14,15,16,17,26  в аг. Путришки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Наименование проек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Благоустройство дворовых территорий к жилым домам по ул. Интернациональная №1,2,3,5,14,15,16,17,26  в аг. Путриш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Цель проекта и основные решения по нему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Целью проекта является благоустройство дворовых территорий к жилым домам по ул. Интернациональная №1,2,3,5,14,15,16,17,26  в аг. Путришки. Технико-экономические показатели: площадь застройки-1596кв.м., площадь покрытий-6310,3 кв.м., площадь озеленения-7264,6 кв.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Земельный участок, на котором планируется реализация проек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Территория агрогородка Путришк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ата начала проведения общественного обсужд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9 сентября  2015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ата окончания проведения общественного обсужд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 октября 2015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ата, время, место проведения экспозиции проек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с 9 сентября   2015 г. по 23 сентября 2015 г. с 8.00 до 13.00, с 14.00 до 17.00, понедельник – пятница, здание Гродненского городского исполнительного  комитета по адресу: г.Гродно, ул.Горького, 51,       1 этаж, </w:t>
            </w:r>
            <w:r>
              <w:rPr>
                <w:color w:val="000000"/>
                <w:sz w:val="30"/>
                <w:szCs w:val="30"/>
              </w:rPr>
              <w:t>фой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Условия доступа к материалам проек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Посещение места проведения экспозиции и предоставление информации участникам  общественного обсуждения осуществляется на безвозмездной основ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Организатор общественного обсужд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Гродненский районный исполнительный комитет,          г.Гродно, ул.Горького, 51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Срок, формы и методы подачи участниками  общественного обсуждения  замечаний и (или) предложени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чания и (или) предложения участников общественного обсуждения принимаются с           9 сентября  2015 г  по 3  октября 2015 г. в письменной форме по адресу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одненский районный исполнительный комитет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Горького, 51, г. Гродно;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30"/>
                  <w:szCs w:val="30"/>
                </w:rPr>
                <w:t>grrik@mail.grodno.by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>
                <w:sz w:val="30"/>
                <w:szCs w:val="30"/>
              </w:rPr>
              <w:t>Гродненский районный исполнительный комитет).</w:t>
            </w:r>
          </w:p>
          <w:p>
            <w:pPr>
              <w:pStyle w:val="Normal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Замечания и (или) предложения участников общественного обсуждения, поданные после          3 октября 2015 г., рассмотрению не подлежа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Состав комиссии и сроки её работ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апанович Г.И.-заместитель председателя Гродненского райисполкома,   депутат   районного Совета депутатов, председатель комиссии; Селявко Н.М.-заместитель начальника отдела архитектуры и  строительства райисполкома;</w:t>
            </w:r>
            <w:r>
              <w:rPr>
                <w:color w:val="000000"/>
                <w:sz w:val="30"/>
                <w:szCs w:val="30"/>
              </w:rPr>
              <w:t xml:space="preserve"> Жук Д.А.-заместитель начальника Гродненской городской и районной инспекции природных ресурсов и охраны окружающей среды; Тикота Е.Э.-заместитель главного врача государственного учреждения «Гродненский зональный центр гигиены и эпидемиологии»; Плющевич П.А.-главный инженер проекта ОУПИП «Гродножилпроект»; Маркевич С.А.- ведущий инженер КУДП «Управление капитального строительства Гродненского района».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ок работы комиссии- с 9.09.2015 по 4.10.2015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rik@mail.grodno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27:00Z</dcterms:created>
  <dc:creator>I.S.Gridyushko</dc:creator>
  <dc:description/>
  <dc:language>en-US</dc:language>
  <cp:lastModifiedBy>VIG</cp:lastModifiedBy>
  <cp:lastPrinted>2015-09-03T18:45:00Z</cp:lastPrinted>
  <dcterms:modified xsi:type="dcterms:W3CDTF">2015-09-09T10:27:00Z</dcterms:modified>
  <cp:revision>2</cp:revision>
  <dc:subject/>
  <dc:title/>
</cp:coreProperties>
</file>