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Госпромнадзора по предотвращению взры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ытовых котлов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о осенне-зимнего периода 2013/2014 гг. характеризовалось необычайно высокими температурами, что способствовало ослаблению контроля за состоянием бытовых водогрейных котлов и эксплуатацией систем отопления жилых домов, общественных и производственных зданий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кое снижение температуры наружного воздуха, особенно в ночное время, привело к взрывам бытовых котлов. Шесть взрывов котлов произошли в январе и два - в феврале этого года, два человека отравились угарным газом. Первый взрыв прогремел в частном жилом доме в деревне Зубки Клецкого района Минской области. В результате инцидента термические ожоги получили хозяйка дома и ее 16-летний сын, находившиеся на кухне. Аналогичное происшествие случилось в Могилеве, там взорвался самодельный котел, который находился на веранде жилого дома. В Дрогичине Брестской области от взрыва котла была разрушена железобетонная перегородка. Получил ожоги глаз, закрытую черепно-мозговую травму хозяин квартиры. При взрывах котлов в Микашевичах Брестской области и деревне Ведричи Червенского района Минской области повреждены квартира и дом. А от взрыва котла в котельной ОАО «Агро-Сервис», расположенной в г. Могилеве, разрушено здание котельной. В г.Кировске произошел взрыв самодельного котла. К счастью, никто не пострадал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отопительном периоде зарегистрирован один инцидент. 31 октября в д.Бабино-1 Бобруйского района Могилевской области произошел разрыв отопительного котла на твердом топливе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гедия унесла жизнь хозяина дома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равочно. 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чала 2009 года зафиксировано 49 взрывов бытовых котлов: в 2009 году - 15, 2010 -15, 2012 - 6, 2013 — 4, 2014 - 9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из 49 взорвавшихся котлов 9 оказались самодельными, не соответствовавшими требованиям действующих технических нормативных правовых актов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 основной причиной взрывов бытовых котлов явилось замерзание труб систем отопления и расширительных баков с прекращением циркуляции в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рзание системы отопления, как правило, происходит в чердачных помещениях при неутепленных или недостаточно утепленных расширительных баках, когда котлы эксплуатируются на твердых видах топлива (дрова, торфобрикет или уголь) непостоянно или при наличии сквозняков, воздействующих на трубы системы отоплени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сутствия циркуляции в системе отопления и при горении топлива, внутри труб или чугунных секций котла происходит закипание воды, сопровождающиеся ростом давления. При достижении критического давления трубы или секции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 В результате выброса пара и пароводяной смеси, частичного или полного разрушения здания находящиеся в нем люди получают ожоги и травмы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чала 2009 по декабрь 2014 года от взрывов котлов пострадали 16 человек, в том числе смертельно травмированы 4, повреждения различной степени тяжести получили 12 человек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ежать подобных ситуаций возможно, если давать себе отчет в том, что растопка бытового водогрейного котла далеко не простая операци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обезопасить себя и своих близких необходимо выполнить хотя бы минимальное количество операций, которые позволят предотвратить взрывы котлов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этой целью рекомендуется: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едиться, что запорные органы на подающем и обратном трубопроводах к котлу открыты, а также открыты все запорные устройства, установленные на системе отоплени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алить конденсат из нижнего кармана дымовой трубы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осмотр оголовков дымовых труб и каналов дымоходов и убедиться в отсутствии их обмерзания и закупорк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ся в том, что давление по манометру, установленному на котле, не расте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из контрольной линии заполнения расширительного бака не пошла вода, а давление воды в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 запрещается. Необходимо определить место замерзания отопительной системы, отогреть его и только потом, когда из контрольной линии (при открытой подпиточной линии) потечет вода, можно постепенно разжигать котел, все время контролируя давление воды в котле по установленном на нем манометру. Если давление воды в котле начинает приближаться к максимально допустимому, необходимо срочно прекратить подачу топлива в котел и удалить из котла в безопасное место горящее топливо. В этом случае система отопления не отогрета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едотвращения чрезвычайных происшествий рекомендуется выполнять работу по монтажу бытовых водогрейных котлов и отопительной системы только силами специализированных организаций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необходимо, чтобы работники, выполняющие работы по монтажу и наладке котлов, проводили обучение пользователей с отметкой об этом в паспорте котла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еще, самое главное, ни в коем случае не используйте самодельные котлы, не оборудованные автоматикой безопасности и контрольно-измерительными приборами. Не рискуйте жизнью и здоровьем близких вам людей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и меры позволят в значительной степени снизить риски при эксплуатации бытовых водогрейных котлов и сохранить жизнь и здоровье людей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ый день!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ромнадзор, являясь государственным органом, призванным регулировать вопросы обеспечения безопасности жизнедеятельности граждан нашей республики, уделяет особое внимание информированию общественности и пропаганде вопросов безопасност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едупреждения несчастных случаев в текущем отопительном периоде просим Вас разместить на официальных сайтах исполкомов области рекомендации специалистов Госпромнадзора по предотвращению взрывов бытовых котлов. Оригинал письма направлен по почте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важением, главный специалист организационно</w:t>
        <w:softHyphen/>
        <w:t>-аналитического управления Госпромнадзора Данейка Вера тел. 3984647, тел. моб. 8029 755 11 37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69"/>
      <w:sz w:val="69"/>
      <w:szCs w:val="6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70"/>
      <w:szCs w:val="7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69"/>
      <w:szCs w:val="6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6"/>
      <w:sz w:val="72"/>
      <w:szCs w:val="72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7"/>
      <w:w w:val="100"/>
      <w:position w:val="0"/>
      <w:sz w:val="72"/>
      <w:sz w:val="72"/>
      <w:szCs w:val="72"/>
      <w:u w:val="none"/>
      <w:vertAlign w:val="baseline"/>
      <w:lang w:val="ru-RU"/>
    </w:rPr>
  </w:style>
  <w:style w:type="character" w:styleId="34pt0pt">
    <w:name w:val="Основной текст (3)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45pt1pt">
    <w:name w:val="Основной текст (3) + 34;5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9"/>
      <w:w w:val="100"/>
      <w:position w:val="0"/>
      <w:sz w:val="69"/>
      <w:sz w:val="69"/>
      <w:szCs w:val="6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74"/>
      <w:szCs w:val="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70"/>
      <w:szCs w:val="7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80" w:before="13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69"/>
      <w:szCs w:val="6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000" w:before="180" w:after="0"/>
      <w:ind w:firstLine="19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6"/>
      <w:sz w:val="72"/>
      <w:szCs w:val="7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00" w:after="30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74"/>
      <w:szCs w:val="7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7:00Z</dcterms:created>
  <dc:creator>VIG</dc:creator>
  <dc:description/>
  <cp:keywords/>
  <dc:language>en-US</dc:language>
  <cp:lastModifiedBy>VIG</cp:lastModifiedBy>
  <dcterms:modified xsi:type="dcterms:W3CDTF">2014-12-23T09:26:00Z</dcterms:modified>
  <cp:revision>2</cp:revision>
  <dc:subject/>
  <dc:title/>
</cp:coreProperties>
</file>